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iocompatibilidade de células endoteliais humanas sobre superfícies de titânio tratadas a plasma gerado por descarga em barreira dielétrica</w:t>
      </w:r>
      <w:r>
        <w:rPr>
          <w:rFonts w:cs="Arial" w:ascii="Arial" w:hAnsi="Arial"/>
          <w:b/>
          <w:sz w:val="28"/>
          <w:szCs w:val="26"/>
        </w:rPr>
        <w:t xml:space="preserve">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Gabriel de Moura Martins¹, Carlos Eduardo Bezerra de Moura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Clodomiro Alves Júnior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Alan Max Torquato de Souza 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, Janine Karla Braz 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Bolsista IC PIBIC – CNPq</w:t>
      </w:r>
    </w:p>
    <w:p>
      <w:pPr>
        <w:pStyle w:val="Normal"/>
        <w:spacing w:lineRule="auto" w:line="240" w:before="60" w:after="60"/>
        <w:ind w:right="142" w:hanging="0"/>
        <w:jc w:val="center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esquisador colaborador, Universidade do Estado do Rio Grande do Norte, UERN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esquisador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colaborador, Escola Multicampi de Ciências Médicas do Rio Grande do Norte, UFRN</w:t>
      </w:r>
    </w:p>
    <w:p>
      <w:pPr>
        <w:pStyle w:val="Normal"/>
        <w:spacing w:lineRule="auto" w:line="240" w:before="60" w:after="60"/>
        <w:ind w:right="142" w:hanging="0"/>
        <w:jc w:val="center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Pesquisador colaborador, Laboratório de Plasma Aplicado à Agricultura, Saúde e Meio Ambiente – LABPLASMA/ UFERS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Orientador, Laboratório de Morfofisiologia Animal Aplicada, Departamento de Ciências Animais</w:t>
      </w:r>
    </w:p>
    <w:p>
      <w:pPr>
        <w:pStyle w:val="Normal"/>
        <w:spacing w:lineRule="auto" w:line="240" w:before="60" w:after="6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métodos de plasma convencionais ocorrem em</w:t>
      </w:r>
      <w:r>
        <w:rPr>
          <w:rFonts w:cs="Arial" w:ascii="Arial" w:hAnsi="Arial"/>
          <w:spacing w:val="-1"/>
        </w:rPr>
        <w:t xml:space="preserve"> altas temperaturas em câmaras hermeticamente fechadas a vácuo, que dificultam </w:t>
      </w:r>
      <w:r>
        <w:rPr>
          <w:rFonts w:cs="Arial" w:ascii="Arial" w:hAnsi="Arial"/>
        </w:rPr>
        <w:t>a sua aplicação e acessibilidade. Além disso, as altas temperaturas podem danificar a integridade das superfícies. O plasma de descarga em barreira dielétrica (DBD) difere daquele de alta energia por não necessitar de vácuo e altas temperaturas. No entanto, a biocompatibilidade de superfícies tratadas por DBD destinadas a implantes vasculares ainda não foi avaliada. Objetivou-se avaliar a biocompatibilidade de células endoteliais sobre superfícies de titânio (Ti) tratadas por plasma DBD. Foi utilizado um dispositivo gerador de plasma DBD, nas condições de 15 Kv a 600Hz de potência, utilizando gás hélio aplicado em cinco regiões distintas das superfícies de discos de Ti, com uma distância de 5mm sob a incidência de 1L/minuto de gás hélio durante 15min. A nitretação a plasma foi realizado utilizando uma câmara de vácuo com pressão de 1 mBar, em temperatura de 450°C por 1 hora. Em uma atmosfera nitretante contendo 36 sccm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24 sccm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Após tratamentos, as superfícies foram caracterizadas quanto à molhabilidade pelo método de gota séssil, rugosidade por microscopia de força atômica (AFM) e composição química por difração de raios-X em ângulo rasante (GIXRD). Foram cultivadas células endoteliais humanas (EA.hy926) sobre as superfícies e avaliadas quanto à morfologia por MEV e viabilidade por ensaio de MTT. Na superfície tratada por DBD houve menor ângulo de contato. Na AFM observou-se nas superfícies polidas e nitretadas picos irregulares e pontiagudos, enquanto na DBD havia picos mais regulares. Os parâmetros de rugosidade foram maiores na nitretada, mas não diferiram entre as superfícies polidas e DBD. Houve formação de TiN nas superfícies nitretadas, entretanto nas demais não houve alteração química. No ensaio de MTT não houve diferença na viabilidade celular nas superfícies estudadas (p = 0,066). As células apresentaram morfologia fibroblastoide com inúmeros prolongamentos nas superfícies polidas e DBD. Conclui-se que o plasma DBD promoveu maior molhabilidade nas superfícies. Além disso, melhorou a integração célula-superfície, com resultados semelhantes à nitretação, uma técnica convencional de plasma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Plasma Atmosférico a frio,</w:t>
      </w:r>
      <w:r>
        <w:rPr/>
        <w:t xml:space="preserve"> </w:t>
      </w:r>
      <w:r>
        <w:rPr>
          <w:rFonts w:cs="Arial" w:ascii="Arial" w:hAnsi="Arial"/>
        </w:rPr>
        <w:t>Tratamento de superfícies, Biomaterial, Implantes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BIC – CNPq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2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  <w:p>
    <w:pPr>
      <w:pStyle w:val="Header"/>
      <w:spacing w:before="60" w:after="60"/>
      <w:jc w:val="center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50:00Z</dcterms:created>
  <dc:creator>Thaiseany Freitas Rêgo</dc:creator>
  <dc:description/>
  <cp:keywords/>
  <dc:language>en-US</dc:language>
  <cp:lastModifiedBy>paulo victor .</cp:lastModifiedBy>
  <cp:lastPrinted>2020-10-25T14:44:00Z</cp:lastPrinted>
  <dcterms:modified xsi:type="dcterms:W3CDTF">2020-10-25T17:50:00Z</dcterms:modified>
  <cp:revision>2</cp:revision>
  <dc:subject/>
  <dc:title/>
</cp:coreProperties>
</file>