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7685</wp:posOffset>
            </wp:positionH>
            <wp:positionV relativeFrom="margin">
              <wp:posOffset>-781050</wp:posOffset>
            </wp:positionV>
            <wp:extent cx="6372225" cy="174879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165</wp:posOffset>
                </wp:positionH>
                <wp:positionV relativeFrom="paragraph">
                  <wp:posOffset>729615</wp:posOffset>
                </wp:positionV>
                <wp:extent cx="4276725" cy="443230"/>
                <wp:effectExtent l="0" t="0" r="161925" b="1619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286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Desafios da formação do pedagogo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6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sua atuação nas aulas de Matemática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47.65pt;mso-wrap-distance-left:9.05pt;mso-wrap-distance-right:9.05pt;mso-wrap-distance-top:0pt;mso-wrap-distance-bottom:0pt;margin-top:57.45pt;mso-position-vertical-relative:text;margin-left:103.95pt;mso-position-horizontal-relative:text">
                <v:shadow on="t" color="#000000" offset="12.75pt,12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Desafios da formação do pedagogo 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6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sua atuação nas aulas de Matemátic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ETNOMATEMÁTICA E NEUROEDUCAÇÃO: DIÁLOGO NA CONSTRUÇÃO DA APRENDIZAGEM NOS ANOS INICIAIS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536"/>
        <w:jc w:val="right"/>
        <w:rPr/>
      </w:pPr>
      <w:r>
        <w:rPr/>
      </w:r>
    </w:p>
    <w:p>
      <w:pPr>
        <w:pStyle w:val="Default"/>
        <w:ind w:firstLine="453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ilvano Pereira Novaes </w:t>
      </w:r>
    </w:p>
    <w:p>
      <w:pPr>
        <w:pStyle w:val="Default"/>
        <w:spacing w:before="0" w:after="60"/>
        <w:ind w:firstLine="4536"/>
        <w:jc w:val="right"/>
        <w:rPr>
          <w:sz w:val="22"/>
          <w:szCs w:val="22"/>
        </w:rPr>
      </w:pPr>
      <w:r>
        <w:rPr>
          <w:sz w:val="22"/>
          <w:szCs w:val="22"/>
        </w:rPr>
        <w:t>Universidade Pernambuco</w:t>
      </w:r>
    </w:p>
    <w:p>
      <w:pPr>
        <w:pStyle w:val="Default"/>
        <w:spacing w:before="0" w:after="60"/>
        <w:ind w:firstLine="453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ilvanorecife@gmail.com </w:t>
      </w:r>
    </w:p>
    <w:p>
      <w:pPr>
        <w:pStyle w:val="Default"/>
        <w:spacing w:before="0" w:after="60"/>
        <w:ind w:firstLine="45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60"/>
        <w:ind w:firstLine="45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60"/>
        <w:jc w:val="both"/>
        <w:rPr/>
      </w:pPr>
      <w:r>
        <w:rPr/>
      </w:r>
    </w:p>
    <w:p>
      <w:pPr>
        <w:pStyle w:val="Default"/>
        <w:spacing w:before="0" w:after="60"/>
        <w:jc w:val="both"/>
        <w:rPr>
          <w:b/>
          <w:b/>
          <w:bCs/>
        </w:rPr>
      </w:pPr>
      <w:r>
        <w:rPr>
          <w:b/>
          <w:bCs/>
        </w:rPr>
        <w:t>RESUMO</w:t>
      </w:r>
    </w:p>
    <w:p>
      <w:pPr>
        <w:pStyle w:val="Default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 w:before="0" w:after="60"/>
        <w:jc w:val="both"/>
        <w:rPr/>
      </w:pPr>
      <w:r>
        <w:rPr>
          <w:color w:val="000000"/>
          <w:shd w:fill="FFFFFF" w:val="clear"/>
        </w:rPr>
        <w:t>Tendo em vista que pedagogia é uma ciência que tem como objeto próprio a aprendizagem e desenvolvimento da pessoa, pesquisa-se a relação da etnomátematica e a neuroeducação, a fim explicita a contribuição que essas duas áreas tendem a contribuir com a educação matemática nos anos iniciais. Para tanto, é necessário buscar nessa união, respostas para perguntas que surgem no cotidiano da relação pedagógica, conhecer as contribuições que os estudos sobre etnomatemática e a neurociência e qual a aproximação do pedagogo e pedagoga nessa união. Realiza-se, então uma pesquisa qualitativa de caráter descritivo. Diante disso, verifica-se que essa união ajuda a definir o papel do professor no processo de formação humana, conhecimentos que o habilita eficácia na mediação que envolve aprendizagem, o que impõe a constatação sobre a origem e formação da inteligência, a estruturação do cérebro na relação com o meio físico e social e cultural.</w:t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avras-chave</w:t>
      </w:r>
      <w:r>
        <w:rPr>
          <w:rFonts w:cs="Arial" w:ascii="Arial" w:hAnsi="Arial"/>
        </w:rPr>
        <w:t xml:space="preserve">: Etnomatemática, Neuroeducação, Contribuição, Anos Iniciais. </w:t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JETIVOS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Percebe-se que a formação acadêmica do pedagogo e pedagoga uma certa lacuna não preenchida no âmbito da educação matemática. Infelizmente na opção por uma graduação em pedagogia um dos critérios é manter-se distante dos estudos matemáticos. Essa realidade é facilmente comprovada nos convívios com professor das séries iniciais. Contudo, a dedicação de muitos profissionais em contribuir com o aprendizado, faz com que busquem alternativas de reverter essa repulsa e dominar os conteúdos curriculares matemáticos necessários para continuidade dos estudos que precedem o ensino fundamental.</w:t>
      </w:r>
      <w:r>
        <w:rPr>
          <w:rFonts w:cs="Verdana" w:ascii="Verdana" w:hAnsi="Verdana"/>
          <w:color w:val="444444"/>
          <w:sz w:val="27"/>
          <w:szCs w:val="27"/>
          <w:shd w:fill="FFFFFF" w:val="clear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rFonts w:ascii="Verdana" w:hAnsi="Verdana" w:cs="Verdana"/>
          <w:color w:val="444444"/>
          <w:sz w:val="27"/>
          <w:szCs w:val="27"/>
          <w:shd w:fill="FFFFFF" w:val="clear"/>
        </w:rPr>
      </w:pPr>
      <w:r>
        <w:rPr>
          <w:color w:val="000000"/>
          <w:shd w:fill="FFFFFF" w:val="clear"/>
        </w:rPr>
        <w:t>A Pedagogia tem um objeto próprio de estudo e aplicação — a aprendizagem e desenvolvimento da pessoa. A neuroeducação entrar no conjunto multidisciplinar dos estudos da educação. Ela traz importante contribuição sobre a origem e formação da inteligência, sobre a estruturação do cérebro na relação com o meio físico e social. A neuroeducação, campo interdisciplinar que combina a neurociência, psicologia e educação ajuda a conhecer processos cognitivos e emocionais no processo de aprendizagem no sistema nervoso central, trazendo à pedagogia, às ciências da educação, significativa contribuição. Contribuir é cooperar. Daí a importância desse diálogo com Etnomatemática, que focam a necessidade aos professores proporcionarem ambientes de aprendizagem que facilitem o desenvolvimento de habilidades e saberes no sentido de produzir o conhecimento matemático e considerar o universo cultural em suas práticas pedagógicas.</w:t>
      </w:r>
      <w:r>
        <w:rPr>
          <w:rFonts w:cs="Verdana" w:ascii="Verdana" w:hAnsi="Verdana"/>
          <w:color w:val="444444"/>
          <w:sz w:val="27"/>
          <w:szCs w:val="27"/>
          <w:shd w:fill="FFFFFF" w:val="clear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rFonts w:ascii="Verdana" w:hAnsi="Verdana" w:cs="Verdana"/>
          <w:color w:val="444444"/>
          <w:sz w:val="27"/>
          <w:szCs w:val="27"/>
          <w:shd w:fill="FFFFFF" w:val="clear"/>
        </w:rPr>
      </w:pPr>
      <w:r>
        <w:rPr>
          <w:rFonts w:cs="Verdana" w:ascii="Verdana" w:hAnsi="Verdana"/>
          <w:color w:val="444444"/>
          <w:sz w:val="27"/>
          <w:szCs w:val="27"/>
          <w:shd w:fill="FFFFFF" w:val="clear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UNDAMENTOS TEÓRICOS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Atenta Gardner (1995) que qualidade do sistema educacional de uma nação será uma das principais determinantes — talvez a principal — de seu êxito durante o próximo século e para além dele.</w:t>
      </w:r>
      <w:r>
        <w:rPr>
          <w:rFonts w:cs="Verdana" w:ascii="Verdana" w:hAnsi="Verdana"/>
          <w:color w:val="444444"/>
          <w:sz w:val="27"/>
          <w:szCs w:val="27"/>
          <w:shd w:fill="FFFFFF" w:val="clear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seza e Guerra (2011) destacam que, os educadores contribuem na organização do sistema nervoso do aprendiz portanto, dos comportamentos que ele apresentará durante a vida. Contudo, jamais a educação poderá reduzir-se ao estudo do cérebro. A neuroeducação é mais uma disciplina a contribuir com conhecimentos o processo de aprendizagem. Daí a importância do diálogo entre neuroeducação e a etnomatemática</w:t>
      </w:r>
    </w:p>
    <w:p>
      <w:pPr>
        <w:pStyle w:val="Default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’Ambrósio (1993) considera o contexto natural, social, político, econômico, ambiental e cultural em que origina o aprendizado matemático. </w:t>
      </w:r>
    </w:p>
    <w:p>
      <w:pPr>
        <w:pStyle w:val="Default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"/>
        <w:spacing w:lineRule="auto" w:line="360"/>
        <w:ind w:left="226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 xml:space="preserve">(…) o enfoque da etnomatemática para a matemática, é de implementar a sua utilização nas escolas, proporcionando aos alunos uma vivência que somente faça sentido se eles estiverem em seu ambiente natural e cultural; criar situações variadas que possam despertar e aguçar o interesse e a curiosidade que os alunos possuem naturalmente, para tornar a matemática agradável de ser aprendida, tendo como objetivo conectar a matemática ensinada nas escolas com a matemática presente em seus cotidianos.” (p.27). </w:t>
      </w:r>
    </w:p>
    <w:p>
      <w:pPr>
        <w:pStyle w:val="Default"/>
        <w:spacing w:lineRule="auto" w:line="360"/>
        <w:ind w:left="226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ÉTODO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 metodologia utilizada foi de natureza qualitativa adotando revisão bibliográfica sobre o referido tema e análise da prática educativa nos anos iniciais em escolas públicas da cidade do Recife, Estado de Pernambuco.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SULTADOS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Jamais a educação poderá reduzir-se ao estudo do cérebro. A neuroeducação é mais uma disciplina a contribuir com conhecimentos no processo de aprendizagem. Daí a importância do e cooperação dialogando com diálogo a etnomatemática e outras ciência da educação.</w:t>
      </w:r>
    </w:p>
    <w:p>
      <w:pPr>
        <w:pStyle w:val="Default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IDERAÇÕES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recisamos estar atentos para não biologizar a educação, nem medicaliza-la de forma a negligenciar os processos formativos do ser humano já existentes. Nem esperar delas fórmulas mágicas, produto de um modismo que ganha repercussão exponencial a cada dia.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UTROS ELEMENTOS</w:t>
      </w:r>
    </w:p>
    <w:p>
      <w:pPr>
        <w:pStyle w:val="Normal"/>
        <w:shd w:fill="FFFFFF" w:val="clear"/>
        <w:spacing w:lineRule="auto" w:line="360" w:before="280" w:after="28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mo na educação geral, o sujeito desta etapa é complexo e desafiador o que justifica a dependência de várias ciências para ofertar domínio ao pedagogo-professor conhecimento que o habilitem como mediador do seu processo de aprendizagem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FERENCIA 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COSENZA, Ramon M.; GUERRA, Leonor B. </w:t>
      </w:r>
      <w:r>
        <w:rPr>
          <w:rFonts w:cs="Arial" w:ascii="Arial" w:hAnsi="Arial"/>
          <w:b/>
          <w:bCs/>
        </w:rPr>
        <w:t>Neurociência e educação – como o cérebro aprende.</w:t>
      </w:r>
      <w:r>
        <w:rPr>
          <w:rFonts w:cs="Arial" w:ascii="Arial" w:hAnsi="Arial"/>
        </w:rPr>
        <w:t xml:space="preserve"> Porto Alegre: Artmed, 2011.</w:t>
      </w:r>
    </w:p>
    <w:p>
      <w:pPr>
        <w:pStyle w:val="Default"/>
        <w:spacing w:lineRule="auto" w:line="360"/>
        <w:jc w:val="both"/>
        <w:rPr/>
      </w:pPr>
      <w:r>
        <w:rPr/>
        <w:t xml:space="preserve">D’AMBROSIO, U. </w:t>
      </w:r>
      <w:r>
        <w:rPr>
          <w:b/>
          <w:bCs/>
          <w:color w:val="000000"/>
        </w:rPr>
        <w:t>Etnomatemática: um programa a educação matemática. Revista da Sociedade Brasileira de Educação Matemática</w:t>
      </w:r>
      <w:r>
        <w:rPr/>
        <w:t>, v. 1, n. 1, p. 5- 11, 1993.</w:t>
      </w:r>
    </w:p>
    <w:p>
      <w:pPr>
        <w:pStyle w:val="Default"/>
        <w:spacing w:lineRule="auto" w:line="360"/>
        <w:jc w:val="both"/>
        <w:rPr/>
      </w:pPr>
      <w:r>
        <w:rPr/>
        <w:t xml:space="preserve">GARDNER, H. </w:t>
      </w:r>
      <w:r>
        <w:rPr>
          <w:b/>
          <w:bCs/>
        </w:rPr>
        <w:t>Inteligências múltiplas: a teoria na prática.</w:t>
      </w:r>
      <w:r>
        <w:rPr/>
        <w:t xml:space="preserve"> Porto Alegre: Artmed, 1995, p. 12-36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MAFFEI, L.Q. </w:t>
      </w:r>
      <w:r>
        <w:rPr>
          <w:b/>
          <w:bCs/>
        </w:rPr>
        <w:t>Clube de matemática: jogando com múltiplas inteligências</w:t>
      </w:r>
      <w:r>
        <w:rPr/>
        <w:t>. 2014. 207f. Dissertação (Mestrado em Matemática) – Programa de Pós-Graduação em Ensino de Ciências e Matemática, Universidade Federal de Pelotas, Pelotas, 2014. Disponível em:</w:t>
      </w:r>
      <w:r>
        <w:rPr>
          <w:rFonts w:cs="Consolas" w:ascii="Consolas" w:hAnsi="Consolas"/>
          <w:color w:val="C7254E"/>
          <w:sz w:val="20"/>
          <w:szCs w:val="20"/>
          <w:shd w:fill="F9F2F4" w:val="clear"/>
        </w:rPr>
        <w:t xml:space="preserve"> </w:t>
      </w:r>
      <w:r>
        <w:rPr>
          <w:color w:val="000000"/>
          <w:shd w:fill="F9F2F4" w:val="clear"/>
        </w:rPr>
        <w:t>http://guaiaca.ufpel.edu.br:8080/handle/ri/2677</w:t>
      </w:r>
      <w:r>
        <w:rPr/>
        <w:t>. Acesso em: 28 set. 2019.</w:t>
      </w:r>
    </w:p>
    <w:sectPr>
      <w:footerReference w:type="default" r:id="rId3"/>
      <w:type w:val="nextPage"/>
      <w:pgSz w:w="11906" w:h="16838"/>
      <w:pgMar w:left="1701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oArtigo">
    <w:name w:val="Texto do Artigo"/>
    <w:basedOn w:val="Normal"/>
    <w:qFormat/>
    <w:pPr>
      <w:ind w:firstLine="709"/>
      <w:jc w:val="both"/>
    </w:pPr>
    <w:rPr/>
  </w:style>
  <w:style w:type="paragraph" w:styleId="CitaoLongadoArtigo">
    <w:name w:val="Citação Longa do Artigo"/>
    <w:basedOn w:val="Normal"/>
    <w:qFormat/>
    <w:pPr>
      <w:ind w:left="2268" w:hanging="0"/>
      <w:jc w:val="both"/>
    </w:pPr>
    <w:rPr>
      <w:sz w:val="20"/>
    </w:rPr>
  </w:style>
  <w:style w:type="paragraph" w:styleId="LegendadeFiguradoArtigo">
    <w:name w:val="Legenda de Figura do Artigo"/>
    <w:basedOn w:val="Normal"/>
    <w:qFormat/>
    <w:pPr>
      <w:jc w:val="center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RefernciasdoArtigo">
    <w:name w:val="Referências do Artig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29:00Z</dcterms:created>
  <dc:creator>Administrador</dc:creator>
  <dc:description/>
  <cp:keywords/>
  <dc:language>en-US</dc:language>
  <cp:lastModifiedBy>Silvano</cp:lastModifiedBy>
  <dcterms:modified xsi:type="dcterms:W3CDTF">2019-10-01T03:58:00Z</dcterms:modified>
  <cp:revision>5</cp:revision>
  <dc:subject/>
  <dc:title/>
</cp:coreProperties>
</file>