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EVOLUÇÃO DO NICHO CLIMÁTICO DO GÊNERO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Fav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EM FACE AS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t-PT" w:eastAsia="zh-CN" w:bidi="ar-SA"/>
        </w:rPr>
        <w:t xml:space="preserve"> MUDANÇAS CLIMÁTICAS DO ÚLTIMO MÁXIMO GLACIAL.</w:t>
      </w:r>
    </w:p>
    <w:p>
      <w:pPr>
        <w:pStyle w:val="Normal"/>
        <w:keepNext w:val="false"/>
        <w:keepLines w:val="false"/>
        <w:widowControl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Evolution of the climatic niche of the genus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Fav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in response to climate change during the Last Glacial Maximum.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Henrique José Schipanski¹, Marcos Soares Barbeitos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auto"/>
          <w:szCs w:val="28"/>
          <w:u w:val="none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Programa de Pós-Graduação em Zoologia. Universidade Federal do Paraná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color w:val="auto"/>
          <w:szCs w:val="28"/>
          <w:u w:val="none"/>
          <w:lang w:val="pt-BR" w:eastAsia="en-US" w:bidi="ar-SA"/>
        </w:rPr>
        <w:t>henrique.schipanski@gmail.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24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Mudanças climáticas passadas sempre impulsionaram a diversificação e a extinção de diferentes táxons. Embora as causas e consequências dessas mudanças no ambiente terrestre sejam amplamente estudadas, o ambiente marinho ainda carece de pesquisas, apesar de sua vasta biodiversidade, especialmente em áreas costeiras. No Brasil, sabe-se que as oscilações no nível do mar, causadas por mudanças climáticas, moldaram as taxas de endemismo da fauna coralínea brasileira, restringindo sua distribuição a pequenos arquipélagos conhecidos como refúgios. Com a subsequente elevação do nível do mar, as espécies coralíneas voltaram a habitar a costa. Essas constantes retrações e expansões do nível do mar resultaram em uma alta taxa de endemismo na fauna coralínea e geraram uma miríade de possíveis hipóteses de colonização. Neste estudo, utilizamos como modelo o gênero de coral simbiótico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Favia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para testar essas hipóteses. Inicialmente, simulamos espécies virtuais para identificar padrões associados a diferentes classes de métodos preditivos e avaliar se esses métodos tendem a superestimar ou subestimar a distribuição de uma espécie. Utilizamos atributos abióticos de publicações existentes e as funções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generateSpFromFun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e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generateSpFromPCA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do pacote virtualspecies no R para gerar distribuições de espécies simuladas. Em seguida, convertemos a adequabilidade ambiental dessas espécies em dados de presença-ausência utilizando a função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convertToPA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. Ao aplicar os parâmetros ambientais de Sofaer et al. (2019) e Meyer &amp; Pebesma (2021) com diferentes taxas de prevalência, observamos que os algoritmos Gower, Maxent e Mahalanobis tendem a superestimar a ocorrência das espécies simuladas fora das regiões de adequabilidade. Quando a prevalência é alta, Gower e Mahalanobis produzem mapas preditivos menos enviesados. Por outro lado, o BioClim tende a subestimar as espécies, enquanto métodos estatísticos como GAM, GLM e MARS geram mapas preditivos mais precisos quando os limites geográficos das espécies são bem conhecidos. No entanto, quando a distribuição das espécies é pouco conhecida, esses métodos tendem a subestimar sua ocorrência. Com esse conhecimento prévio sobre o funcionamento dos métodos, mapearemos possíveis refúgios no Atlântico Sul durante o último máximo glacial. Isso será feito utilizando 145 registros fósseis e 230 registros contemporâneos obtidos de literatura primária, cinza e repositórios online, enquanto as camadas bioclimáticas passadas e atuais serão obtidas no repositório MARSPEC. Inicialmente, usaremos os métodos GAM, GLM, MARS, Maxent e Gower para as previsões. Com os refúgios mapeados, delimitaremos cenários bio/filogeográficos para a recolonização da costa brasileira usando a Aproximação Bayesiana Computacional (ABC), implementada no programa DIYABC, com dados genéticos de SNPs já coletados, genes mitocondriais e nucleares. Além de testar rigorosamente a principal hipótese biogeográfica que explica a colonização de corais na costa brasileira, este projeto produzirá um comparativo inédito de desempenho entre métodos de modelagem aplicados a ambientes marinhos, atraindo a atenção de uma audiência além dos estudiosos dos corais pétreos.</w:t>
      </w:r>
    </w:p>
    <w:p>
      <w:pPr>
        <w:pStyle w:val="NormalWeb"/>
        <w:keepNext w:val="false"/>
        <w:keepLines w:val="false"/>
        <w:widowControl/>
        <w:bidi w:val="0"/>
        <w:spacing w:lineRule="atLeast" w:line="21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Palavras-chave: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Scleractinia; Refúgio</w:t>
      </w:r>
      <w:bookmarkStart w:id="0" w:name="_GoBack"/>
      <w:bookmarkEnd w:id="0"/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; Biogeografia; Macroecolog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 Simpósio Paranaense de Zoologia - 26 a 30 de agost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6381"/>
      <w:gridCol w:w="2835"/>
    </w:tblGrid>
    <w:tr>
      <w:trPr>
        <w:trHeight w:val="1136" w:hRule="atLeast"/>
      </w:trPr>
      <w:tc>
        <w:tcPr>
          <w:tcW w:w="2266" w:type="dxa"/>
          <w:tcBorders/>
          <w:vAlign w:val="center"/>
        </w:tcPr>
        <w:p>
          <w:pPr>
            <w:pStyle w:val="Header"/>
            <w:widowControl/>
            <w:suppressAutoHyphens w:val="true"/>
            <w:snapToGrid w:val="false"/>
            <w:spacing w:before="0" w:after="0"/>
            <w:ind w:left="-108" w:right="34" w:hanging="0"/>
            <w:contextualSpacing/>
            <w:jc w:val="center"/>
            <w:rPr>
              <w:lang w:val="pt-PT"/>
            </w:rPr>
          </w:pPr>
          <w:r>
            <w:rPr>
              <w:lang w:val="pt-PT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-18415</wp:posOffset>
                </wp:positionV>
                <wp:extent cx="1160780" cy="11607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35" t="3435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/>
          <w:vAlign w:val="center"/>
        </w:tcPr>
        <w:p>
          <w:pPr>
            <w:pStyle w:val="Header"/>
            <w:widowControl/>
            <w:suppressAutoHyphens w:val="true"/>
            <w:snapToGrid w:val="false"/>
            <w:spacing w:lineRule="auto" w:line="276" w:before="0" w:after="0"/>
            <w:ind w:left="-57" w:right="0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lang w:val="pt-PT"/>
            </w:rPr>
          </w:pPr>
          <w:r>
            <w:rPr>
              <w:rFonts w:cs="Times New Roman" w:ascii="Times New Roman" w:hAnsi="Times New Roman"/>
              <w:b/>
              <w:sz w:val="24"/>
              <w:lang w:val="pt-PT"/>
            </w:rPr>
          </w:r>
        </w:p>
        <w:p>
          <w:pPr>
            <w:pStyle w:val="Header"/>
            <w:widowControl/>
            <w:suppressAutoHyphens w:val="true"/>
            <w:spacing w:lineRule="auto" w:line="276" w:before="0" w:after="0"/>
            <w:ind w:left="-57" w:right="0" w:hanging="0"/>
            <w:contextualSpacing/>
            <w:jc w:val="center"/>
            <w:rPr>
              <w:rFonts w:ascii="Times New Roman" w:hAnsi="Times New Roman" w:cs="Times New Roman"/>
              <w:b/>
              <w:b/>
              <w:kern w:val="0"/>
              <w:sz w:val="24"/>
            </w:rPr>
          </w:pPr>
          <w:r>
            <w:rPr>
              <w:rFonts w:cs="Times New Roman" w:ascii="Times New Roman" w:hAnsi="Times New Roman"/>
              <w:b/>
              <w:kern w:val="0"/>
              <w:sz w:val="24"/>
            </w:rPr>
            <w:t>Universidade Federal do Paraná</w:t>
          </w:r>
        </w:p>
        <w:p>
          <w:pPr>
            <w:pStyle w:val="Header"/>
            <w:widowControl/>
            <w:suppressAutoHyphens w:val="true"/>
            <w:spacing w:lineRule="auto" w:line="276" w:before="0" w:after="0"/>
            <w:ind w:left="-57" w:right="0" w:hanging="0"/>
            <w:contextualSpacing/>
            <w:jc w:val="center"/>
            <w:rPr>
              <w:rFonts w:ascii="Times New Roman" w:hAnsi="Times New Roman" w:cs="Times New Roman"/>
              <w:b/>
              <w:b/>
              <w:kern w:val="0"/>
              <w:sz w:val="24"/>
            </w:rPr>
          </w:pPr>
          <w:r>
            <w:rPr>
              <w:rFonts w:cs="Times New Roman" w:ascii="Times New Roman" w:hAnsi="Times New Roman"/>
              <w:b/>
              <w:kern w:val="0"/>
              <w:sz w:val="24"/>
            </w:rPr>
            <w:t>Programa de Pós-Graduação em Zoologia</w:t>
          </w:r>
        </w:p>
        <w:p>
          <w:pPr>
            <w:pStyle w:val="Header"/>
            <w:widowControl/>
            <w:suppressAutoHyphens w:val="true"/>
            <w:spacing w:lineRule="auto" w:line="276" w:before="0" w:after="0"/>
            <w:ind w:left="-57" w:right="0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kern w:val="0"/>
              <w:sz w:val="24"/>
            </w:rPr>
            <w:t>V Simpósio Paranaense de Zoologia – UFPR</w:t>
          </w:r>
        </w:p>
        <w:p>
          <w:pPr>
            <w:pStyle w:val="Header"/>
            <w:widowControl/>
            <w:suppressAutoHyphens w:val="true"/>
            <w:spacing w:lineRule="auto" w:line="276" w:before="0" w:after="0"/>
            <w:ind w:left="-57" w:right="0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widowControl/>
            <w:suppressAutoHyphens w:val="true"/>
            <w:spacing w:before="0" w:after="0"/>
            <w:contextualSpacing/>
            <w:jc w:val="left"/>
            <w:rPr/>
          </w:pPr>
          <w:r>
            <w:rPr/>
            <w:drawing>
              <wp:inline distT="0" distB="0" distL="0" distR="0">
                <wp:extent cx="1433830" cy="930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15817" r="-75" b="18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>D</dc:creator>
  <dc:description/>
  <dc:language>en-US</dc:language>
  <cp:lastModifiedBy/>
  <dcterms:modified xsi:type="dcterms:W3CDTF">2024-08-22T13:3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23</vt:lpwstr>
  </property>
</Properties>
</file>