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t-BR"/>
        </w:rPr>
        <w:t>POLÍTICAS DE FORMAÇÃO CONTINUADA: articulações necessárias entre coordenador e professore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Este estudo trata-se de uma pesquisa resultante da minha experiência no Projeto Tempo de Aprender, ofertado na cidade de Teixeira de Freitas pelo Ministério da Educação, para atender a Política Nacional de alfabetização. Para tanto, teve como objetivo analisar o papel do coordenador pedagógico como articulador da formação continuada do docente nos anos no contexto do Projeto Tempo de Aprender. A metodologia utilizada foi a pesquisa qualitativa com base na revisão da literatura, análise crítica de documentos e produções acadêmicas na confluência dos seguintes autores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  <w:t xml:space="preserve"> Domingues (2014), Freire (2009), Placo (2010), Silva (2018), Saviani (2000) e Vasconcellos (2007), </w:t>
      </w:r>
      <w:r>
        <w:rPr>
          <w:rFonts w:cs="Times New Roman" w:ascii="Times New Roman" w:hAnsi="Times New Roman"/>
          <w:kern w:val="0"/>
          <w:sz w:val="24"/>
          <w:szCs w:val="24"/>
        </w:rPr>
        <w:t>que possibilitou conhecer o tema estudado, considerando a fragilidade nas ações voltadas para a formação continuada. Pensando nos novos desafios que vem se apresentando no âmbito escolar, surgiu a inquietação de pesquisar sobre como o coordenador pedagógico pode ser articulador na formação de professores, pois cada vez mais se exige do coordenador pedagógico e dos professores, habilidades diferenciadas para enfrentar as dificuldades e os anseios vividos na escola. Através desse estudo, ficou evidenciado que a formação continuada dos professores é importante acontecer no cotidiano escolar para atender as demandas que surgem, sendo da competência do coordenador viabiliza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e articular as atividades pedagógicas em todo ambiente escolar para garantir a qualidade do ensino, </w:t>
      </w:r>
      <w:r>
        <w:rPr>
          <w:rFonts w:cs="Times New Roman" w:ascii="Times New Roman" w:hAnsi="Times New Roman"/>
          <w:kern w:val="0"/>
          <w:sz w:val="24"/>
          <w:szCs w:val="24"/>
        </w:rPr>
        <w:t>o desenvolvimento de habilidades e competências que permitirão auxiliar os professores no  processo permanente de reflexão sobre a prática pedagógica, em rotinas diárias, na proposição de intervenções, na organização de projetos de interesse da escola e dos alunos.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b/>
          <w:b/>
          <w:color w:val="FF0000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FF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t-BR"/>
        </w:rPr>
        <w:t>REFERÊNCI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t-BR"/>
        </w:rPr>
        <w:t>DOMINGUES, Isanede.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t-BR"/>
        </w:rPr>
        <w:t>O coordenador pedagógico e a formação continuada do docente na escola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t-BR"/>
        </w:rPr>
        <w:t> São Paulo: Cortez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t-BR"/>
        </w:rPr>
        <w:t xml:space="preserve">FREIRE, Paulo.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t-BR"/>
        </w:rPr>
        <w:t>Pedagogia da Autonomia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t-BR"/>
        </w:rPr>
        <w:t>. Rio de Janeiro: Editora Paz e Terra,</w:t>
        <w:br/>
        <w:t xml:space="preserve">199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t-BR"/>
        </w:rPr>
        <w:t>PLACCO, Vera; ALMEIDA, Laurinda (orgs.).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t-BR"/>
        </w:rPr>
        <w:t>O Coordenador pedagógico no espaço escolar: articulador, formador e transformador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t-BR"/>
        </w:rPr>
        <w:t>. São Paulo: Loyola, 2010, v.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  <w:t xml:space="preserve">SAVIANI, Dermeval.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t-BR"/>
        </w:rPr>
        <w:t>A supervisão educacional em perspectiva histórica: da função à profissão pela mediação da ideia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pt-BR"/>
        </w:rPr>
        <w:t>In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  <w:t xml:space="preserve"> FERREIRA, Naura Syria Carapeto (org.).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t-BR"/>
        </w:rPr>
        <w:t>Supervisão educacional para uma escola de qualidade da formação em ação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  <w:t xml:space="preserve">. 2 ed. São Paulo: Cortez,200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t-BR"/>
        </w:rPr>
        <w:t>SILVA, Sheila Sirlene Barbosa.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t-BR"/>
        </w:rPr>
        <w:t>O Coordenador Pedagógico como Articulador da Formação Continuada dos Docentes na Cidade de Salvador-Ba. 2018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t-BR"/>
        </w:rPr>
        <w:t xml:space="preserve"> Trabalho de Conclusão de Curso - Faculdade de Educação, da Universidade Federal da Bah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VASCONCELLOS, Celso dos Santos. 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Coordenação pedagógica: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do projeto político pedagógico ao cotidiano da sala de aul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8. ed. 2007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8:46:00Z</dcterms:created>
  <dc:creator>clemencia silva</dc:creator>
  <dc:description/>
  <cp:keywords/>
  <dc:language>en-US</dc:language>
  <cp:lastModifiedBy>Conta da Microsoft</cp:lastModifiedBy>
  <dcterms:modified xsi:type="dcterms:W3CDTF">2023-07-05T18:46:00Z</dcterms:modified>
  <cp:revision>2</cp:revision>
  <dc:subject/>
  <dc:title/>
</cp:coreProperties>
</file>