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ORTÂNCIA DO MÉDICO VETERINÁRIO NO CONTROLE DA QUALIDADE DOS PRODUTOS DE ORIGEM ANIMAL EM SUPERMERCADOS</w:t>
      </w:r>
    </w:p>
    <w:p>
      <w:pPr>
        <w:pStyle w:val="Normal"/>
        <w:jc w:val="center"/>
        <w:rPr>
          <w:b/>
          <w:b/>
        </w:rPr>
      </w:pPr>
      <w:r>
        <w:rPr>
          <w:b/>
        </w:rPr>
      </w:r>
    </w:p>
    <w:p>
      <w:pPr>
        <w:pStyle w:val="Normal"/>
        <w:jc w:val="center"/>
        <w:rPr/>
      </w:pPr>
      <w:r>
        <w:rPr>
          <w:sz w:val="20"/>
          <w:szCs w:val="20"/>
        </w:rPr>
        <w:t>LAGE, Wanessa Aparecida Monteiro</w:t>
      </w:r>
      <w:r>
        <w:rPr>
          <w:sz w:val="20"/>
          <w:szCs w:val="20"/>
          <w:vertAlign w:val="superscript"/>
        </w:rPr>
        <w:t>1*</w:t>
      </w:r>
      <w:r>
        <w:rPr>
          <w:sz w:val="20"/>
          <w:szCs w:val="20"/>
        </w:rPr>
        <w:t>; SIQUEIRA, Ivana Maria de Carvalho</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both"/>
        <w:rPr/>
      </w:pPr>
      <w:r>
        <w:rPr>
          <w:i/>
          <w:sz w:val="20"/>
          <w:szCs w:val="20"/>
          <w:vertAlign w:val="superscript"/>
        </w:rPr>
        <w:t>1</w:t>
      </w:r>
      <w:r>
        <w:rPr>
          <w:i/>
          <w:sz w:val="20"/>
          <w:szCs w:val="20"/>
        </w:rPr>
        <w:t xml:space="preserve">Médica veterinária, egressa UNIPAC Lafaiete, MG; </w:t>
      </w:r>
      <w:r>
        <w:rPr>
          <w:i/>
          <w:sz w:val="20"/>
          <w:szCs w:val="20"/>
          <w:vertAlign w:val="superscript"/>
        </w:rPr>
        <w:t xml:space="preserve">2 </w:t>
      </w:r>
      <w:r>
        <w:rPr>
          <w:i/>
          <w:sz w:val="20"/>
          <w:szCs w:val="20"/>
        </w:rPr>
        <w:t xml:space="preserve">Coordenadora e professora do Curso de Medicina Veterinária, UNIPAC Lafaiete, MG </w:t>
      </w:r>
    </w:p>
    <w:p>
      <w:pPr>
        <w:pStyle w:val="Normal"/>
        <w:jc w:val="both"/>
        <w:rPr>
          <w:i/>
          <w:i/>
          <w:sz w:val="20"/>
          <w:szCs w:val="20"/>
        </w:rPr>
      </w:pPr>
      <w:r>
        <w:rPr>
          <w:i/>
          <w:sz w:val="20"/>
          <w:szCs w:val="20"/>
        </w:rPr>
        <w:t>*wanessalage10@hotmail.com</w:t>
      </w:r>
    </w:p>
    <w:p>
      <w:pPr>
        <w:pStyle w:val="NormalPreto"/>
        <w:rPr>
          <w:i/>
          <w:i/>
          <w:color w:val="000000"/>
          <w:sz w:val="20"/>
          <w:szCs w:val="20"/>
        </w:rPr>
      </w:pPr>
      <w:r>
        <w:rPr>
          <w:i/>
          <w:color w:val="000000"/>
          <w:sz w:val="20"/>
          <w:szCs w:val="20"/>
        </w:rPr>
      </w:r>
    </w:p>
    <w:p>
      <w:pPr>
        <w:pStyle w:val="NormalPreto"/>
        <w:rPr/>
      </w:pPr>
      <w:r>
        <w:rPr/>
        <w:t xml:space="preserve">A crescente preocupação dos consumidores em relação a qualidade dos alimentos </w:t>
      </w:r>
      <w:r>
        <w:rPr>
          <w:i/>
        </w:rPr>
        <w:t>in natura</w:t>
      </w:r>
      <w:r>
        <w:rPr/>
        <w:t xml:space="preserve"> ou processados acarreta uma maior exigência quanto aos critérios de armazenamento, manipulação e </w:t>
      </w:r>
      <w:r>
        <w:rPr>
          <w:i/>
        </w:rPr>
        <w:t>shelf life</w:t>
      </w:r>
      <w:r>
        <w:rPr/>
        <w:t xml:space="preserve"> dos mesmos nos supermercados. Estes, em sua maioria, são produtos de origem animal, que já passam pelo serviço de inspeção, realizado por médicos veterinários, durante toda cadeia de obtenção/produção, que poderão estar sobre a tutela dos órgãos fiscalizadores a nível federal, estadual ou municipal. Na sua comercialização e/ou distribuição passam por uma “reinspeção”, também realizada por um médico veterinário, que atua como responsável técnico destes estabelecimentos, de forma a potencializar o uso do produto, sem perdas de suas propriedades, características e garantias de qualidade. A busca pela praticidade faz com que estes produtos passem por procedimentos de manipulação e fracionamento nos locais de venda o que pode acarretar riscos de contaminação, sendo necessárias rigorosas normas de boas práticas de manipulação, conforme preconizam as legislações vigentes. O presente trabalho tem como objetivo demonstrar a importância do médico veterinário como responsável técnico nestes estabelecimentos, principalmente na formação destes manipuladores de alimentos, por meio de capacitações em boas práticas de manipulação de alimentos. Os treinamentos dos manipuladores de alimentos, podem acarretar mudanças importantes nos setores de perecíveis, pela conscientização, conhecimento e preocupação dos colaboradores quanto às suas responsabilidades no dia a dia, em relação à aspectos simples como os cuidados com a higiene pessoal, a higienização do ambiente, equipamentos e instalações, o armazenamento, temperaturas, as possibilidades de contaminação cruzada, o uso de luvas e máscaras de forma correta, dentre outras. Espera-se que os treinamentos somados às visitas técnicas e orientações passadas aos manipuladores pelo médico veterinário sejam colocados em prática nos processos e na garantia de qualidade dos alimentos, principalmente naqueles que são mais suscetíveis a contaminações microbiológicas. Nos treinamentos, o médico veterinário trabalha os pontos necessários de melhorias e adequações, e ainda pode evidenciar onde e quando os manipuladores encontram suas maiores dificuldades e desafios. Disto, criam-se ferramentas e estratégias para auxiliá-los, visando a entrega de um produto de qualidade para o cliente. Todos os estabelecimentos que comercializam alimentos precisam estar atentos à segurança dos mesmos, de forma a preservar a saúde dos consumidores. A efetividade deste processo vem com a prática contínua destas ações, que são capazes de gerar conhecimentos e responsabilidades aos manipuladores. O médico veterinário, enquanto responsável técnico deve investir na formação de suas equipes, visando sempre a garantia da qualidade dos produtos de origem animal como um todo, nos seus diversos pontos de comercialização.</w:t>
      </w:r>
    </w:p>
    <w:p>
      <w:pPr>
        <w:pStyle w:val="NormalPreto"/>
        <w:rPr/>
      </w:pPr>
      <w:r>
        <w:rPr/>
      </w:r>
    </w:p>
    <w:p>
      <w:pPr>
        <w:pStyle w:val="NormalPreto"/>
        <w:rPr>
          <w:color w:val="212121"/>
        </w:rPr>
      </w:pPr>
      <w:r>
        <w:rPr>
          <w:color w:val="212121"/>
        </w:rPr>
      </w:r>
    </w:p>
    <w:p>
      <w:pPr>
        <w:pStyle w:val="NormalPreto"/>
        <w:rPr/>
      </w:pPr>
      <w:r>
        <w:rPr>
          <w:b/>
          <w:color w:val="212121"/>
        </w:rPr>
        <w:t xml:space="preserve">Palavras chave: </w:t>
      </w:r>
      <w:r>
        <w:rPr>
          <w:color w:val="212121"/>
        </w:rPr>
        <w:t>boas práticas</w:t>
      </w:r>
      <w:r>
        <w:rPr>
          <w:b/>
          <w:color w:val="212121"/>
        </w:rPr>
        <w:t>,</w:t>
      </w:r>
      <w:r>
        <w:rPr>
          <w:color w:val="212121"/>
        </w:rPr>
        <w:t xml:space="preserve"> alimentos, manipul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eto">
    <w:name w:val="Normal + Preto"/>
    <w:basedOn w:val="Normal"/>
    <w:qFormat/>
    <w:pPr>
      <w:shd w:fill="FFFFFF" w:val="clea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26:00Z</dcterms:created>
  <dc:creator>Wanessa</dc:creator>
  <dc:description/>
  <cp:keywords/>
  <dc:language>en-US</dc:language>
  <cp:lastModifiedBy>Wanessa</cp:lastModifiedBy>
  <dcterms:modified xsi:type="dcterms:W3CDTF">2022-09-22T14:26:00Z</dcterms:modified>
  <cp:revision>2</cp:revision>
  <dc:subject/>
  <dc:title/>
</cp:coreProperties>
</file>