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 xml:space="preserve">Engenharias 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tilização de Compósitos com Tecidos Híbridos em Estruturas Aeronáuticas 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Moisés Medeiros de Lima, Ana Claudia de Melo Caldas Batista, Lorano Matheus de Oliveira Fonseca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 avanço do setor aeroespacial as indústrias desenvolveram novos materiais, dentre eles foram desenvolvidos os compósitos reforçados com fibras com o intuito de substituir os materiais convencionais, garantindo propriedades mecânicas semelhantes ou até superiores, facilidade na fabricação de estruturas complexas e com baixa massa específica. Assim sendo, os VANT’s (veículos aéreos não tripuláveis), tem contribuído com o desenvolvimento de novas tecnologias que podem ser implementadas largamente na indústria aeroespacial, durante sua evolução os VANT’s tiveram grande influência ao AeroDesign. Um dos principais desafios enfrentados pelo AeroDesign é alcançar projetos estruturais que atendam às necessidades de resistência e massa da aeronave. Assim, o presente trabalho teve como objetivo geral do estudo planejar, projetar e desenvolver estruturas aeronáuticas utilizando compósitos polimérico com tecidos híbridos (carbono/vidro sarja 2x2) como reforço e a resina epóxi como matriz, para que minimize a massa estrutural de uma aeronave garantindo-a boas propriedades mecânicas requeridas, como: rigidez e resistência à flexão, à tração e à compressão. Para tanto, utilizou-se análise de tensões ao longo da longarina (estrutura principal da asa da aeronave que foi projetada e fabricada), bem como o cálculo dos esforços internos (esforço normal, esforço cortante e momento fletor) presentes na longarina utilizando o Ftool®. A definição geométrica da longarina teve como base as dimensões do perfil aerodinâmico adotado pela equipe Acceptor AeroDesign e os ensaios mecânicos (tração uniaxial e flexão) para construção. A fabricação dos corpos de prova do ensaio de tração uniaxial foi realizada pelo processo de laminação </w:t>
      </w:r>
      <w:r>
        <w:rPr>
          <w:rFonts w:cs="Arial" w:ascii="Arial" w:hAnsi="Arial"/>
          <w:i/>
          <w:iCs/>
        </w:rPr>
        <w:t>vacuum bag</w:t>
      </w:r>
      <w:r>
        <w:rPr>
          <w:rFonts w:cs="Arial" w:ascii="Arial" w:hAnsi="Arial"/>
        </w:rPr>
        <w:t xml:space="preserve"> e os ensaios seguiu a norma ASTM D3039 (2014). Com o ensaio de tração uniaxial, foi possível perceber que o compósito híbrido sarja 2x2 carbono/vidro se provou viável, pois a tensão máxima obtida no ensaio se mostrou superior ao que a longarina é submetida. Após finalizada a construção da longarina, o teste de cargas (ensaio de flexão na estrutura) comprovou que o compósito suportou com eficiência as cargas projetadas (aproximadamente 275 N). Portanto, conclui-se que o dimensionamento e a fabricação da longarina atenderam as necessidades do projeto, sendo viável sua utilização. 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Compósitos Híbridos, Propriedades Mecânicas, Estruturas Aeronáuticas, AeroDesign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BIC - CNPq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6:33:00Z</dcterms:created>
  <dc:creator>Thaiseany Freitas Rêgo</dc:creator>
  <dc:description/>
  <cp:keywords/>
  <dc:language>en-US</dc:language>
  <cp:lastModifiedBy>Moisés Lima</cp:lastModifiedBy>
  <cp:lastPrinted>2017-08-15T11:40:00Z</cp:lastPrinted>
  <dcterms:modified xsi:type="dcterms:W3CDTF">2020-10-24T21:31:00Z</dcterms:modified>
  <cp:revision>6</cp:revision>
  <dc:subject/>
  <dc:title/>
</cp:coreProperties>
</file>