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pacidade funcional de pacientes com AVC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Thaina Luiza Silva Dornela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Claudi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ardey Nogueira²</w:t>
      </w:r>
    </w:p>
    <w:p>
      <w:pPr>
        <w:pStyle w:val="Normal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E-mail: thainaluiza@hotmail.com</w:t>
      </w:r>
    </w:p>
    <w:p>
      <w:pPr>
        <w:pStyle w:val="Normal1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480" w:before="240" w:after="0"/>
        <w:jc w:val="both"/>
        <w:rPr>
          <w:sz w:val="24"/>
          <w:szCs w:val="24"/>
        </w:rPr>
      </w:pPr>
      <w:r>
        <w:rPr>
          <w:sz w:val="20"/>
          <w:szCs w:val="20"/>
          <w:vertAlign w:val="superscript"/>
        </w:rPr>
        <w:t>1</w:t>
      </w:r>
      <w:r>
        <w:rPr>
          <w:sz w:val="34"/>
          <w:szCs w:val="34"/>
          <w:vertAlign w:val="superscript"/>
        </w:rPr>
        <w:t xml:space="preserve"> </w:t>
      </w:r>
      <w:r>
        <w:rPr>
          <w:sz w:val="20"/>
          <w:szCs w:val="20"/>
        </w:rPr>
        <w:t>Graduanda, UNICERP - Centro Universitário do Cerrado - Campus Patrocínio, Patrocínio, Minas Gerais; ² Mestre, UNICERP - Centro Universitário do Cerrado - Campus Patrocínio, Patrocínio Minas Gerais.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Introdução:</w:t>
      </w:r>
      <w:r>
        <w:rPr>
          <w:rFonts w:eastAsia="Calibri" w:cs="Times New Roman" w:ascii="Times New Roman" w:hAnsi="Times New Roman"/>
        </w:rPr>
        <w:t xml:space="preserve"> O AVC (Acidente Vascular Cerebral) é uma condição grave que acomete diversas pessoas no mundo todo. Segundo a OMS cerca de 15 milhões de pessoas sofrem dessa condição. Em razão disso, o presente trabalho foi motivado a analisar a capacidade funcional dos indivíduos que praticam sessões de fisioterapia e dos que não praticam após um AVC, objetivando mensurar as sequelas deixadas pela patologia e quais as suas correlações entre sexo, pré-disposição para pacientes hipertensos e outros fatores que podem influenciar e favorecer o AVC. </w:t>
      </w:r>
      <w:r>
        <w:rPr>
          <w:rFonts w:eastAsia="Calibri" w:cs="Times New Roman" w:ascii="Times New Roman" w:hAnsi="Times New Roman"/>
          <w:b/>
        </w:rPr>
        <w:t>Metodologia:</w:t>
      </w:r>
      <w:r>
        <w:rPr>
          <w:rFonts w:eastAsia="Calibri" w:cs="Times New Roman" w:ascii="Times New Roman" w:hAnsi="Times New Roman"/>
        </w:rPr>
        <w:t xml:space="preserve"> A pesquisa realizada foi de caráter quantitativo descritivo, primordialmente a pesquisa foi embasada pela busca na literatura sobre o tema, após a busca bibliográfica foram selecionados materiais científicos para compor o estudo. Após isso, a pesquisa por entrevistas foi embasada por dois métodos de análise, sendo eles a escala de Rankin e o índice de Barthel aplicados em 10 pacientes, desses, 60% são do sexo masculino e 40% do sexo feminino. As entrevistas foram realizadas entre os dias 25/09 a 25/10/2023 no Centro de Saúde I da Unicerp. Os pacientes foram selecionados através dos critérios de inclusão: ter mais de 18 anos e assinatura do TCLE (Termo de Consentimento Livre e Esclarecido), e os critérios de exclusão foram: possuir outra patologia se não o AVC para que não interferisse nas respostas aos questionários. </w:t>
      </w:r>
      <w:r>
        <w:rPr>
          <w:rFonts w:eastAsia="Calibri" w:cs="Times New Roman" w:ascii="Times New Roman" w:hAnsi="Times New Roman"/>
          <w:b/>
        </w:rPr>
        <w:t>Resultados:</w:t>
      </w:r>
      <w:r>
        <w:rPr>
          <w:rFonts w:eastAsia="Calibri" w:cs="Times New Roman" w:ascii="Times New Roman" w:hAnsi="Times New Roman"/>
        </w:rPr>
        <w:t xml:space="preserve"> Os resultados obtidos consistiram em 20% dos pacientes acometidos por acidente vascular cerebral há 1 ano, 30% dos casos há 2 anos, 10% há 8 anos, 10% há 11 anos e 10% há 37 anos. Destes 10 pacientes, 50% foram acometidos por AVC isquêmico, 40% por AVE e 10% correspondente ao paciente que não soube especificar qual o tipo de acidente vascular cerebral o acometeu. Em razão das porcentagens obtidas, deduz-se que o AVE acomete mais mulheres do que homens, pois 90% dos casos de AVE foram mulheres e 10% homens. Além disso, o experimento foi capaz de concluir que a hipertensão é um fator de risco para a ocorrência de AVC, pois todos os pacientes são hipertensos e esse é considerado um fator de predisposição para os acidentes cardiovasculares. </w:t>
      </w:r>
    </w:p>
    <w:p>
      <w:pPr>
        <w:pStyle w:val="Normal1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Acidente Vascular Cerebral. Tratamento fisioterapêutico. Capacidade Funcional.</w:t>
      </w:r>
    </w:p>
    <w:p>
      <w:pPr>
        <w:pStyle w:val="Normal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295" cy="106705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8:26:00Z</dcterms:created>
  <dc:creator>claudio</dc:creator>
  <dc:description/>
  <cp:keywords/>
  <dc:language>en-US</dc:language>
  <cp:lastModifiedBy>bernardo dornelas</cp:lastModifiedBy>
  <dcterms:modified xsi:type="dcterms:W3CDTF">2023-11-05T01:30:00Z</dcterms:modified>
  <cp:revision>4</cp:revision>
  <dc:subject/>
  <dc:title/>
</cp:coreProperties>
</file>