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Exatas e da Ter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ACTERIZAÇÃO DAS PROPRIEDADES ESTRUTURAIS E VIBRACIONAIS DO TRIFENILESTANHO, CLORETO DE TRIFENILESTANHO E ATRAVÉS DE MÉTODOS COMPUTACIONAI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phia Victória Santos, Amanda Sahory Nunes Serafim, Roner Ferreira Da Costa, Eveline Matias Bezer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 agricultura industrial é um dos setores brasileiros com grande importância devido a ser responsável por fornecer a matéria prima tanto para diversas outras atividades locais, quanto para a produção de alimentos, e exportação de materiais como a soja, sendo essa uma das maiores fontes de renda por exportação do Brasil. Entretanto um dos problemas comumente enfrentados pelos agricultores é a ocorrência de pestes nas plantações, que ameaçam o bom rendimento da colheita, para contornar esse problema a agricultura industrial faz uso de altos índices de agrotóxicos. A utilização de altos índices de agrotóxicos pode também ocasionar a contaminação dos solos e afluentes próximos ao local onde foi aplicado, sendo necessário realizar testes de contaminação e identificação do agente utilizado, para isso pode um dos métodos utilizados é a análise da espectroscopia que compara as respostas vibracionais da amostra para identificar os compostos presentes. Dentre os agrotóxicos é possível identificar alguns compostos trifenilestânicos, que se encontram dentro do grupo de substâncias de alto risco a saúde, além de não possuírem um estudo aprofundado quanto a suas propriedades microscópicas. Sendo assim, a finalidade deste trabalho é realizar a comparação dos resultados das propriedades estruturais e vibracionais (IR e Raman) de dois compostos trifenilestânicos, sendo eles o trifenilestanho e o cloreto de trifenilestanho, através da teoria do funcional da densidade (DFT), utilizando o funcional B3LYP e o método STO-3G no vácuo com objetivo de definir um possível estado fundamental de cada molécula através da posição de menor energia, bem como os espectros IR e Raman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DFT, Trifenilestanho, Agrotóxico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Sophia Victória Santos</cp:lastModifiedBy>
  <cp:lastPrinted>2017-08-15T11:40:00Z</cp:lastPrinted>
  <dcterms:modified xsi:type="dcterms:W3CDTF">2020-10-25T22:03:00Z</dcterms:modified>
  <cp:revision>3</cp:revision>
  <dc:subject/>
  <dc:title/>
</cp:coreProperties>
</file>