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color w:val="1A1A1A"/>
          <w:sz w:val="32"/>
          <w:szCs w:val="32"/>
        </w:rPr>
        <w:t>Ampliando referências: caminhos da pesquisa sobre artistas e intelectuais negros no Brasil</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b/>
          <w:b/>
          <w:color w:val="202124"/>
          <w:sz w:val="42"/>
          <w:szCs w:val="42"/>
          <w:lang w:val="en-US"/>
        </w:rPr>
      </w:pPr>
      <w:r>
        <w:rPr>
          <w:rFonts w:eastAsia="Times New Roman" w:cs="Times New Roman" w:ascii="Times New Roman" w:hAnsi="Times New Roman"/>
          <w:b/>
          <w:sz w:val="24"/>
          <w:szCs w:val="24"/>
          <w:lang w:val="en-US"/>
        </w:rPr>
        <w:t>Expanding references: research paths on black artists and intellectuals in Brazil</w:t>
      </w:r>
      <w:r>
        <w:rPr>
          <w:b/>
          <w:color w:val="202124"/>
          <w:sz w:val="42"/>
          <w:szCs w:val="42"/>
          <w:lang w:val="en-US"/>
        </w:rPr>
        <w:t xml:space="preserve"> </w:t>
      </w:r>
    </w:p>
    <w:p>
      <w:pPr>
        <w:pStyle w:val="Normal"/>
        <w:spacing w:lineRule="auto" w:line="240"/>
        <w:jc w:val="center"/>
        <w:rPr>
          <w:b/>
          <w:b/>
          <w:color w:val="202124"/>
          <w:sz w:val="42"/>
          <w:szCs w:val="42"/>
          <w:lang w:val="en-US"/>
        </w:rPr>
      </w:pPr>
      <w:r>
        <w:rPr>
          <w:b/>
          <w:color w:val="202124"/>
          <w:sz w:val="42"/>
          <w:szCs w:val="42"/>
          <w:lang w:val="en-US"/>
        </w:rPr>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Cleia Marcelino</w:t>
      </w:r>
      <w:r>
        <w:rPr>
          <w:rFonts w:eastAsia="Times New Roman" w:cs="Times New Roman" w:ascii="Times New Roman" w:hAnsi="Times New Roman"/>
          <w:b/>
          <w:sz w:val="24"/>
          <w:szCs w:val="24"/>
          <w:vertAlign w:val="superscript"/>
        </w:rPr>
        <w:t>1*</w:t>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eia Ferreira Marcelino: cleia.marcelino@gmail.com</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60"/>
        <w:jc w:val="both"/>
        <w:rPr>
          <w:rFonts w:ascii="Times New Roman" w:hAnsi="Times New Roman" w:eastAsia="Times New Roman" w:cs="Times New Roman"/>
          <w:color w:val="1A1A1A"/>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Este trabalho visa apresentar parte das atividades realizadas para o desenvolvimento do projeto de pesquisa </w:t>
      </w:r>
      <w:r>
        <w:rPr>
          <w:rFonts w:eastAsia="Times New Roman" w:cs="Times New Roman" w:ascii="Times New Roman" w:hAnsi="Times New Roman"/>
          <w:i/>
          <w:sz w:val="24"/>
          <w:szCs w:val="24"/>
        </w:rPr>
        <w:t>GALERIA VIRTUAL: um instrumento pedagógico digital para a divulgação do trabalho de artistas afro-brasileiros em contextos educativos.</w:t>
      </w:r>
      <w:r>
        <w:rPr>
          <w:rFonts w:eastAsia="Times New Roman" w:cs="Times New Roman" w:ascii="Times New Roman" w:hAnsi="Times New Roman"/>
          <w:sz w:val="24"/>
          <w:szCs w:val="24"/>
        </w:rPr>
        <w:t xml:space="preserve"> O projeto visa refletir sobre como a arte e as tecnologias digitais podem contribuir para a valorização da cultura afro-brasileira através de uma educação antirracista. A iniciativa tem como propósito tornar o conhecimento sobre a arte afro-brasileira mais democrático através da criação de uma página no Instagram para divulgação de conteúdos sobre a vida e a obra de artistas e intelectuais negros. Voltado para educadores, o trabalho busca contribuir</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para implementação das Leis 10.639/03 e 11.645/08 </w:t>
      </w:r>
      <w:r>
        <w:rPr>
          <w:rFonts w:eastAsia="Times New Roman" w:cs="Times New Roman" w:ascii="Times New Roman" w:hAnsi="Times New Roman"/>
          <w:color w:val="1A1A1A"/>
          <w:sz w:val="24"/>
          <w:szCs w:val="24"/>
        </w:rPr>
        <w:t xml:space="preserve">que tornaram obrigatório o ensino da história e cultura afro-brasileira nas escolas. Inicialmente, foi feito um levantamento bibliográfico para elaboração do referencial teórico. Após as primeiras leituras, sentimos a necessidade de ampliar nossas fontes de pesquisa. Com este intuito iniciou-se a busca por cursos e eventos que permitissem complementar a formação sobre o tema. Neste sentido, foram realizadas as seguintes atividades: participei do curso “Cineastas negras” e na sequência das oficinas oferecidas pelo Instituto dos Pretos Novos. Dentre eles destaca-se o curso “Mídia, educação e racismo” que abordou a educação brasileira para os negros na pós-escravidão, as oficinas “Tias Pretas da Zona Portuária” e “Mulheres no carnaval: entre o espetáculo da arte e os da raça” que mostrou o papel das mulheres negras e como, através da arte do samba, elas mantiveram viva a cultura para além da opressão. Já a oficina “E quando o acervo é samba?” permitiu conhecer mais sobre os movimentos que nasceram pós-abolição e a falta de políticas para a preservação dessas memórias. Outro evento importante neste processo foi o </w:t>
      </w:r>
      <w:r>
        <w:rPr>
          <w:rFonts w:eastAsia="Times New Roman" w:cs="Times New Roman" w:ascii="Times New Roman" w:hAnsi="Times New Roman"/>
          <w:i/>
          <w:color w:val="1A1A1A"/>
          <w:sz w:val="24"/>
          <w:szCs w:val="24"/>
        </w:rPr>
        <w:t>I Seminário Aldeia – Estéticas Negras para outros mundos</w:t>
      </w:r>
      <w:r>
        <w:rPr>
          <w:rFonts w:eastAsia="Times New Roman" w:cs="Times New Roman" w:ascii="Times New Roman" w:hAnsi="Times New Roman"/>
          <w:color w:val="1A1A1A"/>
          <w:sz w:val="24"/>
          <w:szCs w:val="24"/>
        </w:rPr>
        <w:t>, elaborado pela UFSB. Essa busca por novas referências permitiu ampliar o conhecimento sobre o tema e compreender a importância de homens e mulheres negros brasileiros em diversos campos das Artes, proporcionando uma visão mais abrangente sobre o trabalho e a proposta desta pesquisa, estimulando seu aprofundamento.</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arte afro-brasileira, artista e intelectuais negros, educação antirracista, galeria virtual</w:t>
      </w:r>
    </w:p>
    <w:p>
      <w:pPr>
        <w:pStyle w:val="Normal"/>
        <w:spacing w:lineRule="auto" w:line="240" w:before="24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202124"/>
          <w:sz w:val="24"/>
          <w:szCs w:val="24"/>
          <w:lang w:val="en-US"/>
        </w:rPr>
        <w:t>This work aims to present part of the activities carried out for the development of the research project VIRTUAL GALLERY : a digital pedagogical tool for the dissemination of the work of Afro-Brazilian artists in educational contexts. The project aims to reflect on how art and digital technologies can contribute to the appreciation of Afro-Brazilian culture through anti-racist education. The initiative aims to make knowledge about Afro-Brazilian art more democratic through the creation of an Instagram page to disseminate content about the life and work of black artists and intellectuals. Aimed at educators, the work seeks to contribute to the implementation of Laws 10.639/03 and 11.645/08, which made the teaching of Afro-Brazilian history and culture mandatory in schools. Initially, a bibliographic survey was carried out to elaborate the theoretical framework. After the first readings, we felt the need to expand our research sources. With this in mind, the search for courses and events that would allow complementing the training on the subject began. In this sense, the following activities were carried out: I participated in the “Black Filmmakers” course and followed the workshops offered by the Instituto dos Pretos Novos. Among them, the course “Media, education and racism” stands out, which addressed Brazilian education for blacks in the post-slavery period, the workshops “Aunts Pretas da Zona Portuária” and “Women in Carnival: between the spectacle of art and those of the race” that showed the role of black women and how, through the art of samba, they kept culture alive beyond oppression. The workshop “When the collection is the samba?” allowed us to learn more about the movements that were born after slave abolition and the lack of policies to preserve these memories. Another important event in this process was the I Seminar Aldeia – Black Aesthetics for Other Worlds, held by UFSB. This search for new references allowed to increase knowledge on the subject and understand the importance of Brazilian black men and women in various fields of the Arts, providing a more comprehensive view of the work and proposal of this research, stimulating its further development.</w:t>
      </w:r>
    </w:p>
    <w:p>
      <w:pPr>
        <w:pStyle w:val="Normal"/>
        <w:spacing w:lineRule="auto" w:line="240" w:before="24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b/>
          <w:color w:val="202124"/>
          <w:sz w:val="24"/>
          <w:szCs w:val="24"/>
          <w:lang w:val="en-US"/>
        </w:rPr>
        <w:t>Keywords</w:t>
      </w:r>
      <w:r>
        <w:rPr>
          <w:rFonts w:eastAsia="Times New Roman" w:cs="Times New Roman" w:ascii="Times New Roman" w:hAnsi="Times New Roman"/>
          <w:color w:val="202124"/>
          <w:sz w:val="24"/>
          <w:szCs w:val="24"/>
          <w:lang w:val="en-US"/>
        </w:rPr>
        <w:t>: afro-brazilian art, black artist and intellectuals, anti-racist education, virtual gallery.</w:t>
      </w:r>
    </w:p>
    <w:p>
      <w:pPr>
        <w:pStyle w:val="Normal"/>
        <w:spacing w:lineRule="auto" w:line="240" w:before="240" w:after="0"/>
        <w:jc w:val="both"/>
        <w:rPr>
          <w:rFonts w:ascii="Times New Roman" w:hAnsi="Times New Roman" w:eastAsia="Times New Roman" w:cs="Times New Roman"/>
          <w:color w:val="202124"/>
          <w:sz w:val="24"/>
          <w:szCs w:val="24"/>
          <w:shd w:fill="F8F9FA" w:val="clear"/>
          <w:lang w:val="en-US"/>
        </w:rPr>
      </w:pPr>
      <w:r>
        <w:rPr>
          <w:rFonts w:eastAsia="Times New Roman" w:cs="Times New Roman" w:ascii="Times New Roman" w:hAnsi="Times New Roman"/>
          <w:color w:val="202124"/>
          <w:sz w:val="24"/>
          <w:szCs w:val="24"/>
          <w:shd w:fill="F8F9FA" w:val="clear"/>
          <w:lang w:val="en-US"/>
        </w:rPr>
      </w:r>
    </w:p>
    <w:p>
      <w:pPr>
        <w:pStyle w:val="Normal"/>
        <w:spacing w:lineRule="auto" w:line="240" w:before="240" w:after="0"/>
        <w:jc w:val="both"/>
        <w:rPr>
          <w:rFonts w:ascii="Times New Roman" w:hAnsi="Times New Roman" w:eastAsia="Times New Roman" w:cs="Times New Roman"/>
          <w:color w:val="202124"/>
          <w:sz w:val="24"/>
          <w:szCs w:val="24"/>
          <w:shd w:fill="F8F9FA" w:val="clear"/>
          <w:lang w:val="en-US"/>
        </w:rPr>
      </w:pPr>
      <w:r>
        <w:rPr>
          <w:rFonts w:eastAsia="Times New Roman" w:cs="Times New Roman" w:ascii="Times New Roman" w:hAnsi="Times New Roman"/>
          <w:color w:val="202124"/>
          <w:sz w:val="24"/>
          <w:szCs w:val="24"/>
          <w:shd w:fill="F8F9FA" w:val="clear"/>
          <w:lang w:val="en-US"/>
        </w:rPr>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133" w:right="1132" w:gutter="0" w:header="0" w:top="992" w:footer="0" w:bottom="9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3:00Z</dcterms:created>
  <dc:creator>SAMSUNG</dc:creator>
  <dc:description/>
  <cp:keywords/>
  <dc:language>en-US</dc:language>
  <cp:lastModifiedBy>ANA CARLA DE SOUZA GOMES DOS SANTOS</cp:lastModifiedBy>
  <dcterms:modified xsi:type="dcterms:W3CDTF">2021-11-28T13:43:00Z</dcterms:modified>
  <cp:revision>2</cp:revision>
  <dc:subject/>
  <dc:title/>
</cp:coreProperties>
</file>