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cacuCine - uma construção temporal</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cacuCine - A Temporal Construction</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Marina Espogeiro</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ndréa Falcão</w:t>
      </w:r>
      <w:r>
        <w:rPr>
          <w:rFonts w:eastAsia="Times New Roman" w:cs="Times New Roman" w:ascii="Times New Roman" w:hAnsi="Times New Roman"/>
          <w:b/>
          <w:sz w:val="24"/>
          <w:szCs w:val="24"/>
          <w:vertAlign w:val="superscript"/>
        </w:rPr>
        <w:t>1</w:t>
      </w:r>
    </w:p>
    <w:p>
      <w:pPr>
        <w:pStyle w:val="Normal"/>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vertAlign w:val="superscript"/>
        </w:rPr>
        <w:t xml:space="preserve">1 </w:t>
      </w:r>
      <w:r>
        <w:rPr>
          <w:rFonts w:eastAsia="Times New Roman" w:cs="Times New Roman" w:ascii="Times New Roman" w:hAnsi="Times New Roman"/>
          <w:b/>
          <w:sz w:val="24"/>
          <w:szCs w:val="24"/>
        </w:rPr>
        <w:t>Instituto Federal de Educação, Ciência e Tecnologia do Rio de Janeiro (IFRJ), campus Niterói - Rio de Janeiro, Brasil</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 para correspondência: marinaespogeiro@gmail.com</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xml:space="preserve">Esta comunicação tem por objetivo apresentar um recorte específico do material da pesquisa realizada sobre o projeto </w:t>
      </w:r>
      <w:r>
        <w:rPr>
          <w:rFonts w:eastAsia="Times New Roman" w:cs="Times New Roman" w:ascii="Times New Roman" w:hAnsi="Times New Roman"/>
          <w:i/>
          <w:sz w:val="24"/>
          <w:szCs w:val="24"/>
        </w:rPr>
        <w:t>MacacuCine</w:t>
      </w:r>
      <w:r>
        <w:rPr>
          <w:rFonts w:eastAsia="Times New Roman" w:cs="Times New Roman" w:ascii="Times New Roman" w:hAnsi="Times New Roman"/>
          <w:sz w:val="24"/>
          <w:szCs w:val="24"/>
        </w:rPr>
        <w:t xml:space="preserve">, que acontece, desde 2008, em Cachoeiras de Macacu, município do Rio de Janeiro. A pesquisa de caráter conceitual e prático visa através de um estudo de caso, conjugado com outros procedimentos e instrumentos metodológicos, refletir sobre o desenvolvimento de projetos de uso das linguagens audiovisuais no ambiente escolar. O </w:t>
      </w:r>
      <w:r>
        <w:rPr>
          <w:rFonts w:eastAsia="Times New Roman" w:cs="Times New Roman" w:ascii="Times New Roman" w:hAnsi="Times New Roman"/>
          <w:i/>
          <w:sz w:val="24"/>
          <w:szCs w:val="24"/>
        </w:rPr>
        <w:t>MacacuCine</w:t>
      </w:r>
      <w:r>
        <w:rPr>
          <w:rFonts w:eastAsia="Times New Roman" w:cs="Times New Roman" w:ascii="Times New Roman" w:hAnsi="Times New Roman"/>
          <w:sz w:val="24"/>
          <w:szCs w:val="24"/>
        </w:rPr>
        <w:t xml:space="preserve"> engloba a oferta de oficinas de audiovisual, mostra de filmes e um festival internacional de cinema, focado atualmente em produções escolares. Ao longo de seus quatorze anos de existência, o projeto enfrentou diversos desafios que acarretaram a transformação de seu escopo e formato. Como parte do amadurecimento do processo de pesquisa, de modo a compreender melhor as fases e as mudanças ocorridas, foi necessário sistematizar suas ações. Para isso começamos a organizar de forma sequencial as principais informações sobre o projeto. A primeira fase da sistematização se deu através do registro por escrito das experiências de participação no projeto, seguidas de um levantamento documental para complementar as lacunas deixadas pela memória. Num segundo momento as informações organizadas foram apresentadas aos demais membros da equipe em encontros virtuais realizados pelo Meet. Durante estes encontros pude dirimir dúvidas e partilhar algumas impressões sobre o fluxo do trabalho que culminou na elaboração de uma linha do tempo. Apresentada em formato vertical, ela nos permitiu visualizar de uma forma simplificada a relação entre os eventos. Descritas, a partir de uma perspectiva cronológica, as ações e atividades do projeto, organizadas por ano, ajudaram a compreender as transformações internas e o contexto em que estas se deram. Esta metodologia permitiu ainda observar as transformações radicais pelas quais o projeto passou e rever as preocupações e motivações que guiaram a equipe em suas tomadas de decisão. Como desdobramento, a organização da linha do tempo e as entrevistas com a equipe permitiram reunir os diversos materiais produzidos pelo projeto e organizar seu acervo. Consequentemente, ficou clara a importância do apoio documental e das entrevistas na construção do trabalho científico.</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audiovisu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inema, educação, macacucin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stract:</w:t>
      </w:r>
      <w:r>
        <w:rPr>
          <w:rFonts w:eastAsia="Times New Roman" w:cs="Times New Roman" w:ascii="Times New Roman" w:hAnsi="Times New Roman"/>
          <w:sz w:val="24"/>
          <w:szCs w:val="24"/>
          <w:lang w:val="en-US"/>
        </w:rPr>
        <w:t xml:space="preserve"> This communication aims to present a specific excerpt from the research material carried out on the MacacuCine project, which has been taking place since 2008 in Cachoeiras de Macacu, in the municipality of Rio de Janeiro. The conceptual and practical research aims, through a case study, combined with other methodological procedures and instruments, to reflect on the development of projects for the use of audiovisual languages ​​in the school environment. MacacuCine encompasses the offer of audiovisual workshops, film screenings and an international film festival, currently focused on school productions. Over its fourteen years of existence, the project faced several challenges that led to the transformation of its scope and format. As part of the maturation of the research process, in order to better understand the phases and changes that had taken place, it was necessary to systematize its actions. For this, we started to sequentially organize the main information about the project. The first phase of systematization took place through the written record of the experiences of participating in the project, followed by a documentary survey to complement the gaps left by memory. In a second moment, the organized information was presented to the other team members in virtual meetings held by Meet. During these meetings I was able to resolve doubts and share some impressions about the flow of work that culminated in the elaboration of a timeline. Presented in a vertical format, it allowed us to visualize the relationship between events in a simplified way. Described, from a chronological perspective, the actions and activities of the project, organized by year, helped to understand the internal transformations and the context in which they took place. This methodology also allowed us to observe the radical transformations the project went through and review the concerns and motivations that guided the team in its decision-making. As a result, the organization of the timeline and interviews with the team made it possible to gather the various materials produced by the project and organize its collection. Consequently, the importance of documentary support and interviews in the construction of scientific work became clear.</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color w:val="202124"/>
          <w:sz w:val="24"/>
          <w:szCs w:val="24"/>
          <w:highlight w:val="yellow"/>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color w:val="202124"/>
          <w:sz w:val="24"/>
          <w:szCs w:val="24"/>
          <w:highlight w:val="white"/>
        </w:rPr>
        <w:t>audiovisual, cinema, education, macacucine.</w:t>
      </w:r>
    </w:p>
    <w:p>
      <w:pPr>
        <w:pStyle w:val="Normal"/>
        <w:spacing w:lineRule="auto" w:line="240"/>
        <w:jc w:val="both"/>
        <w:rPr>
          <w:rFonts w:ascii="Times New Roman" w:hAnsi="Times New Roman" w:eastAsia="Times New Roman" w:cs="Times New Roman"/>
          <w:b/>
          <w:b/>
          <w:color w:val="202124"/>
          <w:sz w:val="24"/>
          <w:szCs w:val="24"/>
          <w:highlight w:val="yellow"/>
        </w:rPr>
      </w:pPr>
      <w:r>
        <w:rPr>
          <w:rFonts w:eastAsia="Times New Roman" w:cs="Times New Roman" w:ascii="Times New Roman" w:hAnsi="Times New Roman"/>
          <w:b/>
          <w:color w:val="202124"/>
          <w:sz w:val="24"/>
          <w:szCs w:val="24"/>
          <w:highlight w:val="yellow"/>
        </w:rPr>
      </w:r>
    </w:p>
    <w:sectPr>
      <w:type w:val="nextPage"/>
      <w:pgSz w:w="11906" w:h="16838"/>
      <w:pgMar w:left="1133" w:right="1132" w:gutter="0" w:header="0" w:top="850" w:footer="0" w:bottom="9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46:00Z</dcterms:created>
  <dc:creator>Ruy Nunes</dc:creator>
  <dc:description/>
  <cp:keywords/>
  <dc:language>en-US</dc:language>
  <cp:lastModifiedBy>ANA CARLA DE SOUZA GOMES DOS SANTOS</cp:lastModifiedBy>
  <dcterms:modified xsi:type="dcterms:W3CDTF">2021-11-28T13:46:00Z</dcterms:modified>
  <cp:revision>2</cp:revision>
  <dc:subject/>
  <dc:title/>
</cp:coreProperties>
</file>