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ENÇÃO PRIMÁRIA À SAÚDE NO COMBATE DA COVID-19: LIDERANÇA NAS AÇÕES DE EDUCAÇÃO EM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IMARY HEALTH CARE IN THE COMBAT OF COVID-19: LEADERSHIP IN HEALTH EDUCATION AC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Lorenna Palmarella Rodrigues¹</w:t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Resumo: </w:t>
      </w:r>
      <w:r>
        <w:rPr>
          <w:rFonts w:cs="Times New Roman" w:ascii="Times New Roman" w:hAnsi="Times New Roman"/>
          <w:sz w:val="20"/>
          <w:szCs w:val="20"/>
        </w:rPr>
        <w:t xml:space="preserve">Umas das estratégias iniciais desenvolvidas pela Atenção Primária em Saúde (APS) é a Educação em Saúde já que as ações desenvolvidas apresentam efetividade para bloquear a cadeia de transmissão do novo coronavírus. Assim, entende-se que a Educação em Saúde tem grande potencial para prevenir e promover a saúde sendo indispensável neste momento de crise na saúde pública. Desta maneira este estudo teve por objetivo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screver como a APS tem desenvolvido atividades de Educação em Saúde durante a pandemia da Covid-19 a partir das produções científicas publicadas em 2020. Trata-se de uma revisão integrativa da literatura, baseada em artigos científicos disponibilizados on-line, com a pergunta de pesquisa: como têm sido desenvolvidas as atividades de educação em saúde na APS direcionadas ao combate da Covid-19? Realizou-se a busca dos artigos no Portal Regional da Biblioteca Virtual em Saúde (BVS) em abril de 2021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 papel de promoção da saúde e prevenção lideradas pelas equipes da Estratégia Saúde da Família (ESF) é fundamental no controle da pandemia pelo novo coronavírus no Brasil. Assim, torna-se necessário fortalecer a educação em saúde no contexto da ESF visando reafirmar seu potencial de transformação so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Descritore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vid-19; Atenção Primária à Saúde; Educação em Saúde; E</w:t>
      </w:r>
      <w:r>
        <w:rPr>
          <w:rFonts w:eastAsia="Times New Roman" w:cs="Times New Roman" w:ascii="Times New Roman" w:hAnsi="Times New Roman"/>
          <w:sz w:val="24"/>
          <w:szCs w:val="24"/>
        </w:rPr>
        <w:t>stratégia Saúde da Famíl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 Introdução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ápida progressão da </w:t>
      </w:r>
      <w:r>
        <w:rPr>
          <w:rFonts w:eastAsia="Times New Roman" w:cs="Times New Roman" w:ascii="Times New Roman" w:hAnsi="Times New Roman"/>
          <w:sz w:val="24"/>
          <w:szCs w:val="24"/>
        </w:rPr>
        <w:t>Covid-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cadeou diversas crises no cenário mundial tornando essenciais ações governamentais em todos os países, este cenário emergiu a necessidade de respostas rápidas e estratégicas para controle da disseminação da doença, principalmente nos sistemas de saúde. No Brasil, a Rede de Atenção à Saúde (RAS) segue a direção da Atenção Primária à Saúde (APS) que se torna ainda mais eficiente no cuidado e orientação às famílias na prevenção da contaminação por </w:t>
      </w:r>
      <w:r>
        <w:rPr>
          <w:rFonts w:eastAsia="Times New Roman" w:cs="Times New Roman" w:ascii="Times New Roman" w:hAnsi="Times New Roman"/>
          <w:sz w:val="24"/>
          <w:szCs w:val="24"/>
        </w:rPr>
        <w:t>Covid-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na preservação da vida (XIMENES NET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t al.</w:t>
      </w:r>
      <w:r>
        <w:rPr>
          <w:rFonts w:cs="Times New Roman" w:ascii="Times New Roman" w:hAnsi="Times New Roman"/>
          <w:sz w:val="24"/>
          <w:szCs w:val="24"/>
        </w:rPr>
        <w:t>, 20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s das estratégias iniciais desenvolvidas pela APS é a Educação em Saúde já que as ações desenvolvidas apresentam efetividade para bloquear a cadeia de transmissão do novo coronavírus. Assim, entende-se que Educação em Saúde tem grande potencial para prevenir e promover a saúde sendo indispensável neste momento de crise na saúde pública (RIO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t al.</w:t>
      </w:r>
      <w:r>
        <w:rPr>
          <w:rFonts w:cs="Times New Roman" w:ascii="Times New Roman" w:hAnsi="Times New Roman"/>
          <w:sz w:val="24"/>
          <w:szCs w:val="24"/>
        </w:rPr>
        <w:t>, 2020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te modo, torna-se relevante compreender a contribuição da APS quanto ao desenvolvimento de atividades destinadas a Educação em Saúde à população no momento pandêmico, uma vez que este conhecimento poderá contribuir para um melhor enfrentamento da Covid-19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 Objetiv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crever como a APS tem desenvolvido atividades de Educação em Saúde durante a pandemia da Covid-19 a partir das produções científicas publicadas em 202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 Material e Métodos: 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ta-se de uma revisão integrativa da literatura, baseada em artigos científicos disponibilizados on-line, partindo-se da questão de pesquisa: como têm sido desenvolvidas as atividades de educação em saúde na Atenção Primária à Saúde direcionadas ao combate da Covid-19? Em seguida realizou-se a busca dos artigos no Portal Regional da Biblioteca Virtual em Saúde (BVS) em abril de 2021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am utilizados os Descritores em Ciências da Saúde (DeCS): “educação em saúde”, “covid-19”, “atenção primária à saúde” e “estratégia saúde da família”. Ainda, foram utilizados os operadores booleano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o critérios de inclusão: os artigos publicados no ano de 2020 e que respondessem à questão de pesquisa. O critério de exclusão deu-se sobre os documentos que se enquadravam-se como teses, dissertações, editoriais e outros tipos de trabalhos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ós aplicação dos critérios de inclusão e exclusão foram selecionados seis artigos, os quais encontravam-se indexados nas bases de dados Literatura Latino-Americana e do Caribe em Ciências da Saúde (LILACS) e Base de Dados de Enfermagem (BDENF). Assim, foi realizada a análise crítica do material e em seguida organizou-se os resultados e discussã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 Revisão de Literatur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o cenário da pandemia da Covid-19 percebe-se que a prevenção é a melhor ferramenta para controle da doença sendo a APS um ambiente favorável ao desenvolvimento destas estratégias. Assim, o funcionamento adequado da APS através da Estratégia Saúde da Família (ESF) é essencial para o fortalecimento deste nível de atenção e assistência da população circunscrita em cada território de cobertura das unidades de saúde buscando o controle e redução de danos causados pela pandemia do novo coronavírus (FARIAS et al., 20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Encarando a realidade em que se encontra o sistema de saúde, a educação em saúde apresenta maior ênfase em caráter integral e humanizado, não podendo mais ser compreendida apenas como uma ferramenta de transmissão de informações, mas como uma estratégia de prevenção e promoção da saúde destinada a população. Acreditando assim, que estas têm poder e influência na melhoria da qualidade de vida dos sujeitos dando a estes um empoderamento do cuidado (BARRET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, 2019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o definir as prioridades e estabelecer fluxos dos processos de trabalho na APS foi necessário planejar e criar métodos com tecnologias leves para o enfrentamento da pandemia da Covid-19. Neste intuito, desenvolveu-se protocol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atividades em saúde para recomendações a equipe de profissionais sendo um desses os agentes comunitários de saúde que são profissionais com maior acesso a população, tendo eficiência em informar medidas para conter a proliferação do vírus baseadas na prevenção comunitária (SVIERDSOVSK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t al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20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om a rapidez na disseminação do vírus foi necessário constante atualização das notas e protocolos sobre como combatê-lo. Por sua vez, a existência do vínculo da comunidade com os profissionais atuantes nas ESF foi um facilitador para a difusão das informaçõe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o: lavagem das mãos, etiqueta respiratória, não compartilhamento de objetos de uso pessoal, manter ambientes ventilados, evitar aglomerações e evitar o contato com pessoas sintomáticas respiratórias. Ressalta-se ainda o auxílio no combate de notícias falsas e sem comprovação científica que geraram pânico à população </w:t>
      </w:r>
      <w:r>
        <w:rPr>
          <w:rFonts w:cs="Times New Roman" w:ascii="Times New Roman" w:hAnsi="Times New Roman"/>
          <w:sz w:val="24"/>
          <w:szCs w:val="24"/>
        </w:rPr>
        <w:t xml:space="preserve">(RIO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t al.</w:t>
      </w:r>
      <w:r>
        <w:rPr>
          <w:rFonts w:cs="Times New Roman" w:ascii="Times New Roman" w:hAnsi="Times New Roman"/>
          <w:sz w:val="24"/>
          <w:szCs w:val="24"/>
        </w:rPr>
        <w:t>, 2020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papel de promoção da saúde e prevenção que as equipes da ESF desenvolvem tem importância fundamental no controle da pandemia pelo novo coronavírus no Brasil. Nessa perspectiva a liderança na divulgação e o incentivo das medidas de prevenção de contágio contribuem para o enfrentamento da Covid-19 e fortalece este nível de atenção à saúde, incluindo a garantia de condições dignas de trabalho e de assistência (FARIAS et al., 202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 Considerações finai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esafios trazidos pela pandemia do novo coronavírus exigiu da APS novas estratégias e abordagens pela equipe de saúde sendo imprescindível identificar as necessidades da população. Torna-se evidente a importância das ações de educação em saúde liderando os cuidados de forma integral e empoderando a população no processo do cuidad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anto, </w:t>
      </w:r>
      <w:r>
        <w:rPr>
          <w:rFonts w:cs="Times New Roman" w:ascii="Times New Roman" w:hAnsi="Times New Roman"/>
          <w:sz w:val="24"/>
          <w:szCs w:val="24"/>
        </w:rPr>
        <w:t xml:space="preserve">diante dos documentos encontrado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salta-se a importância da aplicação das tecnologias leves e como elas têm tido efeitos positivos no combate da Covid-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ferência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ETO, Ana Cristina Oliveira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Percepção da equipe multiprofissional da Atenção Primária sobre educação em saúde.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Brasileira de Enfermagem</w:t>
      </w:r>
      <w:r>
        <w:rPr>
          <w:rFonts w:cs="Times New Roman" w:ascii="Times New Roman" w:hAnsi="Times New Roman"/>
          <w:sz w:val="24"/>
          <w:szCs w:val="24"/>
        </w:rPr>
        <w:t>, Brasília, DF. v. 72, n. suppl 1, p.278-285. jan./fev.  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ARIAS, Luis Arthur Brasil Gadelha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et 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O papel da atenção primária no combate ao Covid-19: impacto na saúde pública e perspectivas futuras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evista Brasileira de Medicina de Família e Comunidad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Rio de Janeiro. v. 15, n. 42, p.2455-2463. Jan/dez.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NA, Maria Guadalupe </w:t>
      </w:r>
      <w:r>
        <w:rPr>
          <w:rFonts w:cs="Times New Roman" w:ascii="Times New Roman" w:hAnsi="Times New Roman"/>
          <w:i/>
          <w:iCs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Atenção primária à saúde em tempos de COVID-19: o que fazer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dernos de Saúde Pública, </w:t>
      </w:r>
      <w:r>
        <w:rPr>
          <w:rFonts w:cs="Times New Roman" w:ascii="Times New Roman" w:hAnsi="Times New Roman"/>
          <w:sz w:val="24"/>
          <w:szCs w:val="24"/>
        </w:rPr>
        <w:t>Rio de Janeiro. v. 36, n. 8, e00149720.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MENES NETO, Francisco Rosemiro Guimarães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Coordenação do cuidado, vigilância e monitoramento de casos da Covid-19 na Atenção Primária à Saúde. </w:t>
      </w:r>
      <w:r>
        <w:rPr>
          <w:rFonts w:cs="Times New Roman" w:ascii="Times New Roman" w:hAnsi="Times New Roman"/>
          <w:b/>
          <w:bCs/>
          <w:sz w:val="24"/>
          <w:szCs w:val="24"/>
        </w:rPr>
        <w:t>Enfermagem em Foco</w:t>
      </w:r>
      <w:r>
        <w:rPr>
          <w:rFonts w:cs="Times New Roman" w:ascii="Times New Roman" w:hAnsi="Times New Roman"/>
          <w:sz w:val="24"/>
          <w:szCs w:val="24"/>
        </w:rPr>
        <w:t>, Brasília, DF. v. 11. n. 1, spe. p.239-245. 2020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OS, Amora Ferreira Menezes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, Atenção Primária à Saúde frente à Covid-19 em um centro de saúde. </w:t>
      </w:r>
      <w:r>
        <w:rPr>
          <w:rFonts w:cs="Times New Roman" w:ascii="Times New Roman" w:hAnsi="Times New Roman"/>
          <w:b/>
          <w:bCs/>
          <w:sz w:val="24"/>
          <w:szCs w:val="24"/>
        </w:rPr>
        <w:t>Enfermagem em Foco</w:t>
      </w:r>
      <w:r>
        <w:rPr>
          <w:rFonts w:cs="Times New Roman" w:ascii="Times New Roman" w:hAnsi="Times New Roman"/>
          <w:sz w:val="24"/>
          <w:szCs w:val="24"/>
        </w:rPr>
        <w:t xml:space="preserve">, Brasília, DF. v.11, n.1, spe. p. 246-251. 2020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VIERDSOVSKI, Sidneya Marqu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et 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Covid-19: 10 steps to qualify primary health care management in Paraná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vista de Saúde Pública Paraná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araná. v.3, n. suppl 1, p.13-21. dez. 202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¹ Bacharel em Odontologia, 2019, Universidade Estadual do Sudoeste da Bahia – UESB, lorenna.palmarella@hotmail.com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b/>
        <w:bCs/>
        <w:color w:val="000000"/>
      </w:rPr>
      <w:t>1ºCONGRESSO INTEGRADO DOS CURSOS DE ENFERMAGEM DA UNIVERSO (ICICENF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7:00Z</dcterms:created>
  <dc:creator>User</dc:creator>
  <dc:description/>
  <cp:keywords/>
  <dc:language>en-US</dc:language>
  <cp:lastModifiedBy>User</cp:lastModifiedBy>
  <dcterms:modified xsi:type="dcterms:W3CDTF">2021-04-15T16:05:00Z</dcterms:modified>
  <cp:revision>29</cp:revision>
  <dc:subject/>
  <dc:title/>
</cp:coreProperties>
</file>