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RELATOS DE EXPERIÊNCIA: INOVAÇÃO EDUCATIVA ATRAVÉS DO PROGRAMA RESIDÊNCIA PEDAGÓGICA</w:t>
      </w:r>
    </w:p>
    <w:p>
      <w:pPr>
        <w:pStyle w:val="Normal"/>
        <w:spacing w:lineRule="auto" w:line="240" w:before="0" w:after="0"/>
        <w:jc w:val="right"/>
        <w:rPr>
          <w:rFonts w:ascii="Arial" w:hAnsi="Arial" w:cs="Arial"/>
          <w:sz w:val="24"/>
        </w:rPr>
      </w:pPr>
      <w:r>
        <w:rPr>
          <w:rFonts w:cs="Arial" w:ascii="Arial" w:hAnsi="Arial"/>
          <w:sz w:val="24"/>
        </w:rPr>
        <w:t>Cibelle Honorato Melo de Oliveira, Residência Pedagógica, UPE/Mata Norte</w:t>
      </w:r>
    </w:p>
    <w:p>
      <w:pPr>
        <w:pStyle w:val="Normal"/>
        <w:spacing w:lineRule="auto" w:line="240" w:before="0" w:after="0"/>
        <w:jc w:val="right"/>
        <w:rPr>
          <w:rFonts w:ascii="Arial" w:hAnsi="Arial" w:cs="Arial"/>
          <w:sz w:val="24"/>
        </w:rPr>
      </w:pPr>
      <w:r>
        <w:rPr>
          <w:rFonts w:cs="Arial" w:ascii="Arial" w:hAnsi="Arial"/>
          <w:sz w:val="24"/>
        </w:rPr>
        <w:t xml:space="preserve">Julyanna Alice Ribeiro B. Campelo; Residência Pedagógica, </w:t>
      </w:r>
      <w:r>
        <w:rPr/>
        <w:t>CAPES</w:t>
      </w:r>
    </w:p>
    <w:p>
      <w:pPr>
        <w:pStyle w:val="Normal"/>
        <w:spacing w:lineRule="auto" w:line="240" w:before="0" w:after="0"/>
        <w:jc w:val="right"/>
        <w:rPr>
          <w:rFonts w:ascii="Arial" w:hAnsi="Arial" w:cs="Arial"/>
          <w:sz w:val="24"/>
        </w:rPr>
      </w:pPr>
      <w:r>
        <w:rPr>
          <w:rFonts w:cs="Arial" w:ascii="Arial" w:hAnsi="Arial"/>
          <w:sz w:val="24"/>
        </w:rPr>
        <w:t xml:space="preserve">Mirtes Ribeiro de Lira; Orientadora Residência Pedagógica, </w:t>
      </w:r>
      <w:r>
        <w:rPr/>
        <w:t>CAPES</w:t>
      </w:r>
    </w:p>
    <w:p>
      <w:pPr>
        <w:pStyle w:val="Normal"/>
        <w:jc w:val="right"/>
        <w:rPr>
          <w:rFonts w:ascii="Arial" w:hAnsi="Arial" w:eastAsia="Arial" w:cs="Arial"/>
          <w:sz w:val="24"/>
        </w:rPr>
      </w:pPr>
      <w:r>
        <w:rPr>
          <w:rFonts w:eastAsia="Arial" w:cs="Arial" w:ascii="Arial" w:hAnsi="Arial"/>
          <w:sz w:val="24"/>
        </w:rPr>
        <w:t xml:space="preserve"> </w:t>
      </w:r>
    </w:p>
    <w:p>
      <w:pPr>
        <w:pStyle w:val="Normal"/>
        <w:spacing w:lineRule="auto" w:line="360"/>
        <w:jc w:val="center"/>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color w:val="000000"/>
          <w:sz w:val="24"/>
          <w:szCs w:val="27"/>
        </w:rPr>
        <w:t xml:space="preserve">O presente trabalho foi </w:t>
      </w:r>
      <w:r>
        <w:rPr>
          <w:rFonts w:cs="Arial" w:ascii="Arial" w:hAnsi="Arial"/>
          <w:sz w:val="24"/>
          <w:szCs w:val="27"/>
        </w:rPr>
        <w:t xml:space="preserve">realizado a partir das experiências vividas no Programa de Residência Pedagógica, ofertado pela Universidade de Pernambuco </w:t>
      </w:r>
      <w:r>
        <w:rPr>
          <w:rFonts w:cs="Arial" w:ascii="Arial" w:hAnsi="Arial"/>
          <w:i/>
          <w:sz w:val="24"/>
          <w:szCs w:val="27"/>
        </w:rPr>
        <w:t>campus</w:t>
      </w:r>
      <w:r>
        <w:rPr>
          <w:rFonts w:cs="Arial" w:ascii="Arial" w:hAnsi="Arial"/>
          <w:sz w:val="24"/>
          <w:szCs w:val="27"/>
        </w:rPr>
        <w:t xml:space="preserve"> Mata Norte. </w:t>
      </w:r>
      <w:r>
        <w:rPr>
          <w:rFonts w:cs="Arial" w:ascii="Arial" w:hAnsi="Arial"/>
          <w:sz w:val="24"/>
        </w:rPr>
        <w:t xml:space="preserve">O prazo de realização do </w:t>
      </w:r>
      <w:r>
        <w:rPr>
          <w:rFonts w:cs="Arial" w:ascii="Arial" w:hAnsi="Arial"/>
          <w:sz w:val="24"/>
          <w:szCs w:val="27"/>
        </w:rPr>
        <w:t>Programa Residência Pedagógica tem duração</w:t>
      </w:r>
      <w:r>
        <w:rPr>
          <w:rFonts w:cs="Arial" w:ascii="Arial" w:hAnsi="Arial"/>
          <w:color w:val="000000"/>
          <w:sz w:val="24"/>
          <w:szCs w:val="27"/>
        </w:rPr>
        <w:t xml:space="preserve"> de 18 meses, divido em três etapas: formação, observação e regência/intervenções pedagógicas. A escola-campo para a realização das atividades da residência é </w:t>
      </w:r>
      <w:r>
        <w:rPr>
          <w:rFonts w:cs="Arial" w:ascii="Arial" w:hAnsi="Arial"/>
          <w:sz w:val="24"/>
        </w:rPr>
        <w:t>a Escola Municipal Imaculada Conceição do município de Camaragibe-PE. Nesse contexto, o tempo inicialmente distribuído para observações nos rendeu bastante aprendizado, pois tivemos oportunidade de presenciar aulas em todas as turmas, formações de professores, eventos escolares e coordenação pedagógica. Após as observações realizamos encontros para elaboração do planejamento das regências e intervenções pedagógicas. A organização das atividades preparatórias para as regências e intervenções nos permitiu uma proximidade da teoria com a prática profissional contribuindo para uma formação mais completa. Vivenciar esse momento na Residência Pedagógica foi bastante rico em conhecimentos já que tivemos como trabalhar três projetos: Projeto de Leitura, Projeto da Horta/Alimentação saudável e o Projeto de Música em paralelo com as regências. O Projeto de Leitura</w:t>
      </w:r>
      <w:r>
        <w:rPr>
          <w:color w:val="000000"/>
          <w:sz w:val="27"/>
          <w:szCs w:val="27"/>
        </w:rPr>
        <w:t xml:space="preserve"> </w:t>
      </w:r>
      <w:r>
        <w:rPr>
          <w:rFonts w:cs="Arial" w:ascii="Arial" w:hAnsi="Arial"/>
          <w:sz w:val="24"/>
        </w:rPr>
        <w:t xml:space="preserve">tem como objetivo incentivar a leitura buscando melhorias para a mesma, ou seja, melhorar leitura e interpretação através do prazer pela mesma, </w:t>
      </w:r>
      <w:r>
        <w:rPr>
          <w:rFonts w:cs="Arial" w:ascii="Arial" w:hAnsi="Arial"/>
          <w:color w:val="000000"/>
          <w:sz w:val="24"/>
          <w:szCs w:val="24"/>
        </w:rPr>
        <w:t>buscando alternativas de acordo com a demanda, isto é, mesclando atividades durante a rotina objetivando o hábito da leitura, trabalhando com as crianças que precisam desse suporte, utilizando atividades diferenciadas propondo o mesmo resultado. O Projeto da Horta</w:t>
      </w:r>
      <w:r>
        <w:rPr>
          <w:rFonts w:cs="Arial" w:ascii="Arial" w:hAnsi="Arial"/>
          <w:sz w:val="24"/>
        </w:rPr>
        <w:t xml:space="preserve"> e alimentação saudável tem como objetivo </w:t>
      </w:r>
      <w:r>
        <w:rPr>
          <w:rFonts w:cs="Arial" w:ascii="Arial" w:hAnsi="Arial"/>
          <w:color w:val="000000"/>
          <w:sz w:val="24"/>
          <w:szCs w:val="24"/>
        </w:rPr>
        <w:t xml:space="preserve">a participação dos alunos nas etapas da plantação como: semear, regar, etiquetar, fazer manutenção, anotações, observação e colheita, </w:t>
      </w:r>
      <w:r>
        <w:rPr>
          <w:rFonts w:cs="Arial" w:ascii="Arial" w:hAnsi="Arial"/>
          <w:sz w:val="24"/>
        </w:rPr>
        <w:t>trabalhar questões ambientais buscando retorno deles na nossa alimentação, criando a conscientização do cuidar e prezar pelo retorno que a horta dará</w:t>
      </w:r>
      <w:r>
        <w:rPr>
          <w:rFonts w:cs="Arial" w:ascii="Arial" w:hAnsi="Arial"/>
          <w:color w:val="000000"/>
          <w:sz w:val="24"/>
          <w:szCs w:val="24"/>
        </w:rPr>
        <w:t>, e que após a colheita saboreassem as comidas da merenda feitas com as hortaliças que eles mesmos plantaram e colheram, sempre conscientizando para uma alimentação saudável e sem agrotóxicos</w:t>
      </w:r>
      <w:r>
        <w:rPr>
          <w:color w:val="000000"/>
          <w:sz w:val="27"/>
          <w:szCs w:val="27"/>
        </w:rPr>
        <w:t xml:space="preserve">. </w:t>
      </w:r>
      <w:r>
        <w:rPr>
          <w:rFonts w:cs="Arial" w:ascii="Arial" w:hAnsi="Arial"/>
          <w:sz w:val="24"/>
        </w:rPr>
        <w:t>E por fim, o projeto de música que foi iniciado com a perspectiva de utilizar recursos através dos instrumentos musicais da escola com a intenção de trabalhar ritmo,</w:t>
      </w:r>
      <w:r>
        <w:rPr>
          <w:rFonts w:cs="Arial" w:ascii="Arial" w:hAnsi="Arial"/>
          <w:color w:val="000000"/>
          <w:sz w:val="24"/>
          <w:szCs w:val="24"/>
        </w:rPr>
        <w:t xml:space="preserve"> despertar o dom pela arte, desenvolver a criatividade, imaginação, concentração,</w:t>
      </w:r>
      <w:r>
        <w:rPr>
          <w:rFonts w:cs="Arial" w:ascii="Arial" w:hAnsi="Arial"/>
          <w:sz w:val="24"/>
        </w:rPr>
        <w:t xml:space="preserve"> harmonia musical e até mesmo cuidado e preservação dos instrumentos, pois sabemos que iniciação a música depende de parte teórica e prática</w:t>
      </w:r>
      <w:r>
        <w:rPr>
          <w:rFonts w:cs="Arial" w:ascii="Arial" w:hAnsi="Arial"/>
          <w:color w:val="000000"/>
          <w:sz w:val="24"/>
          <w:szCs w:val="24"/>
        </w:rPr>
        <w:t>.</w:t>
      </w:r>
      <w:r>
        <w:rPr>
          <w:rFonts w:cs="Arial" w:ascii="Arial" w:hAnsi="Arial"/>
          <w:sz w:val="24"/>
        </w:rPr>
        <w:t xml:space="preserve"> Vale ressaltar que os projetos citados foram distribuídos entre os residentes de modo que cada dupla ou trio ficasse responsável em organizar cada projeto, no entanto todos (as) trabalhariam em ambos os projetos visando a interdisciplinaridade. Relacionando a dinâmica do Programa com a inovação pedagógica podemos perceber o quanto conseguimos favorecer a aprendizagem dos alunos, isto é, atrelando os novos subsídios relacionados à educação. A novidade em sala de aula com os residentes, as constantes buscas de atividades diferenciadas, a aplicação de projetos na escola atribui um envolvimento maior, seja com os/as docentes ou com os/as estudantes. Podemos pontuar dois momentos considerados positivos nesta inovação, o primeiro é a parceria da escola como um todo e principalmente do corpo docente que sugere conteúdos, faz observações construtivas permitindo assim nosso desenvolvimento, a disponibilidade dos profissionais envolvidos permitindo mais flexibilidade dos (as) residentes. O segundo é o ganho que os estudantes que participam do programa adquirem, ou seja, o crescimento profissional obtido é maior e mais amplo do que os estágios curriculares dispostos nas matrizes da Universidade, enquanto interação, resolução dos problemas administrativos e sociais, a valorização da nossa colaboração e exercício em sala de aula. Deste modo, conseguimos nos perceber no âmbito de trabalho e conhecer de perto como de fato ocorre à rotina escolar de uma maneira que antes não era explorada. </w:t>
      </w:r>
      <w:r>
        <w:rPr>
          <w:rFonts w:cs="Arial" w:ascii="Arial" w:hAnsi="Arial"/>
          <w:sz w:val="24"/>
          <w:szCs w:val="24"/>
        </w:rPr>
        <w:t xml:space="preserve">Consideramos que o crescimento profissional proposto pelo Programa é de extrema importância para o desenvolvimento profissional, diante que os estudantes ao final do curso estarão licenciados a docência, e compreendemos que a educação acompanha o processo sociocultural percorrido pela humanidade, e que diversos fatores perpassam no desenvolvimento e na qualidade da educação fornecida, é necessário que os professores estejam cientes das mudanças, e ter consciência das necessidades do novo público que a escola atualmente vem recebendo. Consequentemente, o estudante de licenciatura em Pedagogia, se aprofunda de maneira mais efetiva no cotidiano escolar, vivenciando as dificuldades presentes na unidade onde estar inserido. Logo as intervenções darão mais subsídios para a criação de atividades que de fato atenda as necessidades e lhe possibilita acompanhar o desenvolvimento de suas práticas, conseguindo o </w:t>
      </w:r>
      <w:r>
        <w:rPr>
          <w:rFonts w:cs="Arial" w:ascii="Arial" w:hAnsi="Arial"/>
          <w:i/>
          <w:sz w:val="24"/>
          <w:szCs w:val="24"/>
        </w:rPr>
        <w:t>feedback</w:t>
      </w:r>
      <w:r>
        <w:rPr>
          <w:rFonts w:cs="Arial" w:ascii="Arial" w:hAnsi="Arial"/>
          <w:sz w:val="24"/>
          <w:szCs w:val="24"/>
        </w:rPr>
        <w:t xml:space="preserve"> ao longo de sua participação no Programa. Diante disso, acreditamos que o Programa intensifica a junção da teoria com as práticas educativas, por seu período ser maior que o do estágio supervisionado obrigatório regular instalado na matriz curricular do curso de Pedagogia, uma vez o que a Residência Pedagógica proporciona aos residentes oportunidades de ser partícipe da rotina escolar de forma mais efetiva ao propor atividades para atender a demanda da escola. Por isso o Programa Residência Pedagógica veio como uma forma de preparar os estudantes de licenciatura a aflorar seu lado pesquisador e enriquecer seu leque de possibilidades dentre as dificuldades que poderão surgir em meio a sua vida profissional. Reiteramos que inovar é preciso em todos os aspectos presentes na vida do ser humano, por isso a educação não deve ficar para trás quanto à modernização e modificação nas práticas educativas que venham a contribuir para o desenvolvimento do estudante. Por fim, concordamos que a globalização, a tecnologia e as relações socioculturais, devem ser consideradas no processo de ensino-aprendizagem. Uma vez, que a participação de estudantes do Programa Residência Pedagógica enriquecem o leque de possibilidade para atuação docente e que certamente trará benefícios nítidos e funcionais na formação e no auxilio do desenvolvimento dos Residentes, não só ministrando os conteúdos, mas também no que se diz respeito sobre auxiliar a formação de pessoas com senso crítico proporcionando o alicerce necessário para uma educação de qualidade para todos. Assim, a participação e interação com os os professores e estudantes da escola-campo foram bastante satisfatórias, principalmente quando através das regências e intervenções nos foi apresentado algo novo, como novas formas de aprender, até mesmo brincando, saindo um pouco da rotina.  Outro fato é que os residentes ainda estão na universidade e acompanham as inquietações da comunidade acadêmica relacionadas a educação básica e também inseridos nas escolas, o que favorece o desenvolvimento de novas pesquisas, considerando a vivencia das duas realidades. Esse viés é muito importante para se levantar questionamentos e buscar respostas para os problemas que permeiam a prática docente, ser professor é ser um eterno pesquisador na busca de atender as demandas que lhe são dadas. A residência apresenta características que favorece a vida acadêmica e profissional do docente em formação, considerando que possibilita um olhar mais amplo da educação fornecida a população através de outro viés, onde o licenciado em formação passa de aluno para professor, porém passará conhecendo a rotina, dificuldades e possibilidades do cotidiano do professor. Acreditamos que tal situação é de extrema importância, por isso torcemos para que o programa continue e amplie para atingir mais licenciados, pois consideramos que o estágio regular atende apenas de forma superficial aos anseios do docente em formação. Outra situação que podemos destacar é a socialização entre os profissionais em carreia e os futuros, assim, possibilitando trocas de vivencia e diálogos enriquecedor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b/>
          <w:b/>
          <w:sz w:val="24"/>
          <w:szCs w:val="24"/>
        </w:rPr>
      </w:pPr>
      <w:r>
        <w:rPr>
          <w:rFonts w:cs="Arial" w:ascii="Arial" w:hAnsi="Arial"/>
          <w:b/>
          <w:sz w:val="24"/>
          <w:szCs w:val="24"/>
        </w:rPr>
        <w:t>Palavras-chave: Residência Pedagógica, formação de professores, intervenção pedagógic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2:02:00Z</dcterms:created>
  <dc:creator>Cibelle</dc:creator>
  <dc:description/>
  <cp:keywords/>
  <dc:language>en-US</dc:language>
  <cp:lastModifiedBy>julyannaalice@hotmail.com</cp:lastModifiedBy>
  <dcterms:modified xsi:type="dcterms:W3CDTF">2019-10-28T01:05:00Z</dcterms:modified>
  <cp:revision>12</cp:revision>
  <dc:subject/>
  <dc:title/>
</cp:coreProperties>
</file>