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Área temática: </w:t>
      </w:r>
      <w:r>
        <w:rPr>
          <w:rFonts w:cs="Arial" w:ascii="Arial" w:hAnsi="Arial"/>
          <w:bCs/>
        </w:rPr>
        <w:t>Engenharias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Análise da absorção d’água de tijolos solo-cimento incorporados com CCA a diferentes temperaturas de calcinação 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aria de Lourdes Xavier de França Neta, Sâmea Valensca Alves Barros  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tijolos de solo-cimento apresentam potencial para incorporação de resíduos sólidos. Esses resíduos são utilizados como materiais alternativos para atender as demandas da construção civil, promovendo a gestão adequada e tornando o setor sustentável. A resistência à compressão simples dos tijolos de solo-cimento pode aumentar ao acrescentar na sua composição resíduos agroindustriais, a exemplo da cinza da casca de arroz, por ser um material pozolânico. A temperatura controlada de calcinação da cinza pode ser um fator que contribui para o melhoramento da sua atividade pozolânica, e consequentemente da resistência e absorção dos tijolos incorporados com ela. Nesta perspectiva, essa pesquisa tem como objetivo avaliar a influência da temperatura de calcinação da cinza da casca de arroz no comportamento dos tijolos de solo-cimento. A caracterização física do solo foi realizada fazendo uso das seguintes técnicas: análise granulométrica por peneiramento; limites de Atterberg; determinação da umidade ótima e peso específico seco máximo. A composição química da cinza da casca de arroz foi determinada por fluorescência de raios X (FRX) e a composição mineralógica da cinza da casca de arroz por difração de raios X (DRX). Os resultados indicaram que o solo atende as especificações técnicas exigidas para uso em tijolos de solo-cimento. Ademais, os tijolos de solo-cimento incorporados com a cinza da casca de arroz calcinada a temperatura de 800ºC obtiveram melhor resistência à compressão simples do que os confeccionados com a cinza calcinada a temperatura de 1000ºC. Além disso, os tijolos confeccionados com cinza da casca de arroz calcinada a 800ºC obtiveram resistência compatíveis aos tijolos de referência. E por fim, os tijolos de solo-cimento incorporados com a cinza da casca de arroz calcinada a temperatura de 800ºC obtiveram menor absorção d’água do que os confeccionados com a cinza calcinada a temperatura de 1000ºC, apresentando também melhor desempenho ao ser comparado aos tijolos de referência. </w:t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lavras-chave:</w:t>
      </w:r>
      <w:r>
        <w:rPr>
          <w:rFonts w:cs="Arial" w:ascii="Arial" w:hAnsi="Arial"/>
        </w:rPr>
        <w:t xml:space="preserve"> Solo-cimento, Cinza de casca de arroz, Resíduos sólidos, Gestão de Resíduos, Temperatura de calcin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gência financiadora:</w:t>
      </w:r>
      <w:r>
        <w:rPr>
          <w:rFonts w:cs="Arial" w:ascii="Arial" w:hAnsi="Arial"/>
        </w:rPr>
        <w:t xml:space="preserve"> Bolsista IC PIBI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C45911"/>
      </w:pBdr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1F4E79"/>
      </w:rPr>
      <w:instrText xml:space="preserve"> PAGE </w:instrText>
    </w:r>
    <w:r>
      <w:rPr>
        <w:sz w:val="20"/>
        <w:b/>
        <w:szCs w:val="20"/>
        <w:rFonts w:cs="Arial" w:ascii="Arial" w:hAnsi="Arial"/>
        <w:color w:val="1F4E79"/>
      </w:rPr>
      <w:fldChar w:fldCharType="separate"/>
    </w:r>
    <w:r>
      <w:rPr>
        <w:sz w:val="20"/>
        <w:b/>
        <w:szCs w:val="20"/>
        <w:rFonts w:cs="Arial" w:ascii="Arial" w:hAnsi="Arial"/>
        <w:color w:val="1F4E79"/>
      </w:rPr>
      <w:t>1</w:t>
    </w:r>
    <w:r>
      <w:rPr>
        <w:sz w:val="20"/>
        <w:b/>
        <w:szCs w:val="20"/>
        <w:rFonts w:cs="Arial" w:ascii="Arial" w:hAnsi="Arial"/>
        <w:color w:val="1F4E79"/>
      </w:rPr>
      <w:fldChar w:fldCharType="end"/>
    </w:r>
  </w:p>
  <w:p>
    <w:pPr>
      <w:pStyle w:val="Footer"/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58"/>
      <w:gridCol w:w="2299"/>
    </w:tblGrid>
    <w:tr>
      <w:trPr/>
      <w:tc>
        <w:tcPr>
          <w:tcW w:w="6958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drawing>
              <wp:inline distT="0" distB="0" distL="0" distR="0">
                <wp:extent cx="3399790" cy="891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9979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99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napToGrid w:val="false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Anais 2020</w:t>
          </w:r>
        </w:p>
        <w:p>
          <w:pPr>
            <w:pStyle w:val="Header"/>
            <w:spacing w:before="60" w:after="60"/>
            <w:jc w:val="right"/>
            <w:rPr/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Mossoró-RN</w:t>
          </w:r>
        </w:p>
      </w:tc>
    </w:tr>
  </w:tbl>
  <w:p>
    <w:pPr>
      <w:pStyle w:val="Header"/>
      <w:spacing w:before="60" w:after="60"/>
      <w:rPr>
        <w:rFonts w:ascii="Times New Roman" w:hAnsi="Times New Roman" w:cs="Times New Roman"/>
        <w:b/>
        <w:b/>
        <w:color w:val="ED7D31"/>
        <w:sz w:val="20"/>
        <w:szCs w:val="20"/>
      </w:rPr>
    </w:pPr>
    <w:r>
      <w:rPr>
        <w:rFonts w:cs="Times New Roman" w:ascii="Times New Roman" w:hAnsi="Times New Roman"/>
        <w:b/>
        <w:color w:val="ED7D31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22:23:00Z</dcterms:created>
  <dc:creator>Thaiseany Freitas Rêgo</dc:creator>
  <dc:description/>
  <cp:keywords/>
  <dc:language>en-US</dc:language>
  <cp:lastModifiedBy>Maria Lourdes</cp:lastModifiedBy>
  <cp:lastPrinted>2017-08-15T11:40:00Z</cp:lastPrinted>
  <dcterms:modified xsi:type="dcterms:W3CDTF">2020-10-22T22:23:00Z</dcterms:modified>
  <cp:revision>2</cp:revision>
  <dc:subject/>
  <dc:title/>
</cp:coreProperties>
</file>