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TIPIFICAÇÃO DOS CASOS NOTIFICADOS DE DENGUE E COMORBIDADES ASSOCIADAS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vertAlign w:val="superscript"/>
        </w:rPr>
      </w:pPr>
      <w:r>
        <w:rPr>
          <w:rFonts w:eastAsia="Calibri"/>
        </w:rPr>
        <w:t>CAROLINA MARIANO POMPEO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; MARISA DIAS ROLAN LOUREIRO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; MERCY DA COSTA SOUZA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; MAYARA BONTEMPO FERRAZ</w:t>
      </w:r>
      <w:r>
        <w:rPr>
          <w:rFonts w:eastAsia="Calibri"/>
          <w:vertAlign w:val="superscript"/>
        </w:rPr>
        <w:t>4</w:t>
      </w:r>
      <w:r>
        <w:rPr>
          <w:rFonts w:eastAsia="Calibri"/>
        </w:rPr>
        <w:t>; MAYK PENZE CARDOSO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>; MARCOS ANTONIO FERREIRA JUNIOR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>; MARIA LUCIA IVO</w:t>
      </w:r>
      <w:r>
        <w:rPr>
          <w:rFonts w:eastAsia="Calibri"/>
          <w:vertAlign w:val="superscript"/>
        </w:rPr>
        <w:t xml:space="preserve">7; </w:t>
      </w:r>
      <w:r>
        <w:rPr/>
        <w:t>ELENILDA DE ANDRADE PEREIRA GONÇALVES</w:t>
      </w:r>
      <w:r>
        <w:rPr>
          <w:vertAlign w:val="superscript"/>
        </w:rPr>
        <w:t>8</w:t>
      </w:r>
      <w:r>
        <w:rPr/>
        <w:t>; VANESSA GIAVAROTTI TABOZA FLORES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jc w:val="center"/>
        <w:rPr>
          <w:rFonts w:eastAsia="Calibri"/>
          <w:sz w:val="16"/>
          <w:szCs w:val="16"/>
          <w:vertAlign w:val="superscript"/>
        </w:rPr>
      </w:pPr>
      <w:r>
        <w:rPr>
          <w:rFonts w:eastAsia="Calibri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Universidade Federal de Mato Grosso do Sul, carolmpompeo@gmail.com; </w:t>
      </w:r>
      <w:r>
        <w:rPr>
          <w:vertAlign w:val="superscript"/>
        </w:rPr>
        <w:t>2</w:t>
      </w:r>
      <w:r>
        <w:rPr/>
        <w:t xml:space="preserve">Universidade Federal de Mato Grosso do Sul, marisarolan@gmail.com; </w:t>
      </w:r>
      <w:r>
        <w:rPr>
          <w:vertAlign w:val="superscript"/>
        </w:rPr>
        <w:t>3</w:t>
      </w:r>
      <w:r>
        <w:rPr/>
        <w:t xml:space="preserve">Universidade Federal de Mato Grosso do Sul, mercy_souza@yahoo.com.br; </w:t>
      </w:r>
      <w:r>
        <w:rPr>
          <w:vertAlign w:val="superscript"/>
        </w:rPr>
        <w:t>4</w:t>
      </w:r>
      <w:r>
        <w:rPr/>
        <w:t xml:space="preserve">Universidade Federal de Mato Grosso do Sul, mayara_bf@hotmail.com; </w:t>
      </w:r>
      <w:r>
        <w:rPr>
          <w:vertAlign w:val="superscript"/>
        </w:rPr>
        <w:t>5</w:t>
      </w:r>
      <w:r>
        <w:rPr/>
        <w:t xml:space="preserve">Universidade Federal de Mato Grosso do Sul; maykcardoso@hotmail.com; </w:t>
      </w:r>
      <w:r>
        <w:rPr>
          <w:vertAlign w:val="superscript"/>
        </w:rPr>
        <w:t>6</w:t>
      </w:r>
      <w:r>
        <w:rPr/>
        <w:t xml:space="preserve">Universidade Federal de Mato Grosso do Sul; marcos_nurse@hotmail.com; </w:t>
      </w:r>
      <w:r>
        <w:rPr>
          <w:vertAlign w:val="superscript"/>
        </w:rPr>
        <w:t>7</w:t>
      </w:r>
      <w:r>
        <w:rPr/>
        <w:t xml:space="preserve">Universidade Federal de mato Grosso do Sul, marialuciaivoms@gmail.com; </w:t>
      </w:r>
      <w:r>
        <w:rPr>
          <w:vertAlign w:val="superscript"/>
        </w:rPr>
        <w:t>8</w:t>
      </w:r>
      <w:r>
        <w:rPr/>
        <w:t xml:space="preserve">Universidade Católica Dom Bosco, elenildagoncalves1978@gmail.com; </w:t>
      </w:r>
      <w:r>
        <w:rPr>
          <w:vertAlign w:val="superscript"/>
        </w:rPr>
        <w:t>9</w:t>
      </w:r>
      <w:r>
        <w:rPr/>
        <w:t>Universidade Católica Dom Bosco, vanessa.taboza@gmail.co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A Dengue é uma doença infecciosa aguda, que apresenta um espectro clínico amplo, que varia de formas oligossintomáticas até quadros graves. Estudos que associam as comorbidades e o risco de desenvolver as formas mais graves da doença ainda são recentes, porém já evidenciam uma associação entre o </w:t>
      </w:r>
      <w:r>
        <w:rPr>
          <w:rFonts w:eastAsia="Calibri"/>
          <w:i/>
        </w:rPr>
        <w:t>Diabetes Mellitus</w:t>
      </w:r>
      <w:r>
        <w:rPr>
          <w:rFonts w:eastAsia="Calibri"/>
        </w:rPr>
        <w:t xml:space="preserve"> e doenças isquêmicas do coração com maiores chances de desenvolver as formas graves da dengue. Objetivou-se demonstrar a d</w:t>
      </w:r>
      <w:r>
        <w:rPr/>
        <w:t>istribuição dos casos segundo o tipo de dengue e as comorbidades associadas</w:t>
      </w:r>
      <w:r>
        <w:rPr>
          <w:rFonts w:eastAsia="Calibri"/>
        </w:rPr>
        <w:t xml:space="preserve"> dos casos atendidos em dois hospitais de referência de Mato Grosso do Sul no ano de 2013. </w:t>
      </w:r>
      <w:r>
        <w:rPr>
          <w:rStyle w:val="Hps"/>
          <w:lang w:val="pt-PT"/>
        </w:rPr>
        <w:t>Trata de um estudo transversal</w:t>
      </w:r>
      <w:r>
        <w:rPr>
          <w:lang w:val="pt-PT"/>
        </w:rPr>
        <w:t xml:space="preserve">, retrospectivo, com dados secundários de </w:t>
      </w:r>
      <w:r>
        <w:rPr>
          <w:rStyle w:val="Hps"/>
          <w:lang w:val="pt-PT"/>
        </w:rPr>
        <w:t>prontuários dos pacientes atendidos em dois hospitais públicos de referência para atendimento de doenças infectoparasitárias (DIP) no município de Campo Grande/MS, que tiveram confirmação sorológica ou clínico-epidemiológica, pela Secretaria Municipal de Saúde Pública em 2013</w:t>
      </w:r>
      <w:r>
        <w:rPr>
          <w:lang w:val="pt-PT"/>
        </w:rPr>
        <w:t>. Estudo aprovado pelo CEP/UFMS sob n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. </w:t>
      </w:r>
      <w:r>
        <w:rPr>
          <w:rFonts w:eastAsia="Calibri"/>
          <w:lang w:eastAsia="en-US"/>
        </w:rPr>
        <w:t>867.375/2014</w:t>
      </w:r>
      <w:r>
        <w:rPr>
          <w:lang w:val="pt-PT"/>
        </w:rPr>
        <w:t>. Em 2013 foram notificados 46.654 casos de Dengue, destes 91 foram confirmados e acompanhados nos dois hospitais de referência, sendo 86 (94,5%) classificados como dengue com sinais de alarme (DCSA) e 05 (5,5%) dengue grave (DG). Quanto as comorbidades associadas, para os casos de DCSA, as predominantes foram Hipertensão Arterial Sistêmica (26,7%), Cardiopatias (10,5%) e Obesidade (9,3%). Dentre os casos de DG, a Cardiopatia foi a comorbidade presente em 40% dos pacientes no</w:t>
      </w:r>
      <w:bookmarkStart w:id="0" w:name="_GoBack"/>
      <w:bookmarkEnd w:id="0"/>
      <w:r>
        <w:rPr>
          <w:lang w:val="pt-PT"/>
        </w:rPr>
        <w:t xml:space="preserve">tificados (p=0,049), o Diabetes esteve presente em 60% (p=0,005) e o </w:t>
      </w:r>
      <w:r>
        <w:rPr/>
        <w:t xml:space="preserve">Lúpus Eritematoso Sistêmico em 20% (p&lt;0,001). </w:t>
      </w:r>
      <w:r>
        <w:rPr>
          <w:lang w:val="pt-PT"/>
        </w:rPr>
        <w:t xml:space="preserve">Do total de casos graves, as comorbidades estavam presentes em 100% destes e em 60,5% dos casos de DCSA, sendo que as mais relevantes foram as cardiopatias, o DM e a LES. Os resultados desta pesquisa corroboram com outros estudos, o que torna inquestionável a importância da investigação de comorbidades durante o diagnóstico de dengue, pois estes impactam no prognóstico e no curso da doença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 xml:space="preserve">Descritores: </w:t>
      </w:r>
      <w:r>
        <w:rPr>
          <w:rFonts w:eastAsia="Calibri"/>
        </w:rPr>
        <w:t>Epidemiologia, Infectologia, Comorbidade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383540</wp:posOffset>
          </wp:positionV>
          <wp:extent cx="4438650" cy="1135380"/>
          <wp:effectExtent l="0" t="0" r="0" b="0"/>
          <wp:wrapTight wrapText="bothSides">
            <wp:wrapPolygon edited="0">
              <wp:start x="-3" y="0"/>
              <wp:lineTo x="-3" y="21390"/>
              <wp:lineTo x="21504" y="21390"/>
              <wp:lineTo x="21504" y="0"/>
              <wp:lineTo x="-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mallCap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47:00Z</dcterms:created>
  <dc:creator>Mônica</dc:creator>
  <dc:description/>
  <cp:keywords/>
  <dc:language>en-US</dc:language>
  <cp:lastModifiedBy>Carolina</cp:lastModifiedBy>
  <dcterms:modified xsi:type="dcterms:W3CDTF">2018-03-29T23:41:00Z</dcterms:modified>
  <cp:revision>8</cp:revision>
  <dc:subject/>
  <dc:title/>
</cp:coreProperties>
</file>