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XIEPEFAUTORES"/>
        <w:spacing w:before="0" w:after="0"/>
        <w:ind w:left="0" w:right="0" w:hanging="0"/>
        <w:rPr>
          <w:rFonts w:ascii="Times New Roman" w:hAnsi="Times New Roman" w:cs="Times New Roman"/>
        </w:rPr>
      </w:pPr>
      <w:r>
        <w:rPr>
          <w:rFonts w:cs="Times New Roman" w:ascii="Times New Roman" w:hAnsi="Times New Roman"/>
        </w:rPr>
        <w:t>INCLUSÃO DAS PESSOAS COM DEFICIENCIA NA ESCOLA PUBLICA</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pPr>
      <w:r>
        <w:rPr>
          <w:rFonts w:cs="Times New Roman" w:ascii="Times New Roman" w:hAnsi="Times New Roman"/>
          <w:b/>
          <w:bCs/>
          <w:iCs/>
          <w:color w:val="000000"/>
          <w:sz w:val="24"/>
          <w:szCs w:val="24"/>
        </w:rPr>
        <w:t>RESUMO:</w:t>
      </w:r>
      <w:r>
        <w:rPr>
          <w:rFonts w:cs="Times New Roman" w:ascii="Times New Roman" w:hAnsi="Times New Roman"/>
          <w:iCs/>
          <w:color w:val="000000"/>
          <w:sz w:val="24"/>
          <w:szCs w:val="24"/>
        </w:rPr>
        <w:t xml:space="preserve"> Este trabalho tem como temática A inclusão das pessoas com deficiência na escola pública. Nesse sentido, a pesquisa tem como objetivo geral analisar o processo de inclusão da pessoa com deficiência na escola pública, considerando a política de inclusão. O artigo busca relatar como ocorre essa política de inclusão no contexto histórico; refletindo sobre os fundamentos da política de inclusão dos deficientes na escola pública e, ainda pretende entender como a escola pública vem se adequando ao processo de inclusão da pessoa com deficiência. A problemática da pesquisa busca saber até que ponto a política de inclusão da pessoa com deficiência vem atendendo as necessidades da escola pública, visando o desenvolvimento integral do ser. O estudo desenvolveu-se basicamente por meio de uma pesquisa bibliográfica, de caráter descritivo com abordagem qualitativa. Os resultados dessa pesquisa demonstram que na abordagem de uma educação inclusiva. Busca-se ampliar e proporcionar melhores condições de vida às pessoas com deficiência e suas restrições. O que implica mudanças estruturais, bem como, atitudes no sentido de ver, sentir e agir com humanidade e sensibilidade, no que respeita à estrutura arquitetônica da escola, recursos materiais, pedagógicos e humanos, tendo em vista à eficiência e à eficácia do processo de ensino-aprendizagem dos alunos deficientes, possibilitando-lhes não apenas a integração ao sistema de ensino, mas uma educação inclusiva de fato e com dignidade às pessoas deficientes, no intuito de favorecer sua inclusão social nos mais variados contextos sócio-histórico-culturais, bem como no mercado profissional.</w:t>
      </w:r>
    </w:p>
    <w:p>
      <w:pPr>
        <w:pStyle w:val="Normal"/>
        <w:spacing w:lineRule="auto" w:line="24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p>
    <w:p>
      <w:pPr>
        <w:pStyle w:val="Normal"/>
        <w:spacing w:lineRule="auto" w:line="240"/>
        <w:jc w:val="both"/>
        <w:rPr>
          <w:rFonts w:ascii="Times New Roman" w:hAnsi="Times New Roman" w:cs="Times New Roman"/>
          <w:iCs/>
          <w:color w:val="000000"/>
        </w:rPr>
      </w:pPr>
      <w:r>
        <w:rPr>
          <w:rFonts w:cs="Times New Roman" w:ascii="Times New Roman" w:hAnsi="Times New Roman"/>
          <w:b/>
          <w:iCs/>
          <w:color w:val="000000"/>
        </w:rPr>
        <w:t>Palavras-Chave</w:t>
      </w:r>
      <w:r>
        <w:rPr>
          <w:rFonts w:cs="Times New Roman" w:ascii="Times New Roman" w:hAnsi="Times New Roman"/>
          <w:iCs/>
          <w:color w:val="000000"/>
        </w:rPr>
        <w:t>: Política de inclusão. Pessoas com deficiência. Escola pública.</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XIEPEFTTULOPORTUGUS"/>
        <w:spacing w:lineRule="auto" w:line="360"/>
        <w:ind w:left="0" w:right="0" w:firstLine="708"/>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Nossa sociedade vive momentos de grandes mudanças do ponto de vista da aprendizagem. A escola que constitui o espaço privilegiado das discussões tem buscado implementar mudanças no seu currículo, aderindo a propostas que concebem o ensino-aprendizagem numa perspectiva de educação inclusiva. A velocidade das informações e das inovações, bem como das novas exigências de mercado acarretam uma nova demanda de aprendizagem.</w:t>
      </w:r>
    </w:p>
    <w:p>
      <w:pPr>
        <w:pStyle w:val="XIEPEFTTULOPORTUGUS"/>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Nesse novo paradigma educacional, a escola tem sido o centro das discussões e reflexão em diferentes formas de conceber e administrar o conhecimento. Apesar das dificuldades e dos novos desafios, a escola tem um novo papel, que é o de possibilitar aos alunos com diferentes necessidades de conhecimento tornar-se cidadãos críticos e autônomos, preparando-os não só para o trabalho como também para a vida, visto que é a sociedade do conhecimento e da incerteza, onde não há mais espaço para verdades prontas e acabadas. Nesse contexto de mudanças, os professores vivem diante de vários dilemas que desafiam a sua prática educativa.</w:t>
      </w:r>
    </w:p>
    <w:p>
      <w:pPr>
        <w:pStyle w:val="XIEPEFTTULOPORTUGUS"/>
        <w:spacing w:lineRule="auto" w:line="360"/>
        <w:jc w:val="both"/>
        <w:rPr/>
      </w:pPr>
      <w:r>
        <w:rPr>
          <w:rFonts w:cs="Times New Roman" w:ascii="Times New Roman" w:hAnsi="Times New Roman"/>
          <w:b w:val="false"/>
          <w:bCs/>
          <w:sz w:val="24"/>
          <w:szCs w:val="24"/>
        </w:rPr>
        <w:t>Nessa perspectiva, o presente artigo tem como temática a inclusão das pessoas com deficiência na escola pública. Tem como objetivo geral analisar o processo de inclusão da pessoa com deficiência na escola pública, considerando a política de inclusão. O artigo busca relatar como ocorre essa política de inclusão no contexto histórico; refletindo sobre os fundamentos da política de inclusão dos deficientes na escola pública e, ainda pretende entender como a escola pública vem se adequando ao processo de inclusão da pessoa com deficiência, evidenciando uma breve abordagem histórica da política de inclusão da pessoa com deficiência, os princípios e fundamentos legais e perspectivas atuais das políticas inclusivas na escola pública.</w:t>
      </w:r>
    </w:p>
    <w:p>
      <w:pPr>
        <w:pStyle w:val="XIEPEFTTULOPORTUGUS"/>
        <w:spacing w:lineRule="auto" w:line="360"/>
        <w:jc w:val="both"/>
        <w:rPr/>
      </w:pPr>
      <w:r>
        <w:rPr>
          <w:rFonts w:cs="Times New Roman" w:ascii="Times New Roman" w:hAnsi="Times New Roman"/>
          <w:b w:val="false"/>
          <w:bCs/>
          <w:sz w:val="24"/>
          <w:szCs w:val="24"/>
        </w:rPr>
        <w:t>O interesse pelo estudo evidenciou-se a partir das inúmeras discussões sobre o preconceito e a discriminação que ainda permeia em nossa sociedade quando o assunto diz respeito às pessoas com deficiência. Por essa razão, emerge o problema de pesquisa</w:t>
      </w:r>
      <w:r>
        <w:rPr/>
        <w:t xml:space="preserve"> </w:t>
      </w:r>
      <w:r>
        <w:rPr>
          <w:rFonts w:cs="Times New Roman" w:ascii="Times New Roman" w:hAnsi="Times New Roman"/>
          <w:b w:val="false"/>
          <w:bCs/>
          <w:sz w:val="24"/>
          <w:szCs w:val="24"/>
        </w:rPr>
        <w:t xml:space="preserve">até que ponto a política de inclusão da pessoa com deficiência vem atendendo as necessidades da escola pública. Portanto, faz-se relevante discutir a temática sobre inclusão na escola e como as políticas públicas tem efetivamente atuado no âmbito da escola.    </w:t>
      </w:r>
    </w:p>
    <w:p>
      <w:pPr>
        <w:pStyle w:val="XIEPEFTTULOPORTUGUS"/>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 estudo desenvolveu-se basicamente por meio de uma pesquisa bibliográfica, de caráter descritivo com abordagem qualitativa, a partir de livros, artigos e documentos como leis, políticas, estatutos etc. </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 artigo foi dividido em três partes onde a primeira busca discutir o contexto histórico da política de inclusão da pessoa com deficiência; a segunda parte, aborda como a política de inclusão da pessoa com deficiência tem se desenvolvido na escola pública e a última parte, busca refletir sobre os fundamentos dessa política perante as necessidades da pessoa com deficiên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2   HISTÓRICO  DA POLÍTICA DE INCLUSÃO DA PESSOA COM DEFICIÊNCI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 educação inclusiva,  segundo Soler (2005) teve início nos Estados Unidos, em 1975.  Posteriormente , 1978  documento publicado na Inglaterra,  através do Departamento de Educação e Ciência,  apontado como um dos precursores de uma abordagem inovadora da educação especial, influenciando textos legais em todo o mundo, inclusive a nossa própria LD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tretanto, Matiskei (2004) aponta a Educação para Todos, concebida em Jomtien como o marco para o delineamento e a execução de políticas educativas no mundo inteiro. E a Declaração de Salamanca - Espanha (UNESCO, 1994) é que veio ser reconhecida pela comunidade acadêmica como um marco histórico e político na área da educação especial no que se refere à luta pela inclusão de pessoas com deficiência no ensino regular,  assim, o termo inclusão foi verdadeiramente oficializado no campo educacional nessa Conferência  mundial, que foi representada  por 98 Governos e 25 Organizações Internacionais que aconteceu entre 7 e 10 de junho, enquanto  proposta institucional,  passou a ter avanços significativos ao longo dos anos 90 do século XX, provocados por esses dois movimentos</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No Brasil, vale lembrar que historicamente a educação se caracterizou por não ter escola para todos, sendo a educação privilégio de poucos durante muito tempo. Os primeiros registros de educação especial no Brasil ocorreram na época do império quando em 1.854, D. Pedro II fundou o Instituto dos Meninos Cegos, que passou a se chamar em 1.891 de Instituto Benjamin Constant - IBC. Também foi criado por D. Pedro II, em 1.857 uma escola para surdos-mudos, o Instituto Nacional de Educação para Surdos</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s primeiras escolas especiais no País, surgiram  já  na década de 50, porém foi na década de 1960  que  percebeu-se o crescimento das instituições de natureza filantrópica, as APAES (Associação de Pais e Amigos do Excepcionais).</w:t>
      </w:r>
    </w:p>
    <w:p>
      <w:pPr>
        <w:pStyle w:val="Normal"/>
        <w:ind w:firstLine="708"/>
        <w:jc w:val="both"/>
        <w:rPr/>
      </w:pPr>
      <w:r>
        <w:rPr>
          <w:rFonts w:cs="Times New Roman" w:ascii="Times New Roman" w:hAnsi="Times New Roman"/>
          <w:bCs/>
          <w:sz w:val="24"/>
          <w:szCs w:val="24"/>
        </w:rPr>
        <w:t xml:space="preserve">No Brasil desde 1985, o Governo   vem trabalhando para implantar uma nova política Educacional que objetiva  garantir  a universalização da Escolarização. Porém, só em 1994, , na Conferência realizada na Salamanca -  Espanha  , assume o compromisso de que até o ano de 2015, garantirá o acesso de todas as crianças ao Ensino Fundamental, de forma gratuita e obrigatória em nosso Pais.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 Constituição da República Federativa do Brasil, promulgada em outubro de 1988, já preconizava o direito das pessoas com deficiência à educação. Considerada uma das mais democráticas do mundo, a Constituição apresenta, em todos os capítulos que tratam do 8 Direito do Cidadão e do Dever do Estado, artigos específicos em relação às pessoas com deficiência. Este documento define, no artigo 205, a educação como um direito de todos, garantindo o pleno desenvolvimento da pessoa, o exercício da cidadania e a qualificação para o trabalho. Em seu artigo 206, inciso I, estabelece a “igualdade de condições de acesso.</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sse direito foi reforçado pelo Estatuto da Criança e do Adolescente (ECA) –Lei nº 8069, de 13 de julho de 1990 -o qual determina que "os pais ou responsáveis têm a obrigação de matricular seus filhos ou pupilos na rede regular de ensino” (art. 55).  E o artigo 227 dispõe sobre a criação de programas de prevenção, atendimento especializado, integração social, treinamento para o trabalho e remoção de barreiras arquitetônicas.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Na atual LDB, observa-se uma sensível evolução em relação às leis anteriores. afirmando que o atendimento educacional precisa ser oferecido em classes, escolas ou serviços especializados , sempre que, em função das condições específicas dos alunos, não for possível a sua integração às classes comuns do ensino regular, e para consolidar o movimento social em prol da inclusão de todos os alunos, foram publicados, em 1998, os Parâmetros Curriculares Nacionais -Adaptações Curriculares: estratégias para a educação de  crianças com necessidades educacionais especiais.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educação em busca de melhorias, aprova o Plano Nacional de Educação (PNE) –Lei nº 10.172, de 9 de janeiro de 2001. Onde a  educação especial é dedicado um capítulo exclusivo  Dentre suas prioridades para a década da educação está a elevação global , deixando claro que o grande desafio da educação brasileira, atualmente, é a implementação da política de inclusão educacional  de qualidade, onde as escolas  realmente atendam a todos os alunos sem nenhum tipo de discriminação , eliminando dificuldades, com inovações, quebrando tabus com a construção de uma proposta educacional. Se antes essas diferenças eram negadas, hoje essas práticas estão sendo ainda que de forma lenta, superadas.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Mais recentemente, no ano de 2008, foi promulgada a Política Nacional de Educação Especial na Perspectiva da Educação Inclusiva, a qual apresenta como objetivo central: a aprendizagem,  proporcionando a participação com igualdade de oportun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mportante lembrar nessa retrospectiva histórica, o Decreto nº 6.949 de 25 de agosto de 2.009 que promulga a Convenção Internacional sobre os Direitos das Pessoas com Deficiência e seu Protocolo Facultativo, assinados em Nova York, em 30 de março de 2007, ratificada pelo Brasil, onde se discutiu internacionalmente os direitos básicos da pessoa com deficiênci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 recente publicação  do Estatuto da pessoa com deficiência, a Lei 13.146 de 06 de julho de 2.015, passou a vigorar no início do ano de 2.016  ainda Com base na Convenção sobre os Direitos das Pessoas com Deficiência e seu Protocolo Facultativo. O Estatuto veio consolidar alguns direitos já propostos pela Convenção de Nova York e também trouxe algumas inovações abrangendo várias áreas, no âmbito da educação  em recente publicação a Lei 13.146 de 06 de julho de 2.015,  e passou a vigorar no início do ano de 2016. Com base na Convenção sobre os Direitos das Pessoas com Deficiência e seu Protocolo Facultativo. Assim cabe ao poder público, através de suas politicas de inclusão , assegurar, criar, desenvolver, implementar, incentivar, acompanhar e avaliar, de forma a possibilitar educação de qualidade à pessoa com deficiência. O novo modelo aponta para um outro paradigma na educação – o da inclusão, porém, agora sob o princípio de que a instituição escolar é que deve se adaptar a todos os alunos, inclusive àqueles com deficiênci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3 A POLÍTICA DE INCLUSÃO DA PESSOA COM DEFICIÊNCIA NA ESCOLA PUBLICA</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implementação da política de inclusão da pessoa com deficiência  nas escolas publicas trouxe  mudanças estruturais em relação às políticas públicas voltadas para esse segmento. As medidas caritativas e assistencialistas tiveram que ser revistas e modificadas, para dar lugar ao protagonismo das pessoas com deficiência na condução dos assuntos que lhes dizem respeito no campo público, pois a escola como espaço publico tem a função de incluir e integrar a pessoa com deficiência.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escola vem assumindo um papel relevante no processo de integração das pessoas com  de deficiência, onde tenta efetivar, na prática, o Artigo 58 da Lei nº. 9.394/96  de Diretrizes e Bases da Educação, quando diz que “todas as crianças, sempre que possível, devem aprender juntas, independente de suas dificuldades e diferenças”, partindo da convicção de que “todos os educandos são capazes de aprender”. Alguns exigem apoio adicional, outros uma adaptação, outros ainda equipamentos específicos; são todos recursos fáceis de serem ofertados pelos diferentes segmentos da sociedade.</w:t>
      </w:r>
    </w:p>
    <w:p>
      <w:pPr>
        <w:pStyle w:val="Normal"/>
        <w:spacing w:lineRule="auto" w:line="240"/>
        <w:ind w:left="2832" w:hanging="0"/>
        <w:jc w:val="both"/>
        <w:rPr>
          <w:rFonts w:ascii="Times New Roman" w:hAnsi="Times New Roman" w:cs="Times New Roman"/>
        </w:rPr>
      </w:pPr>
      <w:r>
        <w:rPr>
          <w:rFonts w:cs="Times New Roman" w:ascii="Times New Roman" w:hAnsi="Times New Roman"/>
        </w:rPr>
        <w:t>A inclusão social é um processo pelo qual a sociedade se adapta para poder incluir, em seus sistemas sociais gerais, pessoas com necessidades especiais e, simultaneamente, estas se preparam para assumir seus papéis na sociedade (CAVALCANTE, 2000, p. 52).</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Então, com a prática da inclusão, cria-se um novo modo de integração social, onde uma revolução de valores e atitudes exige mudanças na estrutura da sociedade e da própria educação escolar.</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No âmbito da escola, a inclusão promove a escolarização de crianças com necessidades educativas especiais no mesmo grupo dos colegas sem necessidades diferenciadas, durante uma parte ou na totalidade do tempo de permanência na escola. Isso tudo parte de um processo gradual e dinâmico que pode tomar formas distintas de acordo com as necessidades e habilidades dos alunos por uma busca dos seus direitos na sociedade.</w:t>
      </w:r>
    </w:p>
    <w:p>
      <w:pPr>
        <w:pStyle w:val="TextBody"/>
        <w:spacing w:lineRule="auto" w:line="240"/>
        <w:ind w:left="2832" w:hanging="0"/>
        <w:jc w:val="both"/>
        <w:rPr>
          <w:rFonts w:ascii="Times New Roman" w:hAnsi="Times New Roman" w:cs="Times New Roman"/>
        </w:rPr>
      </w:pPr>
      <w:r>
        <w:rPr>
          <w:rFonts w:cs="Times New Roman" w:ascii="Times New Roman" w:hAnsi="Times New Roman"/>
        </w:rPr>
        <w:t>A inclusão escolar, sendo decorrente de uma educação acolhedora e para todos, propõe a fusão das modalidades de ensino especial e regular e a estruturação de uma nova modalidade educacional, consubstanciada na idéia de uma escola única. A pretensão é: unificar o que está fragmentado, dicotomizado, tratado isoladamente e oficializado em subsistemas paralelos, que mantém a discriminação dentro e fora das escolas; reconhecer as possibilidades humanas; e valorizar as ‘eficiências desconhecidas’ tão comumente rejeitadas e confundidas por não caberem nos moldes virtuais do bom aluno (MANTOAN, 2002, p. 64).</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escola publica desenvolve vem se consolidado no sentido de oferecer mais possibilidades ao aluno deficiente oferecendo mais qualidade e trabalhando as suas habilidades.</w:t>
      </w:r>
    </w:p>
    <w:p>
      <w:pPr>
        <w:pStyle w:val="TextBody"/>
        <w:rPr/>
      </w:pPr>
      <w:r>
        <w:rPr>
          <w:rFonts w:cs="Times New Roman" w:ascii="Times New Roman" w:hAnsi="Times New Roman"/>
          <w:sz w:val="24"/>
          <w:szCs w:val="24"/>
        </w:rPr>
        <w:t xml:space="preserve">4 </w:t>
      </w:r>
      <w:r>
        <w:rPr>
          <w:rFonts w:cs="Times New Roman" w:ascii="Times New Roman" w:hAnsi="Times New Roman"/>
          <w:b/>
          <w:sz w:val="24"/>
          <w:szCs w:val="24"/>
        </w:rPr>
        <w:t>OS FUNDAMENTOS DA POLÍTICA DE INCLUSÃO DA PESSOA COM DEFICIÊNCIA</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ab/>
        <w:t>Os primeiros fundamentos sobre inclusão se deram com a Declaração de Direitos Humanos,  na igualdade ontológica ou na igualdade de qualquer ser humano ser tratado por igual, pelo simples fato de  ser humano. Com a Declaração Universal dos Direitos Humanos promulgada em 1948, inicia-se um amplo e profundo debate sobre direitos iguais e inalienáveis como fundamento da liberdade, da justiça e da paz no mundo.</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No século XX, os processos de globalização provocaram várias transformações sociais  na América Latina e no mundo. Avanços tecnológicos e científicos geraram novas configurações  no mundo do trabalho e nas regras políticas e, nesse contexto de mudanças e transformações, o movimento da inclusão se insere como um processo que se inicia quando se reconhece que as pessoas com deficiência tem direitos.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Com a Constituição Federal de 1988, surgem normas e princípios que visam a realização do cidadão  enquanto participante de um Estado de Direito Democrático, levando em consideração a pluralidade de etnias, credos, culturas, etc.,  consolidando valores éticos e morais baseados na dignidade da pessoa humana. A Constituição Federal do Brasil de 1988, cognominada de Constituição-Cidadã, traz novas institucionalidades criadas desde  “ que dizem respeito à dimensão da cidadania, à universalização de direitos sociais e à garantia ao exercício desses direitos” (Tatagiba, 2002, p. 49).</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 2010, através do Decreto 7.256 aprovou-se a Estrutura Regimental da Secretaria de Direitos Humanos e criou-se a Secretaria Nacional de Promoção dos Direitos da Pessoa com Deficiência (Brasil, 2012, p. 20). Através da Lei Nº 13.146, de 2015, declarou-se a Lei Brasileira de Inclusão da Pessoa com Deficiência, conhecida como o Estatuto da Pessoa com Deficiência, entrando em vigência em janeiro de 2016. Esta Lei propõe “assegurar e promover, em condições de igualdade, o exercício dos direitos e das liberdades fundamentais por pessoa com deficiência, visando à sua inclusão social e cidadania”. (Brasil, 2012, p. 20).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Em nome da igualdade de atendimentos, o princípio fundamental da sociedade inclusiva esbarra onde todas as pessoas portadoras de deficiência possam  ter suas necessidades especiais atendidas. É no atendimento das diversidades que se encontra a  verdadeira democracia. A Política Nacional para a Integração das Pessoas com Deficiência, Lei nº 7.853, de 1989, fala sobre o apoio às pessoas portadoras de deficiência e sua integração. No seu Art. 6o aponta as principais  diretrizes:</w:t>
      </w:r>
    </w:p>
    <w:p>
      <w:pPr>
        <w:pStyle w:val="TextBody"/>
        <w:spacing w:lineRule="auto" w:line="240"/>
        <w:ind w:left="2832" w:hanging="0"/>
        <w:jc w:val="both"/>
        <w:rPr>
          <w:rFonts w:ascii="Times New Roman" w:hAnsi="Times New Roman" w:cs="Times New Roman"/>
        </w:rPr>
      </w:pPr>
      <w:r>
        <w:rPr>
          <w:rFonts w:cs="Times New Roman" w:ascii="Times New Roman" w:hAnsi="Times New Roman"/>
        </w:rPr>
        <w:t>I – estabelecer mecanismos que acelerem e favoreçam a inclusão social da pessoa portadora de deficiência; II – adotar estratégias de articulação com órgãos e entidades públicos e privados, bem assim com organismos internacionais e estrangeiros para a implantação desta Política; III – incluir a pessoa portadora de deficiência, respeitadas as suas peculiaridades, em todas as iniciativas governamentais relacionadas à educação, à saúde, ao trabalho, à edificação pública, à previdência social, à assistência social, ao transporte, à habitação, à cultura, ao esporte e ao lazer; IV – viabilizar a participação da pessoa portadora de deficiência em todas as fases de implementação dessa Política, por intermédio de suas entidades representativas; V – ampliar as alternativas de inserção econômica da pessoa portadora de deficiência, proporcionando a ela qualificação profissional e incorporação no mercado de trabalho; VI – garantir o efetivo atendimento das necessidades da pessoa portadora de deficiência, sem o cunho assistencialista.</w:t>
      </w:r>
    </w:p>
    <w:p>
      <w:pPr>
        <w:pStyle w:val="TextBody"/>
        <w:spacing w:lineRule="auto" w:line="240"/>
        <w:ind w:left="2832" w:hanging="0"/>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sz w:val="24"/>
          <w:szCs w:val="24"/>
        </w:rPr>
      </w:pPr>
      <w:r>
        <w:rPr>
          <w:rFonts w:cs="Times New Roman" w:ascii="Times New Roman" w:hAnsi="Times New Roman"/>
        </w:rPr>
        <w:t xml:space="preserve">Importante ação do governo federal é o Plano Nacional dos Direitos das Pessoas com Deficiência. Esse plano criou políticas públicas dentro de quatro eixos temáticos: Acesso à educação, Atenção  à saúde, Inclusão social e Acessibilidade (DEFICIÊNCIA, 2014), desenhando inúmeras ações que se efetivaram na direção da garantia dos direitos da Pessoa com Deficiência. Essas diversas reflexões internalizaram  a </w:t>
      </w:r>
      <w:r>
        <w:rPr>
          <w:rFonts w:cs="Times New Roman" w:ascii="Times New Roman" w:hAnsi="Times New Roman"/>
          <w:sz w:val="24"/>
          <w:szCs w:val="24"/>
        </w:rPr>
        <w:t>necessidade de revisar o marco jurídico nacional e adequá-lo aos princípios consagrados em importantes documentos de garantia de direitos. (Brasil, 2012, p. 20).</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5 CONSIDERAÇÕES FINAIS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 inclusão da pessoa  com deficiência na escola pública, tem gerado reflexões críticas no que se refere a política de inclusão da pessoa com deficiência, considerando esta política  no contexto sócio-histórico e seus fundamentos para entender como a escola pública vem adequando esse processo de inclusão da pessoa com deficiência, bem como, se as políticas públicas vem na realidade, atendendo as necessidades da escola para o desenvolvimento integral do ser, por prever e predizer o processo ensino- aprendizagem com o devido  respeito e aceitação das pessoas no seu processo de diferenciação; quebrando contudo, o paradigma da segregação, discriminação e preconceito e concebendo a  inclusão social como o conjunto de ações que combatem a exclusão aos benefícios da vida em sociedade, provocada pelas diferenças de classe social, educação idade,  deficiência, gênero e preconceito social ou preconceito racial.</w:t>
      </w:r>
    </w:p>
    <w:p>
      <w:pPr>
        <w:pStyle w:val="TextBody"/>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Os resultados dessa pesquisa, demonstram que na abordagem de educação inclusiva da pessoa com deficiência na escola pública, busca-se ampliar e proporcionar melhores condições de vida às pessoas com deficiências e suas restrições no que tange aos seus direitos e das políticas públicas, o que implica mudanças estruturais, quebra de paradigmas de discriminação e estigmatização,  no sentido de ver, sentir e agir com sensibilidade e humanidade, no que se refere aos recursos  humanos  e materiais, a estrutura arquitetônica da escola, acessibilidade, tendo em vista a eficiência e eficácia do processo ensino- aprendizagem , inclusão dos alunos com deficiência, possibilitando-lhes não apenas a integração ao sistema público de ensino, mas uma educação inclusiva que acolha  de fato e com dignidade, as pessoas com deficiência para favorecer sua efetiva inclusão nos contextos sócio-hitórico-culturais, bem como a inserção ao mercado de  trabalho profissional.</w:t>
      </w:r>
    </w:p>
    <w:p>
      <w:pPr>
        <w:pStyle w:val="TextBody"/>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se observar que  a educação inclusiva ganhou maior notoriedade a partir da declaração de Salamanca em 1994, que defende a inclusão das  crianças  com deficiência em escolas de ensino regular e  para isto, todo sistema regular precisa ser revisto, de modo a  atender as demandas individuais e de todos os estudantes, fato este, não constatado em nossas escolas públicas pela falta de capacitação dos docentes, com métodos, técnicas e didática especializadas, bem como, sensibilização dos educandos  para o acolhimento das crianças especiais, além de oferecer recursos pedagógicos adequados aos alunos especiais.</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No que se refere a legislação e o estatuto da pessoa com deficiência, tem-se observado a garantia legal desses direitos constitucionais, mas se percebe  na prática do cotidiano que pouco tem sido feito para atender com respeito a essa população que ainda enfrenta a estigmatização, a discriminação e o preconceito por ser diferente. A escola pública ainda não conseguiu se adequar as condições de enfrentamento as vicissitudes desse público tão especial  e necessitado</w:t>
      </w:r>
      <w:r>
        <w:rPr>
          <w:rFonts w:cs="Times New Roman" w:ascii="Times New Roman" w:hAnsi="Times New Roman"/>
          <w:b/>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RANHA, M. S. F. </w:t>
      </w:r>
      <w:r>
        <w:rPr>
          <w:rFonts w:cs="Times New Roman" w:ascii="Times New Roman" w:hAnsi="Times New Roman"/>
          <w:b/>
          <w:sz w:val="24"/>
          <w:szCs w:val="24"/>
        </w:rPr>
        <w:t>Paradigmas da relação da sociedade com as pessoas com deficiência</w:t>
      </w:r>
      <w:r>
        <w:rPr>
          <w:rFonts w:cs="Times New Roman" w:ascii="Times New Roman" w:hAnsi="Times New Roman"/>
          <w:sz w:val="24"/>
          <w:szCs w:val="24"/>
        </w:rPr>
        <w:t>. Revista do Ministério Público do Trabalho, ano XI, n.21, p. 160-173, Mar, 200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Brasília: Senado, 1988.</w:t>
      </w:r>
    </w:p>
    <w:p>
      <w:pPr>
        <w:pStyle w:val="TextBody"/>
        <w:rPr/>
      </w:pPr>
      <w:r>
        <w:rPr>
          <w:rFonts w:cs="Times New Roman" w:ascii="Times New Roman" w:hAnsi="Times New Roman"/>
          <w:sz w:val="24"/>
          <w:szCs w:val="24"/>
        </w:rPr>
        <w:t xml:space="preserve">________. </w:t>
      </w:r>
      <w:r>
        <w:rPr>
          <w:rFonts w:cs="Times New Roman" w:ascii="Times New Roman" w:hAnsi="Times New Roman"/>
          <w:b/>
          <w:sz w:val="24"/>
          <w:szCs w:val="24"/>
        </w:rPr>
        <w:t>Norma Operacional Básica de Assistência Social</w:t>
      </w:r>
      <w:r>
        <w:rPr>
          <w:rFonts w:cs="Times New Roman" w:ascii="Times New Roman" w:hAnsi="Times New Roman"/>
          <w:sz w:val="24"/>
          <w:szCs w:val="24"/>
        </w:rPr>
        <w:t xml:space="preserve"> (NOB/ SUAS 2005), Ministério do Desenvolvimento Social e Combate à Fome, Brasília, 2005.</w:t>
      </w:r>
    </w:p>
    <w:p>
      <w:pPr>
        <w:pStyle w:val="TextBody"/>
        <w:rPr/>
      </w:pPr>
      <w:r>
        <w:rPr>
          <w:rFonts w:cs="Times New Roman" w:ascii="Times New Roman" w:hAnsi="Times New Roman"/>
          <w:sz w:val="24"/>
          <w:szCs w:val="24"/>
        </w:rPr>
        <w:t xml:space="preserve">________. </w:t>
      </w:r>
      <w:r>
        <w:rPr>
          <w:rFonts w:cs="Times New Roman" w:ascii="Times New Roman" w:hAnsi="Times New Roman"/>
          <w:b/>
          <w:sz w:val="24"/>
          <w:szCs w:val="24"/>
        </w:rPr>
        <w:t>Política Nacional de Assistência Social</w:t>
      </w:r>
      <w:r>
        <w:rPr>
          <w:rFonts w:cs="Times New Roman" w:ascii="Times New Roman" w:hAnsi="Times New Roman"/>
          <w:sz w:val="24"/>
          <w:szCs w:val="24"/>
        </w:rPr>
        <w:t xml:space="preserve"> (PNAS/2004). Ministério do Desenvolvimento Social e Combate à Fome, Brasília, Nov./2004.</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b/>
          <w:sz w:val="24"/>
          <w:szCs w:val="24"/>
        </w:rPr>
        <w:t>Avanços das políticas públicas para as pessoas com deficiência – Uma análise a partir</w:t>
      </w:r>
      <w:r>
        <w:rPr>
          <w:rFonts w:cs="Times New Roman" w:ascii="Times New Roman" w:hAnsi="Times New Roman"/>
          <w:sz w:val="24"/>
          <w:szCs w:val="24"/>
        </w:rPr>
        <w:t xml:space="preserve"> </w:t>
      </w:r>
      <w:r>
        <w:rPr>
          <w:rFonts w:cs="Times New Roman" w:ascii="Times New Roman" w:hAnsi="Times New Roman"/>
          <w:b/>
          <w:sz w:val="24"/>
          <w:szCs w:val="24"/>
        </w:rPr>
        <w:t>das Conferências Nacionais</w:t>
      </w:r>
      <w:r>
        <w:rPr>
          <w:rFonts w:cs="Times New Roman" w:ascii="Times New Roman" w:hAnsi="Times New Roman"/>
          <w:sz w:val="24"/>
          <w:szCs w:val="24"/>
        </w:rPr>
        <w:t>. Secretaria dos Direitos Humanos; Brasília, 2012.</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 Lei de Diretrizes e Base da Educação Nacional. LDB. Disponível em </w:t>
      </w:r>
      <w:hyperlink r:id="rId2">
        <w:r>
          <w:rPr>
            <w:rStyle w:val="InternetLink"/>
            <w:rFonts w:cs="Times New Roman" w:ascii="Times New Roman" w:hAnsi="Times New Roman"/>
            <w:sz w:val="24"/>
            <w:szCs w:val="24"/>
          </w:rPr>
          <w:t>http://www.planalto.gov.br/ccivil_03/LEIS/l9394.htm</w:t>
        </w:r>
      </w:hyperlink>
      <w:r>
        <w:rPr>
          <w:rFonts w:cs="Times New Roman" w:ascii="Times New Roman" w:hAnsi="Times New Roman"/>
          <w:sz w:val="24"/>
          <w:szCs w:val="24"/>
        </w:rPr>
        <w:t>. Acesso em 14 de maio de 2018.</w:t>
      </w:r>
    </w:p>
    <w:p>
      <w:pPr>
        <w:pStyle w:val="TextBody"/>
        <w:rPr>
          <w:rFonts w:ascii="Times New Roman" w:hAnsi="Times New Roman" w:cs="Times New Roman"/>
          <w:sz w:val="24"/>
          <w:szCs w:val="24"/>
        </w:rPr>
      </w:pPr>
      <w:r>
        <w:rPr>
          <w:rFonts w:cs="Times New Roman" w:ascii="Times New Roman" w:hAnsi="Times New Roman"/>
          <w:sz w:val="24"/>
          <w:szCs w:val="24"/>
        </w:rPr>
        <w:t xml:space="preserve">CAVALCANTE, R. S. C. </w:t>
      </w:r>
      <w:r>
        <w:rPr>
          <w:rFonts w:cs="Times New Roman" w:ascii="Times New Roman" w:hAnsi="Times New Roman"/>
          <w:b/>
          <w:sz w:val="24"/>
          <w:szCs w:val="24"/>
        </w:rPr>
        <w:t>A inclusão aluno com necessidades educacionais especiais na sala de</w:t>
      </w:r>
      <w:r>
        <w:rPr>
          <w:rFonts w:cs="Times New Roman" w:ascii="Times New Roman" w:hAnsi="Times New Roman"/>
          <w:sz w:val="24"/>
          <w:szCs w:val="24"/>
        </w:rPr>
        <w:t xml:space="preserve"> </w:t>
      </w:r>
      <w:r>
        <w:rPr>
          <w:rFonts w:cs="Times New Roman" w:ascii="Times New Roman" w:hAnsi="Times New Roman"/>
          <w:b/>
          <w:sz w:val="24"/>
          <w:szCs w:val="24"/>
        </w:rPr>
        <w:t>aula de ensino regular: o papel do professor</w:t>
      </w:r>
      <w:r>
        <w:rPr>
          <w:rFonts w:cs="Times New Roman" w:ascii="Times New Roman" w:hAnsi="Times New Roman"/>
          <w:sz w:val="24"/>
          <w:szCs w:val="24"/>
        </w:rPr>
        <w:t>. Temas sobre desenvolvimento, v. 9, n. 52, p. 31-5, set/out, 2000.</w:t>
      </w:r>
    </w:p>
    <w:p>
      <w:pPr>
        <w:pStyle w:val="TextBody"/>
        <w:rPr>
          <w:rFonts w:ascii="Times New Roman" w:hAnsi="Times New Roman" w:cs="Times New Roman"/>
          <w:sz w:val="24"/>
          <w:szCs w:val="24"/>
        </w:rPr>
      </w:pPr>
      <w:r>
        <w:rPr>
          <w:rFonts w:cs="Times New Roman" w:ascii="Times New Roman" w:hAnsi="Times New Roman"/>
          <w:sz w:val="24"/>
          <w:szCs w:val="24"/>
        </w:rPr>
        <w:t>DEFICIÊNCIA, Viver sem Limite – Plano Nacional dos Direitos da Pessoa com/Secretaria de Direitos Humanos da Presidência da República (SDH/PR)/Secretaria Nacional de Promoção dos Direitos da Pessoa com Deficiência (SNPD) • VIVER SEM LIMITE – Plano  Nacional dos Direitos da Pessoa com Deficiência: SDH-PR/ SNPD, 2014.</w:t>
      </w:r>
    </w:p>
    <w:p>
      <w:pPr>
        <w:pStyle w:val="TextBody"/>
        <w:rPr/>
      </w:pPr>
      <w:r>
        <w:rPr>
          <w:rFonts w:cs="Times New Roman" w:ascii="Times New Roman" w:hAnsi="Times New Roman"/>
          <w:sz w:val="24"/>
          <w:szCs w:val="24"/>
        </w:rPr>
        <w:t xml:space="preserve">MONTOAN, M. T. E. </w:t>
      </w:r>
      <w:r>
        <w:rPr>
          <w:rFonts w:cs="Times New Roman" w:ascii="Times New Roman" w:hAnsi="Times New Roman"/>
          <w:b/>
          <w:sz w:val="24"/>
          <w:szCs w:val="24"/>
        </w:rPr>
        <w:t>Inclusão escolar: o que é? Por quê? Como fazer</w:t>
      </w:r>
      <w:r>
        <w:rPr>
          <w:rFonts w:cs="Times New Roman" w:ascii="Times New Roman" w:hAnsi="Times New Roman"/>
          <w:sz w:val="24"/>
          <w:szCs w:val="24"/>
        </w:rPr>
        <w:t>? Editora: Moderna, 2002.</w:t>
      </w:r>
    </w:p>
    <w:p>
      <w:pPr>
        <w:pStyle w:val="TextBody"/>
        <w:rPr/>
      </w:pPr>
      <w:r>
        <w:rPr>
          <w:rFonts w:cs="Times New Roman" w:ascii="Times New Roman" w:hAnsi="Times New Roman"/>
          <w:sz w:val="24"/>
          <w:szCs w:val="24"/>
        </w:rPr>
        <w:t xml:space="preserve">TATAGIBA, Luciana. </w:t>
      </w:r>
      <w:r>
        <w:rPr>
          <w:rFonts w:cs="Times New Roman" w:ascii="Times New Roman" w:hAnsi="Times New Roman"/>
          <w:b/>
          <w:sz w:val="24"/>
          <w:szCs w:val="24"/>
        </w:rPr>
        <w:t>Os Conselhos Gestores e a democratização das políticas públicas no Brasil</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Sociedade civil e espaços públicos no Brasil</w:t>
      </w:r>
      <w:r>
        <w:rPr>
          <w:rFonts w:cs="Times New Roman" w:ascii="Times New Roman" w:hAnsi="Times New Roman"/>
          <w:sz w:val="24"/>
          <w:szCs w:val="24"/>
        </w:rPr>
        <w:t>. DAGNINO, Evelina (Org.). SP: Paz e Terra, 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hadow/>
          <w:sz w:val="24"/>
          <w:szCs w:val="24"/>
        </w:rPr>
      </w:pPr>
      <w:r>
        <w:rPr>
          <w:rFonts w:cs="Times New Roman"/>
          <w:b w:val="false"/>
          <w:shadow/>
          <w:sz w:val="24"/>
          <w:szCs w:val="24"/>
        </w:rPr>
      </w:r>
    </w:p>
    <w:sectPr>
      <w:headerReference w:type="default" r:id="rId3"/>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10:00Z</dcterms:created>
  <dc:creator>Lucas Dominguini</dc:creator>
  <dc:description/>
  <cp:keywords/>
  <dc:language>en-US</dc:language>
  <cp:lastModifiedBy>NGA</cp:lastModifiedBy>
  <cp:lastPrinted>2011-09-08T10:18:00Z</cp:lastPrinted>
  <dcterms:modified xsi:type="dcterms:W3CDTF">2018-05-15T23:10:00Z</dcterms:modified>
  <cp:revision>9</cp:revision>
  <dc:subject/>
  <dc:title/>
</cp:coreProperties>
</file>