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5760085" cy="158051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16660</wp:posOffset>
                </wp:positionH>
                <wp:positionV relativeFrom="paragraph">
                  <wp:posOffset>74295</wp:posOffset>
                </wp:positionV>
                <wp:extent cx="443865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4.9pt;mso-wrap-distance-left:9.05pt;mso-wrap-distance-right:9.05pt;mso-wrap-distance-top:0pt;mso-wrap-distance-bottom:0pt;margin-top:5.85pt;mso-position-vertical-relative:text;margin-left:9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 LAGARTA MEDE PALMO E A MEDIDA DE COMPRIMENTO</w:t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Juliane Dias Guillen </w:t>
      </w:r>
    </w:p>
    <w:p>
      <w:pPr>
        <w:pStyle w:val="Default"/>
        <w:spacing w:before="0" w:after="60"/>
        <w:jc w:val="right"/>
        <w:rPr/>
      </w:pPr>
      <w:r>
        <w:rPr/>
        <w:t>Secretaria Municipal de Educação- São Carlos</w:t>
      </w:r>
    </w:p>
    <w:p>
      <w:pPr>
        <w:pStyle w:val="Default"/>
        <w:spacing w:before="0" w:after="60"/>
        <w:ind w:firstLine="4536"/>
        <w:jc w:val="right"/>
        <w:rPr/>
      </w:pPr>
      <w:r>
        <w:rPr/>
        <w:t>julianeguillen@gmail.com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educação básica, a interdisciplinaridade apresenta-se como um dos caminhos eficazes para o ensino, o qual pressupõe a articulação das áreas do saber (MARTINS, 2012). Ela é um termo frequente nos documentos oficiais e já se tornou uma prática comum no cotidiano de muito professores. No entanto, para não comprometer seu propósito real, é importante observar os desdobramentos metodológicos que implicam sua prát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presente trabalho pretende provocar reflexões a partir de uma prática docente com caraterísticas interdisciplinares, observando a construção de saberes em conjunto com os alunos em processo de alfabetização, evidenciando a necessidade de trabalhar teoria e prática de forma articul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ta forma, a</w:t>
      </w:r>
      <w:r>
        <w:rPr>
          <w:rFonts w:cs="Arial" w:ascii="Arial" w:hAnsi="Arial"/>
        </w:rPr>
        <w:t xml:space="preserve"> leitura do livro A girafa e o mede-palmo (PIMENTEL GOES, 2010) apresentou um grande potencial para o trabalho interdisciplinar. Além de motivar diversos questionamentos por parte dos alunos, nos levou a ampliar as possibilidades do trabalho em sala de aula construindo os saberes de forma articulada. O livro </w:t>
      </w:r>
      <w:r>
        <w:rPr>
          <w:rFonts w:cs="Arial" w:ascii="Arial" w:hAnsi="Arial"/>
          <w:i/>
          <w:iCs/>
          <w:shd w:fill="FFFFFF" w:val="clear"/>
        </w:rPr>
        <w:t>A girafa e o mede-palmo</w:t>
      </w:r>
      <w:r>
        <w:rPr>
          <w:rFonts w:cs="Arial" w:ascii="Arial" w:hAnsi="Arial"/>
          <w:shd w:fill="FFFFFF" w:val="clear"/>
        </w:rPr>
        <w:t xml:space="preserve"> de Luciana Pimentel Goes (2010) </w:t>
      </w:r>
      <w:r>
        <w:rPr>
          <w:rFonts w:cs="Arial" w:ascii="Arial" w:hAnsi="Arial"/>
        </w:rPr>
        <w:t>conta a história da Girafa Benedita que fica presa em uma árvore e pede ajuda a uma lagarta, um pequeno mede-palmo, para soltá-la. A partir dessa história introduzimos o uso de instrumentos de medidas não convencionais e a comparação de medidas de compr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desenvolver esta atividade tivemos como objetivo trabalhar com alunos a estimação, a medição e a comparação de comprimentos utilizando unidades de medidas não padronizadas e padronizadas mais usu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ale a pena ressaltar que, desde as civilizações mais antigas, o homem sentiu a necessidade de medir coisas e teve que descobrir meios para realizar as medições. Boyer (1996) define que as primeiras unidades de medidas utilizadas pelo homem foram baseadas em partes do seu próprio corpo como o comprimento do pé, da palma, do passo, da braça entre outras. Entretanto, essas maneiras de medir não eram precisas e se diferenciavam de indivíduo para indivíduo, causando confusões e dificuldades na comunicaç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m consonância a estas palavras, a proposta inicial desta atividade era reconstruir com os alunos a história dos instrumentos de medidas, partindo das possibilidades com o próprio corpo e problematizando as diferenças que se obtinham ao medir usando medidas não padronizadas. Todavia, a prática possibilitou outros desdobramentos e articulação entre os saber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atividade foi realizada em uma sala de 3º ano do ensino Fundamental I localizada em uma escola pública do interior do Estado de São Paulo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ara a realização desta atividade iniciamos a aula com a leitura do livro </w:t>
      </w:r>
      <w:r>
        <w:rPr>
          <w:rFonts w:cs="Arial" w:ascii="Arial" w:hAnsi="Arial"/>
          <w:i/>
          <w:iCs/>
        </w:rPr>
        <w:t>A girafa e o mede-palmo</w:t>
      </w:r>
      <w:r>
        <w:rPr>
          <w:rFonts w:cs="Arial" w:ascii="Arial" w:hAnsi="Arial"/>
        </w:rPr>
        <w:t>. Após a leitura, realizamos uma roda de conversa sobre a lagarta mede-palmo, suas características físicas, locomoção e habitat. Cada aluno confeccionou sua “lagarta” com a medida do palmo de sua mão. Assim, cada aluno construiu a sua própria unidade de medida, tais como o fizeram as civilizações antig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ada a confecção das “lagartas”, os alunos empregaram esses instrumentos de medida para realizar medição de diferentes dimensões: comprimento e largura da sala de aula, da lousa, altura da carteira e da mesa da professora, largura da porta da sala. Após a medição utilizando como unidade de medida o palmo de cada aluno, foi a vez de fazer a mesma coisa utilizando como unidade os pés e passos. Esta etapa de medições foi realizada de forma lúdica e concre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Depois desta primeira etapa conversamos sobre as medidas que os alunos obtiveram e levantamos hipóteses sobre todos terem chegado à mesma medida ou não. Os alunos concluíram que, apesar de terem realizado medições em objetos de tamanho iguais, eles não haviam chegado ao mesmo resultado, pois cada palmo, pé e/ou passo era de um tamanho. Eles concluíram que, se queriam que os resultados fossem iguais, independente de quem realizasse a medição, precisariam escolher um instrumento padronizado para todos, ou seja, que adotasse a mesma unidade de med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ula seguinte retomamos oralmente as discussões realizadas e as conclusões em que chegaram. Perguntamos aos alunos se eles conheciam algum instrumento de medida que poderiam usar. Eles rapidamente sugeriram a régua, a fita métrica e a trena, que são instrumentos de medidas padronizados, pois perceberam que com os instrumentos que estavam utilizando anteriormente - palmo, pé e passos - não conseguiram chegar a uma medida comum para to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a terceira etapa foram realizadas novas medições, dessa vez com a régua e a fita métrica. Eles chegaram à conclusão de que para medir alguns objetos – tais como o comprimento da lousa e a largura da sala – a régua não dava conta, e seria mais apropriado utilizar a fita métrica. Uma conclusão similar se seguiu ao tentar medir alguns objetos utilizando a fita métrica ou a trena. Assim, os alunos concluíram que para medir o comprimento da quadra de esporte a trena seria o instrumento que permitiria realizar a tarefa mais rapidamente. A valorização deste conhecimento prévio dos alunos revela a importância da matemática enquanto prática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ResumoRevista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desta atividade puderam ser observados através da avaliação contínua durante o desenvolvimento do trabalho pedagógico. Consideramos a proposta relevante, pois incide de forma significativa no processo de ensino-aprendizagem, possibilitando a articulação dos saberes através da prática interdisciplinar.</w:t>
      </w:r>
    </w:p>
    <w:p>
      <w:pPr>
        <w:pStyle w:val="ResumoRevista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considerações positivas em relação ao aprendizado dos alunos foi a compreensão do sistema de medidas, dos instrumentos utilizados e da conclusão coletiva da necessidade de instrumentos e medidas padronizadas.</w:t>
      </w:r>
    </w:p>
    <w:p>
      <w:pPr>
        <w:pStyle w:val="ResumoRevista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r fim, uma atividade, que partiu da leitura de um livro, permitiu a integração entre as diversas áreas do conhecimento, além de incentivar o prazer da leitura e ludicidade e significação dos sujeitos.</w:t>
      </w:r>
    </w:p>
    <w:p>
      <w:pPr>
        <w:pStyle w:val="ResumoRevista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YER, C. B. </w:t>
      </w:r>
      <w:r>
        <w:rPr>
          <w:rFonts w:cs="Arial" w:ascii="Arial" w:hAnsi="Arial"/>
          <w:b/>
        </w:rPr>
        <w:t>História da matemática</w:t>
      </w:r>
      <w:r>
        <w:rPr>
          <w:rFonts w:cs="Arial" w:ascii="Arial" w:hAnsi="Arial"/>
        </w:rPr>
        <w:t>. Tradução: Elza F. Gomide. São Paulo: Ed. Edgard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Maria Sílvia Cintra. </w:t>
      </w:r>
      <w:r>
        <w:rPr>
          <w:rFonts w:cs="Arial" w:ascii="Arial" w:hAnsi="Arial"/>
          <w:b/>
        </w:rPr>
        <w:t>Letramento, interdisciplinaridade e multiculturalismo no ensino fundamental de nove anos.</w:t>
      </w:r>
      <w:r>
        <w:rPr>
          <w:rFonts w:cs="Arial" w:ascii="Arial" w:hAnsi="Arial"/>
        </w:rPr>
        <w:t xml:space="preserve"> Campinas, SP: Mercado das Letras, 2012. – (Coleção Gêneros e Form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TOMÉ, Jurjo Tores. </w:t>
      </w:r>
      <w:r>
        <w:rPr>
          <w:rFonts w:cs="Arial" w:ascii="Arial" w:hAnsi="Arial"/>
          <w:b/>
        </w:rPr>
        <w:t>Globalização e inter</w:t>
        <w:softHyphen/>
        <w:t>disciplinaridade: o currículo integrado</w:t>
      </w:r>
      <w:r>
        <w:rPr>
          <w:rFonts w:cs="Arial" w:ascii="Arial" w:hAnsi="Arial"/>
        </w:rPr>
        <w:t>. Porto Alegre: Artes Médicas, 199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11:00Z</dcterms:created>
  <dc:creator>Juliane</dc:creator>
  <dc:description/>
  <cp:keywords/>
  <dc:language>en-US</dc:language>
  <cp:lastModifiedBy>Juliane</cp:lastModifiedBy>
  <dcterms:modified xsi:type="dcterms:W3CDTF">2019-10-08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