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rminação de sementes de tomate </w:t>
      </w:r>
      <w:bookmarkStart w:id="0" w:name="_Hlk521078041"/>
      <w:r>
        <w:rPr>
          <w:rFonts w:cs="Times New Roman" w:ascii="Times New Roman" w:hAnsi="Times New Roman"/>
          <w:b/>
          <w:i/>
          <w:sz w:val="28"/>
          <w:szCs w:val="28"/>
        </w:rPr>
        <w:t>(Lycopersicum esculentu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submetidas às temperaturas de 20°C e 40°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Blenda Marques Bitencour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blendabitencourt@gmail.com), Ézio Valmir dos Santos Júnior¹, João Vitor Cantú¹, Marco Túlio Miranda Santos¹, Mauro Venâncio do Couto Júnior¹, Matheus Cândido Pereira Martins¹, Jair Rocha do Pra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Igor Forigo</w:t>
        <w:tab/>
        <w:t xml:space="preserve"> Beloti¹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Instituto de Ciências Agrárias, Universidade Federal de Uberlândia, Monte Carmelo, Minas Gerais;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Faculdade de Matemática, Universidade Federal de Uberlândia, Monte Carmelo, Minas Gerais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RESUMO: </w:t>
      </w:r>
      <w:r>
        <w:rPr/>
        <w:t>Para que se tenham resultados positivos de determinados cultivares em campo, parte-se do princípio de testes feitos em laboratório; testes que tem por função principal, as análises de vigor, resposta fisiológica por incremento de algum agente para crescimento e desenvolvimento</w:t>
      </w:r>
      <w:r>
        <w:rPr>
          <w:spacing w:val="-14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/>
        <w:t>sementes,</w:t>
      </w:r>
      <w:r>
        <w:rPr>
          <w:spacing w:val="-13"/>
        </w:rPr>
        <w:t xml:space="preserve"> </w:t>
      </w:r>
      <w:r>
        <w:rPr/>
        <w:t>poder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rminação,</w:t>
      </w:r>
      <w:r>
        <w:rPr>
          <w:spacing w:val="-13"/>
        </w:rPr>
        <w:t xml:space="preserve"> </w:t>
      </w:r>
      <w:r>
        <w:rPr/>
        <w:t>dormência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outros.</w:t>
      </w:r>
      <w:r>
        <w:rPr>
          <w:spacing w:val="-14"/>
        </w:rPr>
        <w:t xml:space="preserve"> </w:t>
      </w:r>
      <w:r>
        <w:rPr/>
        <w:t>O objetivo principal deste trabalho foi comparar o comportamento das sementes de tomate quando colocadas em câmaras de germinação a 20° e 40°C. As variáveis analisadas foram comprimento da radícula, comprimento do hipocótilo, massa verde e proporção de sementes germinadas. Usou-se para fazer as comparações ferramentas estatísticas básicas, como por exemplo, estatística descritiva e testes de hipóteses. Por meio das análises, observou-se que as duas variáveis que levaram a diferença significativa entre as duas temperaturas foram o comprimento do hipocótilo e a proporção de sementes germinadas, sendo que a 20° as medidas foram superi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nsino, Estatística, Germinação de Sement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teir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ycopersicum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culentum)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taliç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ndidas no mund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que ocupa lugar na mesa de milhares de consumidores, o que leva a mudança na busca e incorporação por novas tecnologias e cultivares cada vez mais produtivas, tendo em vista o aumento na demanda tanto para consumo 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>in natu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quanto para a indústria (FERREIRA, 2004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tomate tem sua origem na América do Sul e seu cultivo teve início provavelmente nas regiões montanhosas do Equador e do norte do Peru.</w:t>
      </w:r>
      <w:r>
        <w:rPr>
          <w:rFonts w:cs="PT Sans;Arial" w:ascii="PT Sans;Arial" w:hAnsi="PT Sans;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data da domesticação é desconhecida, mas sabe-se que, quando os conquistadores europeus chegaram às Américas, ele era cultivado, ainda em suas versões menores e de coloração verde e amarela. Os espanhóis levaram o fruto para a Europa onde o melhoramento genético continuou e ele ganhou a coloração vermelha e o tamanho que conhecemos hoje (</w:t>
      </w:r>
      <w:r>
        <w:rPr>
          <w:rFonts w:cs="Times New Roman" w:ascii="Times New Roman" w:hAnsi="Times New Roman"/>
          <w:sz w:val="24"/>
          <w:szCs w:val="24"/>
        </w:rPr>
        <w:t>CONSELHO DE INFORMAÇÕES SOBRE BIOTECNOLOGIA, 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ve como objetivo comparar a germinação de sementes de tomate expostas às temperaturas de 20° e 40°. As variáveis analisadas foram comprimento da radícula, comprimento do hipocótilo, massa verde e proporção de sementes germina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TextBody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>O experimento deste trabalho foi realizado no Laboratório de Análise de Sementes e Recursos Genéticos (LAGEN), da Universidade Federal de Uberlândia – Campus Monte Carmelo - MG, no período de 11\05\2018 a 18\05\2018. Realizou-se o semeio de sementes de tomate em temperaturas de 20° e 40˚. Para cada temperatura utilizaram-se 200 sementes, sendo estas alocadas em quatro gerbox com 50 sementes em cada um destes. Os gerbox</w:t>
      </w:r>
      <w:r>
        <w:rPr>
          <w:spacing w:val="-7"/>
        </w:rPr>
        <w:t xml:space="preserve"> </w:t>
      </w:r>
      <w:r>
        <w:rPr/>
        <w:t>foram</w:t>
      </w:r>
      <w:r>
        <w:rPr>
          <w:spacing w:val="-6"/>
        </w:rPr>
        <w:t xml:space="preserve"> </w:t>
      </w:r>
      <w:r>
        <w:rPr/>
        <w:t>tampado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locados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câmara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erminaçã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m</w:t>
      </w:r>
      <w:r>
        <w:rPr>
          <w:spacing w:val="-6"/>
        </w:rPr>
        <w:t xml:space="preserve"> </w:t>
      </w:r>
      <w:r>
        <w:rPr/>
        <w:t xml:space="preserve">de que as sementes irrigadas regularmente germinassem de forma uniforme. Ao final de uma semana, realizaram-se medições das variáveis: comprimento da radícula e do hipocótilo das plântulas, além disso, avaliou-se a massa verde e a contagem de sementes germinadas em cada gerbox. A partir das medidas coletadas, foi criado o banco de dados, com o intuito de comparar o comportamento das sementes expostas às temperaturas de 20° e 40°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Para este estudo realizaram-se análises estatísticas descritivas e testes de hipóteses, considerando cada variável separadamente.</w:t>
      </w:r>
      <w:r>
        <w:rPr>
          <w:rFonts w:cs="Calibri" w:ascii="Calibri" w:hAnsi="Calibri"/>
        </w:rPr>
        <w:t xml:space="preserve"> </w:t>
      </w:r>
      <w:r>
        <w:rPr/>
        <w:t>Usou-se o software R Core Team (2018) para a realização das análises estatísticas.</w:t>
      </w:r>
    </w:p>
    <w:p>
      <w:pPr>
        <w:pStyle w:val="TextBody"/>
        <w:spacing w:lineRule="auto" w:line="276"/>
        <w:ind w:left="102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-se na Figura 1 os gráficos de boxpl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s variáveis: comprimento da radícula, comprimento do hipocótilo e massa verde, considerando a exposição das sementes de tomate as temperaturas de 20° e 40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372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: Boxplot para as variáveis: comprimentos da radícula e do hipocótilo e massa verde, considerando a exposição das sementes de tomate as temperaturas de 20° e 40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e uma inspeção visual observa-se pela Figura 1, que as dispersões dos dados tanto de radícula, hipocótilo e massa verde, são próximas para as duas temperaturas. Verifica-se também a presença de alguns valores discrepantes para os comprimentos de hipocótilo e radícula. Para a variável massa verde não há nenhum valor discrepante para as duas temperaturas analisada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os valores de média, observa-se pela Figura 1, que para todas as variáveis sugere-se não haver diferença entre as temperaturas de 20° e 40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meio do teste F inferiu-se que, ao nível de significância de 5%, não há diferença significativa entre as variâncias das variáveis, comprimento de radícula e hipocótilo e massa verde, considerando as temperaturas de 20° e 40° de exposição das sementes de tomate para germinação, o que confirma as observações dos gráficos de boxplot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omparação das médias, o teste t indicou que a única variável que levou a diferença significativa entre as duas temperaturas foi o comprimento do hipocótilo, isto a 5% de significância. Estes resultados indicam que ao aumentar a temperatura em que as sementes estavam sujeitas não acarretou prejuízo para o crescimento das radículas e peso da massa verde, porém as sementes submetidas à temperatura de 20° obtiveram em média a medida de hipocótilo superior àquelas submetidas a 40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z-se também a comparação das proporções de sementes germinadas nas duas temperaturas, o experimento apontou que 76% das sementes germinaram quando colocadas à temperatura de 20°, enquanto que aquelas colocadas a 40° obteve-se 62,5% de sementes germinadas.  O teste Z assinalou, ao nível de significância de 5%, que há diferença significativa entre as proporções. Assim, ao aumentar a temperatura do ambiente o poder de germinação das sementes de tomate ficou prejudic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3" w:leader="none"/>
        </w:tabs>
        <w:spacing w:lineRule="auto" w:line="276"/>
        <w:jc w:val="both"/>
        <w:rPr/>
      </w:pPr>
      <w:r>
        <w:rPr/>
        <w:t>Os resultados obtidos por este estudo foram satisfatórios, ressaltando a importância do uso de ferramentas da Estatística em experimentos agronômicos. Por meio das análises, pode-se concluir</w:t>
      </w:r>
      <w:r>
        <w:rPr>
          <w:spacing w:val="-4"/>
        </w:rPr>
        <w:t xml:space="preserve"> </w:t>
      </w:r>
      <w:r>
        <w:rPr/>
        <w:t>que as sementes a 20˚C obtiveram melhores resultados para o comprimento do hipocótilo e para a proporção de sementes germina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ONSELHO DE INFORMAÇÕES SOBRE BIOTECNOLOGIA (CIB)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Conheça a história do tomate: das Américas para o mund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. Disponível em &lt;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t-BR"/>
          </w:rPr>
          <w:t>https://cib.org.br/conheca-a-historia-do-tomate-das-americas-para-o-mundo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&gt;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Acesso em: 24 de Agosto de 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A, S. M. R. </w:t>
      </w:r>
      <w:r>
        <w:rPr>
          <w:rFonts w:cs="Times New Roman" w:ascii="Times New Roman" w:hAnsi="Times New Roman"/>
          <w:b/>
          <w:sz w:val="24"/>
          <w:szCs w:val="24"/>
        </w:rPr>
        <w:t>Características de qualidade do tomate de mesa (lycopersicon esculentum mill) cultivado nos sistemas convencional e orgânico comercializado na região metropolitana de Curitiba</w:t>
      </w:r>
      <w:r>
        <w:rPr>
          <w:rFonts w:cs="Times New Roman" w:ascii="Times New Roman" w:hAnsi="Times New Roman"/>
          <w:sz w:val="24"/>
          <w:szCs w:val="24"/>
        </w:rPr>
        <w:t>. 2004. 249 p. Tese (Doutorado em Tecnologia de Alimentos) - Universidade Federal do Paraná, Curitiba, 2004.</w:t>
      </w:r>
    </w:p>
    <w:p>
      <w:pPr>
        <w:pStyle w:val="TextBody"/>
        <w:spacing w:lineRule="auto" w:line="276"/>
        <w:jc w:val="both"/>
        <w:rPr>
          <w:lang w:val="en-US"/>
        </w:rPr>
      </w:pPr>
      <w:r>
        <w:rPr>
          <w:color w:val="000000"/>
          <w:lang w:val="en-US"/>
        </w:rPr>
        <w:t xml:space="preserve">R Core Team (2018). </w:t>
      </w:r>
      <w:r>
        <w:rPr>
          <w:b/>
          <w:color w:val="000000"/>
          <w:lang w:val="en-US"/>
        </w:rPr>
        <w:t>R</w:t>
      </w:r>
      <w:r>
        <w:rPr>
          <w:color w:val="000000"/>
          <w:lang w:val="en-US"/>
        </w:rPr>
        <w:t>: A language and environment for statistical computing. R Foundation for Statistical Computing, Vienna, Austria. URL https://www.R-project.org/.</w:t>
      </w:r>
    </w:p>
    <w:p>
      <w:pPr>
        <w:pStyle w:val="TextBody"/>
        <w:spacing w:lineRule="auto" w:line="276"/>
        <w:ind w:left="1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48" w:after="0"/>
      <w:ind w:left="48" w:right="36" w:hanging="0"/>
      <w:jc w:val="center"/>
    </w:pPr>
    <w:rPr>
      <w:rFonts w:ascii="Arial" w:hAnsi="Arial" w:eastAsia="Arial" w:cs="Arial"/>
      <w:lang w:bidi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b.org.br/conheca-a-historia-do-tomate-das-americas-para-o-mun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22:00Z</dcterms:created>
  <dc:creator>usuário</dc:creator>
  <dc:description/>
  <cp:keywords/>
  <dc:language>en-US</dc:language>
  <cp:lastModifiedBy>Blenda</cp:lastModifiedBy>
  <dcterms:modified xsi:type="dcterms:W3CDTF">2018-08-30T21:39:00Z</dcterms:modified>
  <cp:revision>4</cp:revision>
  <dc:subject/>
  <dc:title/>
</cp:coreProperties>
</file>