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IEPEFAUTORES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QUE É O AFETO PARA O SISTEMA JURÍDICO E PORQUE A MEDIAÇÃO PODE SER UMA IMPORTANTE FERRAMENTA PARA SOLUÇÃO DOS CONFLITOS PATERNOS FILIAIS.</w:t>
      </w:r>
    </w:p>
    <w:p>
      <w:pPr>
        <w:pStyle w:val="XIEPEFAUTORES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stiano Barros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,</w:t>
      </w:r>
    </w:p>
    <w:p>
      <w:pPr>
        <w:pStyle w:val="XIEPEFAUTORES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hon Palhares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,</w:t>
      </w:r>
    </w:p>
    <w:p>
      <w:pPr>
        <w:pStyle w:val="XIEPEFAUTORES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iclys Celestin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,</w:t>
      </w:r>
    </w:p>
    <w:p>
      <w:pPr>
        <w:pStyle w:val="XIEPEFAUTORES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yute Sous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>;</w:t>
      </w:r>
    </w:p>
    <w:p>
      <w:pPr>
        <w:pStyle w:val="XIEPEFAUTORES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Vieir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</w:p>
    <w:p>
      <w:pPr>
        <w:pStyle w:val="XIEPEFTTULOPORTUGUS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RESUMO: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 xml:space="preserve">O artigo que segue elucida um problema recorrente nas famílias contemporâneas, o abandono afetivo e seus efeitos danosos. Sobre uma perspectiva jurídica será esclarecido quais as consequências para a omissão do cuidado e delimitando a natureza do afeto para o mundo jurídico, por meio de uma análise sucinta este trabalho aponta a mediação como sendo na maioria dos casos o melhor caminho.  A conclusão do trabalho é que o amor é algo facultativo e inerente a cada ser de acordo sua personalidade, mas o cuidado é dever claramente expressado pela lei e deve ser garantido se necessário pela ação do estad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/>
          <w:bCs/>
          <w:iCs/>
        </w:rPr>
        <w:t>Palavras-Chave</w:t>
      </w:r>
      <w:r>
        <w:rPr>
          <w:rFonts w:cs="Times New Roman" w:ascii="Times New Roman" w:hAnsi="Times New Roman"/>
          <w:bCs/>
          <w:iCs/>
        </w:rPr>
        <w:t>: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 xml:space="preserve">Afeto. Cuidado.  Abandono. </w:t>
      </w:r>
    </w:p>
    <w:p>
      <w:pPr>
        <w:pStyle w:val="XIEPEFTtulodeSeo"/>
        <w:spacing w:lineRule="auto" w:line="360"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bCs w:val="false"/>
          <w:iCs/>
          <w:color w:val="000000"/>
          <w:kern w:val="0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iCs/>
          <w:color w:val="000000"/>
          <w:kern w:val="0"/>
          <w:sz w:val="22"/>
          <w:szCs w:val="22"/>
        </w:rPr>
      </w:r>
    </w:p>
    <w:p>
      <w:pPr>
        <w:pStyle w:val="XIEPEFTtulodeSeo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RODUÇÃO </w:t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A base da nossa sociedade é a família, indivíduos que são educados com bastante afeto e cuidado de seus genitores tendem a se tornarem cidadãos comprometidos com a lei e a ordem, aptos a contribuir com a sociedade. Ao passo que as crianças e adolescentes que crescem convivendo com o desprezo e abandono dos pais tendem a se tornarem rebeldes, agressivos e a trazerem malefícios a sociedade.  Então é necessário garantir essa base familiar não só por estes fatores lógicos, mas por uma questão de humanidade e civilidade, para preservar os diretos das crianças e adolescentes.</w:t>
      </w:r>
    </w:p>
    <w:p>
      <w:pPr>
        <w:pStyle w:val="XIEPEFTTULOPORTUGUS"/>
        <w:spacing w:lineRule="auto" w:line="360" w:before="0" w:after="0"/>
        <w:ind w:left="0" w:right="0" w:firstLine="1134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A dignidade da pessoa humana é o princípio básico da Constituição Federal de 1988 – CF/88, então as leis que tratam de aspectos familiares são embasadas pelo conceito eudemonista de que todos tem o direito a busca da felicidade e o Direito Civil deve ser apreciado sobre a mesma ótica da constituição federal. </w:t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Foi justamente embasada na filosofia eudemonista que se originam as leis que protegem e garantem os direitos de os filhos serem cuidados com demonstrações de afeto e não somente alimentados por seus pais. </w:t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Propõe-se, nesse trabalho, apresentar: o que seria o afeto para o mundo jurídico, argumentos embasados em jurisprudência de quando e como deve responsabilizar judicialmente o genitor pelo abandono afetivo. </w:t>
      </w:r>
    </w:p>
    <w:p>
      <w:pPr>
        <w:pStyle w:val="XIEPEFTTULOPORTUGUS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  <w:t xml:space="preserve">Os conflitos oriundos do abandono existiram inevitavelmente e as vitimas poderão recorrer ao Estado em busca de reparação aos danos morais causados por seus país, e é diante destes conflitos que a mediação surge como ferramenta de conciliação sendo uma solução mais rápida e menos onerosa ou desgastante que os típicos processos judiciais que transitam por todas as esferas do judiciário.  Este e outros argumentos são apresentados por este artigo para a utilização da mediação como solução dos conflitos paternos filiais. </w:t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 A LEGISLAÇÃO DA AFETIVIDADE</w:t>
      </w:r>
    </w:p>
    <w:p>
      <w:pPr>
        <w:pStyle w:val="XIEPEFTTULOPORTUGUS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18"/>
        </w:rPr>
      </w:pPr>
      <w:r>
        <w:rPr>
          <w:rFonts w:cs="Times New Roman" w:ascii="Times New Roman" w:hAnsi="Times New Roman"/>
          <w:b w:val="false"/>
          <w:bCs/>
          <w:sz w:val="24"/>
          <w:szCs w:val="18"/>
        </w:rPr>
      </w:r>
    </w:p>
    <w:p>
      <w:pPr>
        <w:pStyle w:val="XIEPEFTTULOPORTUGUS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18"/>
        </w:rPr>
        <w:t xml:space="preserve">A Constituição Federal de 1988 – CF/88 apresentou uma quantidade significativa de princípios principalmente na esfera familiar, a partir do Art. 226 até o Art. 230, defendendo com afinco as crianças e adolescentes. Garantindo aos filhos, concebidos ou não no matrimônio, ou por adoção, os mesmos direitos e qualificações, proibindo qualquer discriminação relativas à filiação. E determina que pais têm o dever de assistir, criar e educar os filhos. Além estabelecer que homens e mulheres são iguais em direitos e obrigações, assim dando base para que Código Civil do seu Art. 1.583 ao Art. 1638. A qual define que o poder familiar será exercido, em igualdade de condições, pelo pai e pela mãe. Entre outros pontos acerca dos deveres impostos aos pais.  A constituição apresentou base também para o Estatuto da Criança e do Adolescente - ECA, dando ênfase ao Projeto de Lei do Senado 700/2007 que determina que o genitor que não é guardião legal do menor, seja ele filho biológico ou adotivo, tem o dever, tanto quanto o que detém a guarda, de conviver e participar do cotidiano da criança ou adolescente. Provendo o cuidado, o sustento e educação, além de apoiar e orientar o menor quanto às suas escolhas e em qualquer situação que possa surgir. E sempre que o filho achar necessário a presença do genitor o mesmo deve comparecer, caso não haja um motivo de força maior que o impeça. Mesmo enviando pontualmente a pensão alimentícia as obrigações paternais não são anuladas, cabe o pai e a mãe juntos cuidar e educar o filho mesmos que ambos não morrem juntos. Caso não cumpra o que estabelece a lei, o filho poderá requerer danos morais contra seu genitor o mesmo poderá responder judicialmente. </w:t>
      </w:r>
    </w:p>
    <w:p>
      <w:pPr>
        <w:pStyle w:val="XIEPEFTTULOPORTUGUS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  <w:t>No entanto a lei não afirma que o amor é um princípio jurídico, pois exigiria em assumir que o genitor é obrigado a amar sua prole, contrariando a essência do sentimento. “A principal característica do afeto é a espontaneidade de um sentimento que se apresenta naturalmente e, por isso, é autêntico. O afeto – uma vez imposto – não é sincero.” (ALMEIDA; RODRIGUES JÚNIOR, 2010, p. 564)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inconcebível juridicamente e moralmente, impor um indivíduo a amar alguém. Já que o sentimento é algo inerente ao ser, muito embora a ética e a moral entendam que seja bom e aceitável que os pais amem a seus filhos, contudo o afeto não é um dever jurídico.  Como bem aborda Leonardo Castro (2008, p. 20) ao dizer que “nas relações familiares, cabe ao judiciário apenas a defesa aos direitos fundamentais do menor. A sua intromissão em questões relacionadas ao sentimento é abusiva, perigosa e põe em risco relações que não são de sua alçada”. Cabe ao judiciário apenas assegurar que os pais cuidem e sejam presentes na vida do filho. Além disso, não tem como o judiciário aferir se os genitores estão amando a prole já que não existe uma definição ou delimitação legal do que seja amor impedindo assim de se impor afeto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a perspectiva jurídica, o amor é voluntário já que o afeto implica em liberdade, pois não se submete ao querer do indivíduo. Ainda assim cuidar, proteger, orientar e custear o sustento dos filhos é um dever dos pais. 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 CONSEQUÊNCIAS JURÍDICAS PARA AUSÊNCIA DO CUIDADO</w:t>
      </w:r>
    </w:p>
    <w:p>
      <w:pPr>
        <w:pStyle w:val="XIEPEFTTULOPORTUGUS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18"/>
        </w:rPr>
      </w:pPr>
      <w:r>
        <w:rPr>
          <w:rFonts w:cs="Times New Roman" w:ascii="Times New Roman" w:hAnsi="Times New Roman"/>
          <w:b w:val="false"/>
          <w:bCs/>
          <w:sz w:val="24"/>
          <w:szCs w:val="18"/>
        </w:rPr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 conformidade com o texto da CF/88, da mesma forma o Código Civil e o ECA incumbiram aos pais a obrigação de fazer todo o possível para fornecer aos filhos dignidade. Atribuindo-lhes uma responsabilidade da qual não se pode afastar-se, podendo acarretar uma série de efeitos legais caso afastem-se de seu dever. 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a das consequências é a perda ou suspensão do poder familiar, prevista para as situações elencadas no artigo 1.637 do Código Civil: “Se o pai, ou mãe, abusar de sua autoridade, faltando aos seus deveres a eles inerentes ou arruinando os bens dos filhos, cabe ao juiz,  requerendo algum parente, ou o Ministério Público, adotar a medida que lhe pareça reclamada pela segurança do menor e seus haveres, até suspendendo o poder familiar, quando convenha.” E em seu parágrafo único: “Suspende-se igualmente o exercício do poder familiar ao pai ou à mãe condenados por sentença irrecorrível, em virtude de crime cuja pena exceda a dois anos de prisão.” (BRASIL, 2002)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erda do poder familiar pode acontecer das situações descritas no artigo 1.638 do Código Civil, tais como: castigar imoderadamente o filho; deixar o filho em abandono; praticar atos contrários à moral e aos bons costumes; incidir, reiteradamente, nas faltas previstas no artigo antecedente (BRASIL, 2002).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Algumas das ações são previstas, sanções penais, nos seguintes artigos do Código Penal: Art. 244, que prevê penalização de 1 a 4 anos de detenção e multa de até dez vezes o maior salário mínimo vigente, ao abandono material, pela omissão no dever de propiciar os recursos necessários à subsistência da pessoa; o Art. 246, aplica pena de quinze dias a um mês, ou multa ao abandono intelectual dos filhos; o Art. 247, que também se refere ao abandono intelectual do menor, aplica a sanção 1 a 3 anos de detenção ou multa caso o tutor deixe o tutelado frequentar lugares mal afamados, mendigue ou prostituir-se.  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Além do abandono material e intelectual previstos no Código Penal, ainda tem punição para o abandono afetivo conforme descrito no ECA em seu Art.  232-A, que prevê pena de detenção de um a seis meses para “quem deixar, sem justa causa, de prestar assistência moral ao filho menor de 18 anos, prejudicando lhe o desenvolvimento psicológico e social” (BRASIL, 1990).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Para Claudete Carvalho Canezin, há fundamento jurídico para uma indenização compensatória por danos sofridos pelos filhos, psíquica e moral, devido ao abandono, a falta de proteções afetiva, além do dever de convivência. Isto se dá pelo fato desta omissão implicar em transgressão às atribuições do ego, oprimindo seus mais estimados princípios sendo doloso a sua própria personalidade. Haja visto que o dano imputado pelo abandono afetivo afeta diretamente a personalidade do filho. Tal dano desonrar, degradar, conspurcar, poluir, violar e profanar sua alma maculando a personalidade do indivíduo afetando diretamente sua humanidade. 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abandono afetivo, fere o do princípio da dignidade humana estabelecido na CF/88, ao ECA ao privar o menor do convívio familiar e código civil por não participar da criação e educação do filho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 maio de 2012, em São Paulo, a Terceira Turma do Superior Tribunal de Justiça (STJ) deferiu um pedido de indenização por abandono afetivo por meio do Recurso Especial N°1.159.242 – SP (2009/o193701-9). No entendimento da ministra Nancy Andrighi, “amar é faculdade, cuidar é dever”. A Ministra ainda disse: “Aqui não se fala ou se discute o amar e, sim, a imposição biológica e legal de cuidar, que é dever jurídico, corolário da liberdade das pessoas de gerarem ou adotarem filhos.”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se contexto, fica evidenciado que a jurisprudência atual, tem praticado fundamentos de julgamentos anteriores, que permite a responsabilização civil dos pais por dano moral decorrente de abandono afetivo. Deixando claro que abordar esse tema não é algo inconsequente, descabido ou fora da realidade. A lei não obriga aos pais a amarem seus filhos, apenas determina que os pais demonstrem afeto e cuide da prole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istem situações que acarretam a exclusão da responsabilidade. Um dos casos é a alienação parental, onde não se poderia responsabilizar o progenitor que supostamente deixou de cumprir com os seus deveres quando, pela interferência de outro, não ocorreu a efetivação das obrigações de cuidado, criação, afeto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 A MEDIAÇÃO COMO COMO MÉTODO POSITIVO</w:t>
      </w:r>
    </w:p>
    <w:p>
      <w:pPr>
        <w:pStyle w:val="XIEPEFTTULOPORTUGUS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18"/>
        </w:rPr>
      </w:pPr>
      <w:r>
        <w:rPr>
          <w:rFonts w:cs="Times New Roman" w:ascii="Times New Roman" w:hAnsi="Times New Roman"/>
          <w:b w:val="false"/>
          <w:bCs/>
          <w:sz w:val="24"/>
          <w:szCs w:val="18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uitos atacam a reparação de dano afetivo, alegando que tal medida afasta pais e filhos definitivamente. Aja vista que a situação é delicada pois trata-se de uma ação de responsabilização civil por abandono afetivo movida pelo filho ao seu progenitor. E ambas as partes provavelmente devem nutrir muito ressentimento, pelo provável mau relacionamento. Para solucionar esse impasse, muitos atestam que a mediação na ação de abandono afetivo é instrumento processual capaz de reconciliar as partes, sendo uma resposta mais eficiente e positiva que a responsabilização civil. 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etanto, é necessário ter em mente os limites da mediação, que depende exclusivamente da vontade das partes em transigir e aceitar condições postas por este procedimento. Via de regra impera o juízo de que não há um arrolamento contundente de situações onde a mediação seja um benefício. Longe disso. inquestionavelmente, as questões familiares possuem um amplo grau de subjetividade, então não se pode garantir que a mediação sempre será o melhor meio de resolver um conflito. “Busca-se prestação jurisdicional quando os canais de comunicação foram interrompidos ou jamais existiram ou foram exercitados. São situações de desgaste de relacionamento, ofensas mútuas, falta de respeito, ausência de diálogo” (GRINOVER; WATANABE; LAGRASTA NETO, 2013, p. 44).</w:t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Atendendo-se aos obstáculos aqui esboçados, precisam ser apreciadas as soluções extraordinárias trazidas pela mediação. Trazendo consigo a ajuda de profissionais de diversas áreas, com a finalidade de estabelecer uma comunicação entre as partes. Como bem colocou GRINOVER é por meio da mediação que os interessados podem expor suas posições nos autos do processo, para então a partir deste ponto buscar um equilíbrio que agrade ambas as partes. Passado a exposição das contingências e causalidades do progresso da mediação, delimita-se que o procedimento benéfico aos conflitos familiares, destacando-se e implicação por dano moral resultante de abandono afetivo. Todavia, fundamentou-se, por meio dos argumentos já supracitados, que o êxito da mediação se sujeita a muitos coeficientes e variáveis e principalmente o desejo das partes em cederem direitos. É importante salientar que a mediação foi introduzida no Novo Código de Processo Civil como procedimento obrigatório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ervando as vantagens proporcionadas pela nova lei processual por meio da mediação, sendo capaz de não só trazer mais serenidade, mas também maior aprazimento, pois as próprias partes determinam a conclusão do processo. Logo é invariavelmente válida o balbucio de acordo.</w:t>
      </w:r>
    </w:p>
    <w:p>
      <w:pPr>
        <w:pStyle w:val="XIEPEFTtulodeSeo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XIEPEFTtulodeSeo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CONCLUSÃO</w:t>
      </w:r>
    </w:p>
    <w:p>
      <w:pPr>
        <w:pStyle w:val="XIEPEFTTULOPORTUGUS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</w:r>
    </w:p>
    <w:p>
      <w:pPr>
        <w:pStyle w:val="XIEPEFTTULOPORTUGUS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18"/>
        </w:rPr>
        <w:t xml:space="preserve">Duas conclusões chegaram esse trabalho a primeira é a respeito da natureza jurídica do afeto a segunda sobre a utilização da mediação como solução dos conflitos paternos filiais. Apesar de ambas as questões serem controversas, recheadas de subjetividade, mas utilizando referencias de jurisprudência e analisando a própria doutrina da Constituição Federal conseguiu-se chegar a uma compreensão clara do tema. </w:t>
      </w:r>
    </w:p>
    <w:p>
      <w:pPr>
        <w:pStyle w:val="XIEPEFTTULOPORTUGUS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18"/>
        </w:rPr>
        <w:t xml:space="preserve">A compreensão que se chegou a respeito da natureza jurídica do afeto veio por meio do entendimento da ministra </w:t>
      </w:r>
      <w:r>
        <w:rPr>
          <w:rFonts w:cs="Times New Roman" w:ascii="Times New Roman" w:hAnsi="Times New Roman"/>
          <w:b w:val="false"/>
          <w:sz w:val="24"/>
          <w:szCs w:val="22"/>
        </w:rPr>
        <w:t xml:space="preserve">Nancy Andrighi, que definiu o afeto, ou seja, o amor como facultativo e inerente ao ser, mas trata o cuidado como dever. A elucidação trazida pela ministra é de que seria contra própria natureza do afeto que se trata de um sentimento não tem como o Estado obrigar um individuo a possuir um dado sentimento por outro, então quando o texto da lei fala de afeto trata de demonstração e não possuir o sentimento em si, assim sendo remete a cuidado, por este motivo a ministra concluiu que amar é facultativo e cuidar é dever, é justamente nesse dever que o estado age para garanti-lo. </w:t>
      </w:r>
    </w:p>
    <w:p>
      <w:pPr>
        <w:pStyle w:val="XIEPEFTTULOPORTUGUS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2"/>
        </w:rPr>
        <w:t xml:space="preserve">Quanto a mediação no novo Direito Civil é procedimento obrigatório, assim sendo, estará presente em todos os processos judiciais relacionados a conflitos paternos filiais, se vai surte um resultado satisfatório dependerá unicamente da vontade e comprometimento de ambas as partes em ceder, abdicando daquilo que acreditam ser o seu direito.  Mas toda tentativa para uma conciliação é válida.       </w:t>
      </w:r>
    </w:p>
    <w:p>
      <w:pPr>
        <w:pStyle w:val="XIEPEFTTULOPORTUGUS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 xml:space="preserve">   </w:t>
      </w:r>
    </w:p>
    <w:p>
      <w:pPr>
        <w:pStyle w:val="XIEPEFTTULOPORTUGUS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18"/>
        </w:rPr>
        <w:t xml:space="preserve"> </w:t>
      </w:r>
    </w:p>
    <w:p>
      <w:pPr>
        <w:pStyle w:val="XIEPEFTtulodeSeo"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XIEPEFTtulodeSeo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ÊNCIAS</w:t>
      </w:r>
    </w:p>
    <w:p>
      <w:pPr>
        <w:pStyle w:val="XIEPEFTtulodeSeo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</w:rPr>
      </w:pPr>
      <w:r>
        <w:rPr>
          <w:b w:val="false"/>
        </w:rPr>
        <w:t>ALMEIDA, Renata Barbosa de; RODRIGUES JÚNIOR, Walsir Edson. Direito Civil: Famílias. Rio de Janeiro: Lumen Juris, 2010.</w:t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</w:rPr>
      </w:pPr>
      <w:r>
        <w:rPr>
          <w:b w:val="false"/>
        </w:rPr>
        <w:t>CASTRO, Leonardo. O preço do abandono afetivo. Revista IOB de Direito de Família, Porto Alegre: Síntese, a. 9, n. 46, p. 14-21, fev./mar. 2008.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</w:rPr>
      </w:pPr>
      <w:r>
        <w:rPr>
          <w:b w:val="false"/>
        </w:rPr>
        <w:t>BRASIL, Constituição (1988). Constituição da República Federativa do Brasil. Disponível em: &lt;http://www.planalto.gov.br/ccivil_03/constituicao/constituicaocompilado.htm&gt;. Acesso em: 24 abril. 2018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1211" w:leader="none"/>
          <w:tab w:val="left" w:pos="5772" w:leader="none"/>
          <w:tab w:val="left" w:pos="6630" w:leader="none"/>
        </w:tabs>
        <w:ind w:right="-34" w:hanging="0"/>
        <w:jc w:val="left"/>
        <w:rPr>
          <w:b w:val="false"/>
          <w:b w:val="false"/>
        </w:rPr>
      </w:pPr>
      <w:r>
        <w:rPr>
          <w:b w:val="false"/>
        </w:rPr>
        <w:t>________, Lei 8.069, de 13 de Junho de 1990. Estatuto da Criança e do Adolescente. Disponível em: &lt;http://www.planalto.gov.br/ccivil_03/leis/L8069Compilado.htm&gt;. Acesso em: 25 abril. 2018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</w:rPr>
        <w:t>________, Lei n° 10.406, de 10 de janeiro de 2002. Código Civil. Disponível em:&lt; http://www.planalto.gov.br/ccivil_03/leis/2002/L10406.htm&gt;. Acesso em: 23 abril. 2018</w:t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</w:rPr>
      </w:pPr>
      <w:r>
        <w:rPr>
          <w:b w:val="false"/>
        </w:rPr>
        <w:t>________, Superior Tribunal de Justiça. Recurso Especial nº 1.159.242. 2012. Terceira Turma. Recorrente: Maria Augusta Galassi Advogado: Elcias José Ferreira e outro(s) Recorrido: Arivaldo Germano Galassi Advogado: Marcos Nogueira Rangel Fabes e outro(s). Relator: Ministra Nancy Andrighi. Brasília. 04 de maio de 2012. Disponível em: &lt;https://ww2.stj.jus.br/processo/revista/documento/mediado/?componente=ATC&amp;sequencial=14828610&amp;num_registro=200901937019&amp;data=20120510&amp;tipo=51&amp;formato=PDF&gt;. Acesso em: 26 abril. 2018.]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rStyle w:val="StrongEmphasis"/>
        </w:rPr>
      </w:pPr>
      <w:r>
        <w:rPr>
          <w:rStyle w:val="StrongEmphasis"/>
          <w:b/>
        </w:rPr>
        <w:t>GRINOVER, Ada Pellegrini; WATANABE, Kazuo; LAGRASTA NETO, Caetano. Mediação e gerenciamento do processo: revolução na prestação jurisdicional: guia prático para a instalação do setor de conciliação e mediação. São Paulo: Atlas, 2013.</w:t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</w:rPr>
      </w:pPr>
      <w:r>
        <w:rPr>
          <w:b w:val="false"/>
        </w:rPr>
        <w:t>CANEZIN, Claudete Carvalho. Da reparação do dano existencial ao filho decorrente do abandono paterno-filial. Revista Brasileira de Direito de Família. Porto Alegre, v. 8, n. 36, jun/jul. 2006.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rStyle w:val="StrongEmphasis"/>
        </w:rPr>
      </w:pPr>
      <w:r>
        <w:rPr>
          <w:rStyle w:val="StrongEmphasis"/>
          <w:b/>
        </w:rPr>
        <w:t>BRASIL. Art. 244, 246 e 247 do Código Penal - Decreto Lei 2848/40 de 07 de Dezembro de 1940. Disponivel em: &lt;</w:t>
      </w:r>
      <w:r>
        <w:rPr/>
        <w:t xml:space="preserve"> </w:t>
      </w:r>
      <w:r>
        <w:rPr>
          <w:rStyle w:val="StrongEmphasis"/>
          <w:b/>
        </w:rPr>
        <w:t>https://www.jusbrasil.com.br/topicos/10607677/artigo-244-do-decreto-lei-n-2848-de-07-de-dezembro-de-1940&gt;. Acesso em: 26 de Abril de 2018.</w:t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Heading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XIEPEFinstituiodepartamentoescola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ristiano Francis Silveira Barros.</w:t>
      </w:r>
    </w:p>
  </w:footnote>
  <w:footnote w:id="3">
    <w:p>
      <w:pPr>
        <w:pStyle w:val="XIEPEFinstituiodepartamentoescola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culdade R.Sá.</w:t>
      </w:r>
    </w:p>
  </w:footnote>
  <w:footnote w:id="4">
    <w:p>
      <w:pPr>
        <w:pStyle w:val="XIEPEFinstituiodepartamentoescola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charelado em Direito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cfsv87</w:t>
      </w:r>
      <w:r>
        <w:rPr>
          <w:rFonts w:cs="Times New Roman" w:ascii="Times New Roman" w:hAnsi="Times New Roman"/>
        </w:rPr>
        <w:t>@hotmail.com</w:t>
      </w:r>
    </w:p>
  </w:footnote>
  <w:footnote w:id="6">
    <w:p>
      <w:pPr>
        <w:pStyle w:val="Footnote"/>
        <w:rPr>
          <w:lang w:val="pt-BR"/>
        </w:rPr>
      </w:pPr>
      <w:r>
        <w:rPr>
          <w:rStyle w:val="FootnoteCharacters"/>
        </w:rPr>
        <w:footnoteRef/>
      </w:r>
      <w:r>
        <w:rPr>
          <w:lang w:val="pt-B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fimChar">
    <w:name w:val="Texto de nota de fim Ch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IEPEFTTULOPORTUGUS">
    <w:name w:val="XI EPEF - TÍTULO - PORTUGUÊS"/>
    <w:basedOn w:val="Normal"/>
    <w:qFormat/>
    <w:pPr>
      <w:spacing w:lineRule="auto" w:line="240" w:before="0" w:after="280"/>
      <w:ind w:left="0" w:right="0" w:firstLine="851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XIEPEFAUTORES">
    <w:name w:val="XI EPEF - AUTORES"/>
    <w:basedOn w:val="Normal"/>
    <w:qFormat/>
    <w:pPr>
      <w:spacing w:lineRule="auto" w:line="240" w:before="0" w:after="280"/>
      <w:ind w:left="0" w:right="0" w:firstLine="851"/>
      <w:jc w:val="center"/>
    </w:pPr>
    <w:rPr>
      <w:rFonts w:ascii="Arial" w:hAnsi="Arial" w:eastAsia="Times New Roman" w:cs="Times New Roman"/>
      <w:b/>
      <w:sz w:val="24"/>
      <w:szCs w:val="24"/>
    </w:rPr>
  </w:style>
  <w:style w:type="paragraph" w:styleId="XIEPEFinstituiodepartamentoescola">
    <w:name w:val="XIEPEF - instituição/departamento/escola"/>
    <w:basedOn w:val="Normal"/>
    <w:qFormat/>
    <w:pPr>
      <w:spacing w:lineRule="auto" w:line="240" w:before="0" w:after="120"/>
      <w:ind w:left="0" w:right="0" w:firstLine="851"/>
      <w:jc w:val="center"/>
    </w:pPr>
    <w:rPr>
      <w:rFonts w:ascii="Arial" w:hAnsi="Arial" w:eastAsia="Times New Roman" w:cs="Arial"/>
      <w:sz w:val="20"/>
      <w:szCs w:val="20"/>
    </w:rPr>
  </w:style>
  <w:style w:type="paragraph" w:styleId="XIEPEFTtulodeSeo">
    <w:name w:val="XI EPEF - Título de Seção"/>
    <w:basedOn w:val="Heading1"/>
    <w:qFormat/>
    <w:pPr>
      <w:keepLines w:val="false"/>
      <w:numPr>
        <w:ilvl w:val="0"/>
        <w:numId w:val="0"/>
      </w:numPr>
      <w:spacing w:lineRule="auto" w:line="240" w:before="240" w:after="280"/>
      <w:ind w:left="0" w:right="0" w:firstLine="851"/>
      <w:outlineLvl w:val="9"/>
    </w:pPr>
    <w:rPr>
      <w:rFonts w:ascii="Arial" w:hAnsi="Arial" w:eastAsia="Times New Roman" w:cs="Arial"/>
      <w:color w:val="000000"/>
      <w:kern w:val="2"/>
      <w:sz w:val="24"/>
      <w:szCs w:val="32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ACorpo">
    <w:name w:val="aCorpo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55:00Z</dcterms:created>
  <dc:creator>Lucas Dominguini</dc:creator>
  <dc:description/>
  <cp:keywords/>
  <dc:language>en-US</dc:language>
  <cp:lastModifiedBy>Windows 7</cp:lastModifiedBy>
  <cp:lastPrinted>2011-09-08T10:18:00Z</cp:lastPrinted>
  <dcterms:modified xsi:type="dcterms:W3CDTF">2018-05-15T20:40:00Z</dcterms:modified>
  <cp:revision>11</cp:revision>
  <dc:subject/>
  <dc:title/>
</cp:coreProperties>
</file>