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SCIÊNCIA, AUTOCONHECIMENTO E ARTE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lang w:val="en-US"/>
        </w:rPr>
        <w:t>A ARTE COMO CAMINHO PARA O AUTOCONHECIMENTO E DESPERTAR DA CONSCIÊNCIA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ILVA, Cláudia (ISEO)</w:t>
      </w:r>
      <w:r>
        <w:rPr>
          <w:rStyle w:val="Caracteresdenotaderodap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ARROS, Quesia (ISEO)</w:t>
      </w:r>
      <w:r>
        <w:rPr>
          <w:rStyle w:val="Caracteresdenotaderodap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Caracteresdenotaderodap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60" w:after="6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>Muito se discute sobre a importância das práticas artísticas como instrumento essencial para o desenvolvimento do ser humano. Neste processo a arteterapia pode ser uma forte aliada no despertar da consciência e autoconhecimento. O nosso objetivo é provocar uma reflexão sobre como a arte é uma valiosa ferramenta para alcançar o autoconhecimento. Este presente trabalho é uma pesquisa bibliográfica qualitativa, e tem como problema a seguinte questão: É preciso ser um artista para treinar minha mente através da arte?  Não! Pois o papel da arteterapia não é a apreciação do estético, não existe o feio ou bonito, existe apenas a expressão de sentimentos que foi colocada na obra; a arte existe para deixar falar as emoções. Há evidencias dos efeitos positivos de como a simples contemplação de uma obra de arte pode nos fazer interagir com o nosso eu, possibilitando olhar para dentro da nossa essência, em busca de uma evolução espiritual e humana.  Podemos ser surpreendidos com o que as pesquisas científicas também têm a dizer sobre os efeitos de arte no cérebro: a arte pode nos curar, nos inspirar e alterar nossa fisiologia cerebral. A contemplação de uma arte pode estimular centros de prazer no cérebro, aumentando o fluxo de sangue em até 10% no córtex orbitofrontal medial. Isso pode levar a um estado elevado de consciência, bem-estar e melhorar consideravelmente a saúde emocional. A arteterapia é indicada para pessoas com depressão, ansiedade, estresse e problemas psíquicos, pois ela auxilia no processo de autocura, assim limpamos temporariamente nossa mente e vivemos o momento presente, expressando concretamente o vivido, as emoções, seja através do desenho, pintura, dança, música, meditação ou qualquer tipo de expressão que potencialize a consciência e o eu interior. Por exemplo: práticas que envolvem a pintura, têm como objetivo canalizar a atenção para um foco, que é o próprio praticante, dessa maneira, a pessoa consegue entrar em contato consigo mesma e desenvolve o autoconhecimento e a empatia, entendendo que, primeiramente devemos fazer a mudança em nós mesmos, para conseguinte transformar a nossa relação com o outro ou com a própria natureza. Concluímos que a arte ressignifica a nossa forma de olhar o mundo, possibilita o amor próprio, a identidade e o despertar espiritual. O desejo por uma vida com propósito mais leve e saudável tem motivado muitos a busca pelas expressões artísticas, métodos alternativos de cura de cuidado com o corpo e espírito são comuns atualmente. As pessoas não querem apenas sobreviver, elas estão em busca de saúde emocional e felicidade, pois é processo contínuo e permanente que começa no nascimento do sujeito e se estende por toda vida. Portanto, a arteterapia</w:t>
      </w:r>
      <w:r>
        <w:rPr>
          <w:rFonts w:cs="Arial" w:ascii="Arial" w:hAnsi="Arial"/>
          <w:color w:val="000000"/>
        </w:rPr>
        <w:t xml:space="preserve"> tem um poder harmonioso e todas as suas virtudes, proporcionando com que o ser humano obtenha um grau de desenvolvimento e espiritualidade elevada.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rte. Arteterapia. Autoconhecimento. Consci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Referê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SCATTO, Manoela. </w:t>
      </w:r>
      <w:r>
        <w:rPr>
          <w:rFonts w:cs="Arial" w:ascii="Arial" w:hAnsi="Arial"/>
          <w:b/>
          <w:sz w:val="20"/>
          <w:szCs w:val="20"/>
        </w:rPr>
        <w:t xml:space="preserve">Como a arte pode expandir a sua consciência. </w:t>
      </w:r>
      <w:r>
        <w:rPr>
          <w:rFonts w:cs="Arial" w:ascii="Arial" w:hAnsi="Arial"/>
          <w:sz w:val="20"/>
          <w:szCs w:val="20"/>
        </w:rPr>
        <w:t xml:space="preserve">Disponível em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verdademundial.com.br/2016/10/como-a-arte-pode-expandir-a-sua-consciencia/</w:t>
        </w:r>
      </w:hyperlink>
      <w:r>
        <w:rPr>
          <w:rFonts w:cs="Arial" w:ascii="Arial" w:hAnsi="Arial"/>
          <w:sz w:val="20"/>
          <w:szCs w:val="20"/>
        </w:rPr>
        <w:t xml:space="preserve"> Acesso em: 21 de gosto de 2018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JAHN, Heloisa. </w:t>
      </w:r>
      <w:r>
        <w:rPr>
          <w:rFonts w:cs="Arial" w:ascii="Arial" w:hAnsi="Arial"/>
          <w:b/>
          <w:sz w:val="20"/>
          <w:szCs w:val="20"/>
        </w:rPr>
        <w:t>A arte como ferramenta de autoconhecimento.</w:t>
      </w:r>
      <w:r>
        <w:rPr>
          <w:rFonts w:cs="Arial" w:ascii="Arial" w:hAnsi="Arial"/>
          <w:sz w:val="20"/>
          <w:szCs w:val="20"/>
        </w:rPr>
        <w:t xml:space="preserve"> Disponível 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ogle.com.br/amp/s/poracaso.com/arte-como-ferramenta-de-autoconhecimento/amp/</w:t>
        </w:r>
      </w:hyperlink>
      <w:r>
        <w:rPr>
          <w:rFonts w:cs="Arial" w:ascii="Arial" w:hAnsi="Arial"/>
          <w:sz w:val="20"/>
          <w:szCs w:val="20"/>
        </w:rPr>
        <w:t xml:space="preserve"> Acesso em: 21 de agost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udante do 6º semestre do Curso de Pedagogia do ISEO. Contato: claudiamsj9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Estudante do 6º semestre do Curso de Pedagogia do ISEO. Contato: </w:t>
      </w:r>
      <w:r>
        <w:rPr>
          <w:rFonts w:cs="Arial" w:ascii="Arial" w:hAnsi="Arial"/>
          <w:color w:val="202124"/>
        </w:rPr>
        <w:t>quesiabarros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dademundial.com.br/2016/10/como-a-arte-pode-expandir-a-sua-consciencia/" TargetMode="External"/><Relationship Id="rId3" Type="http://schemas.openxmlformats.org/officeDocument/2006/relationships/hyperlink" Target="https://www.google.com.br/amp/s/poracaso.com/arte-como-ferramenta-de-autoconhecimento/amp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47:00Z</dcterms:created>
  <dc:creator>Rosemary Lacerda Ramos</dc:creator>
  <dc:description/>
  <cp:keywords/>
  <dc:language>en-US</dc:language>
  <cp:lastModifiedBy>Laisa Nascimento</cp:lastModifiedBy>
  <dcterms:modified xsi:type="dcterms:W3CDTF">2018-09-03T22:32:00Z</dcterms:modified>
  <cp:revision>5</cp:revision>
  <dc:subject/>
  <dc:title/>
</cp:coreProperties>
</file>