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jc w:val="left"/>
        <w:rPr/>
      </w:pPr>
      <w:r>
        <w:rPr/>
      </w:r>
    </w:p>
    <w:p>
      <w:pPr>
        <w:pStyle w:val="XIEPEFTTULOPORTUGUS"/>
        <w:spacing w:before="0" w:after="0"/>
        <w:ind w:left="0" w:right="0" w:hanging="0"/>
        <w:rPr>
          <w:rFonts w:ascii="Times New Roman" w:hAnsi="Times New Roman" w:cs="Times New Roman"/>
          <w:sz w:val="24"/>
          <w:szCs w:val="24"/>
        </w:rPr>
      </w:pPr>
      <w:r>
        <w:rPr>
          <w:rFonts w:cs="Times New Roman" w:ascii="Times New Roman" w:hAnsi="Times New Roman"/>
          <w:sz w:val="24"/>
          <w:szCs w:val="24"/>
        </w:rPr>
        <w:t>A MONOCULTURA MENTAL E AS RELÇÕES DE PODER: UMA VISÃO CRITICA SOBRE O EUROCENTRISMO</w:t>
      </w:r>
    </w:p>
    <w:p>
      <w:pPr>
        <w:pStyle w:val="XIEPEFAUTORE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Anna Laura Gomes Batista Braz,</w:t>
      </w:r>
    </w:p>
    <w:p>
      <w:pPr>
        <w:pStyle w:val="XIEPEFAUTORES"/>
        <w:spacing w:before="0" w:after="0"/>
        <w:ind w:left="0" w:right="0" w:hanging="0"/>
        <w:jc w:val="right"/>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Eloisa Ketley de Moura Sousa,</w:t>
      </w:r>
    </w:p>
    <w:p>
      <w:pPr>
        <w:pStyle w:val="XIEPEFAUTORES"/>
        <w:spacing w:before="0" w:after="0"/>
        <w:ind w:left="0" w:right="0" w:hanging="0"/>
        <w:jc w:val="right"/>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Francisco Arthur Veloso Ramos,</w:t>
      </w:r>
    </w:p>
    <w:p>
      <w:pPr>
        <w:pStyle w:val="XIEPEFAUTORES"/>
        <w:spacing w:before="0" w:after="0"/>
        <w:ind w:left="0" w:right="0" w:hanging="0"/>
        <w:jc w:val="right"/>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Marcela Constança Perei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trabalho tem como objetivo central, a preocupação em desmitificar um saber universal, buscando o entendimento do outro, tentando compreende-lo por uma ótica mais humana e sensível, procurando criticar os extremos, e desconstruir as uma análises frias e destrutivas. Faremos um paralelo entre os pesquisadores que chegaram à América, e logo caracterizaram e diminuíram a figura indígena, fazendo a subalternização dos saberes locais em prol do eurocentrismo, a Europa como centro do conhecimento, fazendo um paralelo entra a obra de Michael Foucault a qual aborda a questão de como punir sendo sempre melhor vigiar, veremos uma visão de poder mais equilibrada e justa, abordando como também a questão que Lombroso formulou sobre o homem delinquente, determinando características físicas para determinar um cidadão de delinquente será abordado como classifica cada uma delas, notaremos uma aproximação entre Lombroso e os Europeus que simplesmente estigmatizarão os índios.   </w:t>
      </w:r>
    </w:p>
    <w:p>
      <w:pPr>
        <w:pStyle w:val="Normal"/>
        <w:autoSpaceDE w:val="false"/>
        <w:spacing w:lineRule="auto" w:line="24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jc w:val="both"/>
        <w:rPr>
          <w:rFonts w:ascii="Times New Roman" w:hAnsi="Times New Roman" w:cs="Times New Roman"/>
          <w:b/>
          <w:b/>
          <w:bCs/>
        </w:rPr>
      </w:pPr>
      <w:r>
        <w:rPr>
          <w:rFonts w:eastAsia="SimSun;宋体" w:cs="Times New Roman" w:ascii="Times New Roman" w:hAnsi="Times New Roman"/>
          <w:b/>
        </w:rPr>
        <w:t>Palavras-chave:</w:t>
      </w:r>
      <w:r>
        <w:rPr>
          <w:rFonts w:cs="Times New Roman" w:ascii="Times New Roman" w:hAnsi="Times New Roman"/>
        </w:rPr>
        <w:t xml:space="preserve"> Poder, Subalternação, saberes locais, questões afro-indígena.</w:t>
      </w:r>
    </w:p>
    <w:p>
      <w:pPr>
        <w:pStyle w:val="Normal"/>
        <w:autoSpaceDE w:val="false"/>
        <w:spacing w:lineRule="auto" w:line="240"/>
        <w:jc w:val="both"/>
        <w:rPr>
          <w:rFonts w:ascii="Times New Roman" w:hAnsi="Times New Roman" w:eastAsia="SimSun;宋体" w:cs="Times New Roman"/>
          <w:szCs w:val="24"/>
        </w:rPr>
      </w:pPr>
      <w:r>
        <w:rPr>
          <w:rFonts w:eastAsia="SimSun;宋体" w:cs="Times New Roman" w:ascii="Times New Roman" w:hAnsi="Times New Roman"/>
          <w:szCs w:val="24"/>
        </w:rPr>
        <w:t>.</w:t>
      </w:r>
    </w:p>
    <w:p>
      <w:pPr>
        <w:pStyle w:val="Normal"/>
        <w:autoSpaceDE w:val="false"/>
        <w:spacing w:lineRule="auto" w:line="24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autoSpaceDE w:val="false"/>
        <w:jc w:val="both"/>
        <w:rPr>
          <w:rFonts w:ascii="Times New Roman" w:hAnsi="Times New Roman" w:eastAsia="SimSun;宋体" w:cs="Times New Roman"/>
          <w:b/>
          <w:b/>
          <w:szCs w:val="24"/>
        </w:rPr>
      </w:pPr>
      <w:r>
        <w:rPr>
          <w:rFonts w:eastAsia="SimSun;宋体" w:cs="Times New Roman" w:ascii="Times New Roman" w:hAnsi="Times New Roman"/>
          <w:b/>
          <w:szCs w:val="24"/>
        </w:rPr>
        <w:t>1 INTRODUÇÃO</w:t>
      </w:r>
    </w:p>
    <w:p>
      <w:pPr>
        <w:pStyle w:val="Normal"/>
        <w:autoSpaceDE w:val="fals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sse trabalho tem como objetivo analisar os fatores históricos e sociais das relações de subalternizações dos saberes locais, voltado para a chegada dos Europeus na América associado às relações de poder de Michel Foucault, formando um paralelo com a obra “O Homem Delinquente “de Lombroso, com a finalidade de desmitificar a questão de um saber universal e epistemologicamente ocidental trazendo para a sociedade contemporânea uma nova visão sobre as questões afro-indígenas no estado do Piauí”“.</w:t>
      </w:r>
    </w:p>
    <w:p>
      <w:pPr>
        <w:pStyle w:val="XIEPEFTTULOPORTUGUS"/>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w:t>
      </w:r>
    </w:p>
    <w:p>
      <w:pPr>
        <w:pStyle w:val="Footer"/>
        <w:rPr>
          <w:rFonts w:ascii="Times New Roman" w:hAnsi="Times New Roman" w:cs="Times New Roman"/>
          <w:sz w:val="20"/>
          <w:szCs w:val="20"/>
        </w:rPr>
      </w:pPr>
      <w:r>
        <w:rPr>
          <w:rFonts w:cs="Times New Roman" w:ascii="Times New Roman" w:hAnsi="Times New Roman"/>
          <w:sz w:val="20"/>
          <w:szCs w:val="20"/>
        </w:rPr>
        <w:t>*Trabalho orientado pelo Prof. Dr. Paulo Mafra, na disciplina de antropologia, do primeiro período do curso de Bacharelado em Direito (IERSÁ), turno tarde.</w:t>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cadêmica do primeiro período Curso Bacharelado em Direito do Instituto de Educação Superior Raimundo Sá, </w:t>
      </w:r>
    </w:p>
    <w:p>
      <w:pPr>
        <w:pStyle w:val="Foo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annalaurabraz2@hotmail.com</w:t>
        </w:r>
      </w:hyperlink>
      <w:r>
        <w:rPr>
          <w:rFonts w:cs="Times New Roman" w:ascii="Times New Roman" w:hAnsi="Times New Roman"/>
          <w:sz w:val="20"/>
          <w:szCs w:val="20"/>
        </w:rPr>
        <w:t>;</w:t>
      </w:r>
    </w:p>
    <w:p>
      <w:pPr>
        <w:pStyle w:val="Foo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Acadêmica do primeiro período Curso Bacharelado em Direito do Instituto de Educação Superior Raimundo Sá, </w:t>
      </w:r>
    </w:p>
    <w:p>
      <w:pPr>
        <w:pStyle w:val="Footer"/>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eloisakettey@hotmail.com</w:t>
        </w:r>
      </w:hyperlink>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Acadêmico do primeiro período Curso Bacharelado em Direito do Instituto de Educação Superior Raimundo Sá, </w:t>
      </w:r>
    </w:p>
    <w:p>
      <w:pPr>
        <w:pStyle w:val="Footer"/>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arthurramos665@gmail.com</w:t>
        </w:r>
      </w:hyperlink>
      <w:r>
        <w:rPr>
          <w:rFonts w:cs="Times New Roman" w:ascii="Times New Roman" w:hAnsi="Times New Roman"/>
          <w:sz w:val="20"/>
          <w:szCs w:val="20"/>
        </w:rPr>
        <w:t>;</w:t>
      </w:r>
    </w:p>
    <w:p>
      <w:pPr>
        <w:pStyle w:val="Foo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Engenheira Agrônoma Graduada pela universidade Estadual do Piauí  Acadêmica do primeiro período Curso de Bacharelado em Direito do Instituto de Educação Superior Raimundo Sá, E-mail: </w:t>
      </w:r>
      <w:hyperlink r:id="rId5">
        <w:r>
          <w:rPr>
            <w:rStyle w:val="InternetLink"/>
            <w:rFonts w:cs="Times New Roman" w:ascii="Times New Roman" w:hAnsi="Times New Roman"/>
            <w:sz w:val="20"/>
            <w:szCs w:val="20"/>
          </w:rPr>
          <w:t>macelaconstansa@gmail.com</w:t>
        </w:r>
      </w:hyperlink>
      <w:r>
        <w:rPr>
          <w:rFonts w:cs="Times New Roman" w:ascii="Times New Roman" w:hAnsi="Times New Roman"/>
          <w:sz w:val="20"/>
          <w:szCs w:val="20"/>
        </w:rPr>
        <w:t xml:space="preserve"> </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É preciso não tomar o poder como um fenômeno de dominação maciço e homogêneo de um indivíduo sobre os outros, de um grupo sobre os outros, de uma classe sobre as outras; mas ter bem presente que o poder não é algo que se possa dividir entre aqueles que o possuem e o detém exclusivamente e aqueles que não o possuem. </w:t>
      </w:r>
    </w:p>
    <w:p>
      <w:pPr>
        <w:pStyle w:val="XIEPEFTTULOPORTUGUS"/>
        <w:spacing w:lineRule="auto" w:line="360" w:before="0" w:after="0"/>
        <w:jc w:val="left"/>
        <w:rPr/>
      </w:pPr>
      <w:r>
        <w:rPr>
          <w:rFonts w:cs="Times New Roman" w:ascii="Times New Roman" w:hAnsi="Times New Roman"/>
          <w:b w:val="false"/>
          <w:bCs/>
          <w:sz w:val="24"/>
          <w:szCs w:val="24"/>
        </w:rPr>
        <w:tab/>
      </w:r>
      <w:r>
        <w:rPr>
          <w:rFonts w:cs="Times New Roman" w:ascii="Times New Roman" w:hAnsi="Times New Roman"/>
          <w:b w:val="false"/>
          <w:sz w:val="24"/>
          <w:szCs w:val="24"/>
        </w:rPr>
        <w:t xml:space="preserve">O poder e algo que tem que ser analisado com muita cautela no que diz a respeito a diminuir saberes de outrem seja ele quem for tendo em mente que um saber com outro saber sempre e aprimorado e melhorado quando varias analise, como observaremos na citação de feliz Azara </w:t>
      </w:r>
    </w:p>
    <w:p>
      <w:pPr>
        <w:pStyle w:val="XIEPEFTTULOPORTUGU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duvido que haja na Europa povo algum que, em tantos e tantos, possa comparar-se com estes bárbaros” (Felix Azara).</w:t>
      </w:r>
    </w:p>
    <w:p>
      <w:pPr>
        <w:pStyle w:val="XIEPEFTTULOPORTUGU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O poder deve ser analisado como algo que circula, ou melhor, como algo que só funciona em cadeia. Nunca está localizado aqui ou ali, nunca está nas mãos de alguns, nunca é apropriado como uma riqueza ou um bem. O poder funciona e se exerce em rede. Nas suas malhas os indivíduos não só circulam, mas estão sempre em posição de exercer este poder e de sofrer sua ação; nunca é o alvo inerte ou consentido do poder, são sempre centros de transmissão. Em outros termos, o poder não se aplica aos indivíduos, passa por eles. (FOUCAULT, 2004, p. 193)</w:t>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ão existindo o poder, mas sim relações de poder, ele não está situado em um lugar específico, mas está distribuído e agindo em toda a sociedade, em todos os lugares e em todas as pessoas. Através de seus mecanismos, o poder atua como uma força coagindo, disciplinando e controlando os indivíduos. Para Foucault, de acordo com as necessidades e com as realidades de cada local, são produzidas novas relações de poder, conforme é explicitado por Roberto Machado (2006, p. 168).</w:t>
      </w:r>
      <w:r>
        <w:rPr>
          <w:rFonts w:cs="Times New Roman" w:ascii="Times New Roman" w:hAnsi="Times New Roman"/>
          <w:b w:val="false"/>
          <w:bCs/>
          <w:sz w:val="24"/>
          <w:szCs w:val="24"/>
        </w:rPr>
        <w:t xml:space="preserve"> </w:t>
      </w:r>
    </w:p>
    <w:p>
      <w:pPr>
        <w:pStyle w:val="XIEPEFTTULOPORTUGUS"/>
        <w:spacing w:lineRule="auto" w:line="360" w:before="0" w:after="0"/>
        <w:ind w:left="0" w:right="0"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MONOCULTURA DA MENTE  </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om a chegada dos europeus ao Brasil deu-se o processo da morte cultural de um povo, no caso dos indígenas subalternizando os saberes locais, na perspectiva de implantarem o euro centrismo por acreditarem que os seus saberes fossem tido como único e verdadeiro, silenciando os demais com uma ideia de superioridade se submetendo a sua cultura melhor que as demais formas de conhecimento, ao olharem para os índios logo na sua chegada os europeus estigmatizaram-nos como objetos, já na visão indígena os colonizadores foram vistos como humanos, fazendo uma alusão critica podemos notar que os índios decorreram do ponto zero, ou seja, o imaginário segundo qual um observador do mundo social pode-se colocar em uma plataforma neutra de observação e, a partir dela, pode observar tudo e ao mesmo tempo não pode ser observado de nenhum ponto, isto é o índio aceitou o europeu, mesmo sendo eles que estavam entrando em seu território (grifo nosso).</w:t>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sz w:val="24"/>
          <w:szCs w:val="24"/>
          <w:shd w:fill="FFFFFF" w:val="clear"/>
        </w:rPr>
        <w:t>"A cegueira que nos impede de ver tanto a riqueza da diversidade quanto a própria diversidade é o que chamo de monocultura da mente. Funciona maravilhosamente a partir de uma posição de poder. Você extermina a vida. Você extermina a auto-organização da vida. Você extermina a sustentabilidade das comunidades locais. E você torna tudo dependente de seu poder, seu controle, sua propriedade. Uma monocultura da mente é, literalmente, a raiz da ditadura sobre a Terra."~ </w:t>
      </w:r>
      <w:hyperlink r:id="rId6">
        <w:r>
          <w:rPr>
            <w:rStyle w:val="InternetLink"/>
            <w:rFonts w:cs="Times New Roman" w:ascii="Times New Roman" w:hAnsi="Times New Roman"/>
            <w:b/>
            <w:color w:val="000000"/>
            <w:sz w:val="24"/>
            <w:szCs w:val="24"/>
            <w:u w:val="none"/>
            <w:shd w:fill="FFFFFF" w:val="clear"/>
          </w:rPr>
          <w:t>Vandana Shiva </w:t>
        </w:r>
      </w:hyperlink>
      <w:r>
        <w:rPr>
          <w:rFonts w:cs="Times New Roman" w:ascii="Times New Roman" w:hAnsi="Times New Roman"/>
          <w:b w:val="false"/>
          <w:i/>
          <w:iCs/>
          <w:sz w:val="24"/>
          <w:szCs w:val="24"/>
          <w:shd w:fill="FFFFFF" w:val="clear"/>
        </w:rPr>
        <w:t>in</w:t>
      </w:r>
      <w:r>
        <w:rPr>
          <w:rFonts w:cs="Times New Roman" w:ascii="Times New Roman" w:hAnsi="Times New Roman"/>
          <w:b w:val="false"/>
          <w:sz w:val="24"/>
          <w:szCs w:val="24"/>
          <w:shd w:fill="FFFFFF" w:val="clear"/>
        </w:rPr>
        <w:t>"Monoculturas da Mente"</w:t>
      </w:r>
    </w:p>
    <w:p>
      <w:pPr>
        <w:pStyle w:val="XIEPEFTTULOPORTUGUS"/>
        <w:spacing w:lineRule="auto" w:line="360" w:before="0" w:after="0"/>
        <w:jc w:val="both"/>
        <w:rPr/>
      </w:pPr>
      <w:r>
        <w:rPr>
          <w:rFonts w:cs="Times New Roman" w:ascii="Times New Roman" w:hAnsi="Times New Roman"/>
          <w:b w:val="false"/>
          <w:sz w:val="24"/>
          <w:szCs w:val="24"/>
        </w:rPr>
        <w:t>A epistemologia segundo abordagem Foucaultiana é caracterizada por vários saberes, não necessariamente racionais e positivistas (FOUCAULT, 2013), mas que envolvem relações que em determinado momento o discurso ganha forma e poder. Então Foucault, pela sua citação acredita ser necessária a junção de vários saberes para chegar a um determinado fim.</w:t>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s europeus exerceram uma forma de poder negativa em relação aos índios, como notado anteriormente faremos um apanhado de como Foucault relaciona e caracteriza o poder de uma forma positiva.</w:t>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oucault trata principalmente de o tema poder, que para ele não está localizado em uma instituição, e nem tampouco como algo que se cede, por contratos jurídicos ou políticos. O poder em Foucault reprime, mas também produz efeitos de saber e verdade. Trata-se (...) de captar o poder em suas extremidades, em suas últimas ramificações (...) captar o poder nas suas formas e instituições mais regionais e locais, principalmente no ponto em que ultrapassando as regras de direito que o organizam e delimitam (...). Em outras palavras, captar o poder na extremidade cada vez menos jurídica de seu exercício. (Foucault, 1979:182)</w:t>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É preciso, antes de qualquer coisa, conhecer a etimologia da palavra poder, que vem do latim vulgar potere, substituído ao latim clássico posse, que vem a ser a contração de potis esse, “ser capaz”; “autoridade”, a etimologia de a palavra poder torna sempre uma palavra ou ação que exprime força, persuasão, controle, regulação etc.</w:t>
      </w:r>
    </w:p>
    <w:p>
      <w:pPr>
        <w:pStyle w:val="XIEPEFTTULOPORTUGUS"/>
        <w:spacing w:lineRule="auto" w:line="360" w:before="0" w:after="0"/>
        <w:jc w:val="both"/>
        <w:rPr/>
      </w:pPr>
      <w:r>
        <w:rPr>
          <w:rFonts w:cs="Times New Roman" w:ascii="Times New Roman" w:hAnsi="Times New Roman"/>
          <w:b w:val="false"/>
          <w:sz w:val="24"/>
          <w:szCs w:val="24"/>
        </w:rPr>
        <w:t>A relação de poder e algo complexo em sua aplicabilidade levando em consideração as punições que cada ato pode determinar um exemplo que se pode observar e a questão de roubar algo que pertencem a um ”rei” e algo que pertença a um cidadão comum, essa questão deve ser observado com bastante cautela aos olhos das sanções que serram impostas o ate mesmo a desvalorização da infração se estiver relacionado a alguém que não tem poder (grifo é nosso).</w:t>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Quando os europeus chegaram ao Brasil eles de certa forma por possuírem poderes estigmatizaram os índios e deram características através de suas próprias conclusões como podemos ver na citação dos pesquisadores europeus a seguir: </w:t>
      </w:r>
    </w:p>
    <w:p>
      <w:pPr>
        <w:pStyle w:val="XIEPEFTTULOPORTUGUS"/>
        <w:spacing w:lineRule="auto" w:line="360" w:before="0" w:after="0"/>
        <w:jc w:val="both"/>
        <w:rPr/>
      </w:pPr>
      <w:r>
        <w:rPr>
          <w:rFonts w:cs="Times New Roman" w:ascii="Times New Roman" w:hAnsi="Times New Roman"/>
          <w:b w:val="false"/>
          <w:sz w:val="24"/>
          <w:szCs w:val="24"/>
          <w:shd w:fill="FFFFFF" w:val="clear"/>
        </w:rPr>
        <w:t>Praticamente todos os pensadores do século XVIII, com exceção de Rousseau, interpretaram o indígena como uma figura atrasada, indolente e imprevidente – em outras palavras: “selvagem”! Em </w:t>
      </w:r>
      <w:r>
        <w:rPr>
          <w:rStyle w:val="Emphasis"/>
          <w:rFonts w:cs="Times New Roman" w:ascii="Times New Roman" w:hAnsi="Times New Roman"/>
          <w:b/>
          <w:sz w:val="24"/>
          <w:szCs w:val="24"/>
          <w:shd w:fill="FFFFFF" w:val="clear"/>
        </w:rPr>
        <w:t>O Novo Mundo: História de Uma Polêmica (1750-1900)</w:t>
      </w:r>
      <w:r>
        <w:rPr>
          <w:rFonts w:cs="Times New Roman" w:ascii="Times New Roman" w:hAnsi="Times New Roman"/>
          <w:b w:val="false"/>
          <w:sz w:val="24"/>
          <w:szCs w:val="24"/>
          <w:shd w:fill="FFFFFF" w:val="clear"/>
        </w:rPr>
        <w:t>, Antonello Gerbi discorre sobre vários desses autores, destacando o fundador dessa corrente e os seus sucessores. Segundo Gerbi, a inferioridade do selvagem americano foi uma tese anunciada pelo francês Georges-Louis Leclerc, o conde de Buffon (1707-1788). Este estudioso foi o primeiro a procurar explicações científicas para explicar a “debilidade” do homem americano, e o fez recorrendo a relatos de viajantes, naturalistas e missionários (GERBI, 1996, p. 15). Segundo Buffon, a América era um lugar onde os habitantes nunca conseguiram dominar a natureza, por isto o homem americano equivalia somente a “um animal de primeira classe, e existia para a natureza apenas como um ser sem consequência, uma espécie de autômato impotente, incapaz de reformá-la ou auxiliá-la” (GERBI, 1996, p. 21).</w:t>
      </w:r>
    </w:p>
    <w:p>
      <w:pPr>
        <w:pStyle w:val="XIEPEFTTULOPORTUGUS"/>
        <w:spacing w:lineRule="auto" w:line="36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pós Buffon ter formulado uma crítica científica à América e seus habitantes, o debate prosseguiu acalorado. Buscando esclarecer as relações entre o ambiente físico e os seres vivos, essa fervorosa discussão contou com a participação de personagens como Voltaire (1694-1788) e Raynal (1713-1796). No entanto, foram as ideias do Abade Corneille De Pauw (1739-1799) que provocaram as maiores polêmicas. De Pauw acreditava que os selvagens americanos jamais trilhariam os caminhos do progresso (GERBI, 1996, p. 56-57), não porque a natureza americana fosse eternamente imperfeita, mas porque era decadente, assim como seus habitantes. Ele atribuía o atraso dos nativos à sua degeneração: eles tornaram-se incapazes de dominar a natureza, assemelhando-se a “bebês raquíticos”, irreparavelmente indolentes (GERBI, 1996, p. 58).</w:t>
      </w:r>
    </w:p>
    <w:p>
      <w:pPr>
        <w:pStyle w:val="XIEPEFTTULOPORTUGUS"/>
        <w:spacing w:lineRule="auto" w:line="36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Uma grande preocupação em como esse poder pode influenciar outras pessoas e causar danos irreversíveis na historia como podemos observar nas citações de Cesare Lambroso, pesquisador, medico reputado como um dos criadores da antropologia criminal, as suas pesquisas eram voltadas a caracterização de um homem delinquente, através dessas formulações o racismo foi se consolidando no mundo e ate hoje séculos depois ele perdura.</w:t>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artindo-se da análise de 383 crânios e suas proporções, Lombroso denominou um perfil criminoso nato que possuiria, basicamente, uma grande proeminência das arcadas superciliares, anomalia no desenvolvimento dos dentes do siso, diminuição da capacidade craniana, hiperosteose dos ossos, entre outras características peculiares. Além disso, designou a fisionomia de homens criminosos que, no geral, teriam orelhas de abano, cabelos abundantes, barba escassa, sinos frontais e maxilares enormes, queixo quadrado e saliente, e zigomas largos, aproximando-se de um tipo mongol e, às vezes, de um negro (LOMBROSO, 2001).</w:t>
      </w:r>
    </w:p>
    <w:p>
      <w:pPr>
        <w:pStyle w:val="Normal"/>
        <w:ind w:firstLine="851"/>
        <w:jc w:val="both"/>
        <w:rPr/>
      </w:pPr>
      <w:r>
        <w:rPr>
          <w:rFonts w:eastAsia="Times New Roman" w:cs="Times New Roman" w:ascii="Times New Roman" w:hAnsi="Times New Roman"/>
          <w:sz w:val="24"/>
          <w:szCs w:val="24"/>
        </w:rPr>
        <w:t>O ponto de vista mais criticado de sua teoria parte do pressuposto de que “o criminoso não é totalmente vítima das circunstâncias sociais e educacionais desfavoráveis, mas sofre pela tendência atávica, hereditária para o mal” (LOMBROSO, 2013, p. 7).</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tavismo, considerado produto da regressão e não da evolução das espécies seria demonstrado pelo criminoso por uma série de estigmas degenerativos, comportamentais, psicológicos e sociais. Neste sentido, a delinquência seria uma doença crônica, na medida em que o criminoso não tem capacidade para lutar contra seus ímpetos, devendo ser segregado da sociedade por representar um perigo constante. Em sua obra denominada “As mais recentes descobertas e aplicações da psiquiatria e antropologia criminal”, de 1893, Lombroso afirma que “para os delinquentes-natos adultos não há muitos remédios; é necessário isolá-los para sempre, nos casos incorrigíveis, e suprimi-los quando a incorrigibilidade os torna demasiado perigosos” (LOMBROSO, 2013, p. 8). O autor não considerava desculpável e aceitável o comportamento delituoso causado pela hereditariedade.</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mbroso afirma que “para os delinquentes-natos adultos não há muitos remédios; é necessário isolá-los para sempre, nos casos incorrigíveis, e suprimi-los quando a incorrigibilidade os torna demasiado perigosos” (LOMBROSO, 2013, p. 8).</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decorrer dos anos alguns estudioso se aprofundaram mais nas características imposta por Lombroso, como o pesquisador Mendes em sua citação a qual foi voltada para sua pesquisa que ira romper com a medicina legal lombrosiana. </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squisas realizadas a partir dos crânios de milhares de indivíduos não fornecem uma conclusão segura e válida sobre o comportamento psicológico de delinquentes nem de “homens honestos”. Os resultados são insuficientes para confirmar a tendência hereditária (atávica) de um ser humano para a vida delituosa causada por características físicas. Segundo Mendes (2008, p. 14)</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tro pesquisador que contraria a ideia de lombroso é o seguinte: Um contexto familiar disfuncional, uma escolarização deficitária e a inexistência de recursos financeiros e de uma rede social de apoio se configuram como fatores preocupantes que influenciam negativamente na constituição de um indivíduo. A família e a escola, sobretudo, são dois contextos que contribuem de modo significativo para a promoção do desenvolvimento humano, construindo e transformando as suas formas de funcionamento. De acordo com Dessen e Polonia (2007, p. 22), “a família e a escola emergem de duas instituições fundamentais para desencadear os processos evolutivos das pessoas, atuando como propulsoras ou inibidoras de seu crescimento físico, intelectual, emocional e social”.</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se pode notar o pesquisador relata que o individuo é vitima das suas condições sociais e familiares, contrariando a ideia de Lombroso que aborda como uma questão genética ou até mesmo que o homem já nascesse com o perfil  de delinquente. </w:t>
      </w:r>
    </w:p>
    <w:p>
      <w:pPr>
        <w:pStyle w:val="Normal"/>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 citação Tzevetan Todorov, em relação a questão da exploração indígena, na qual se interliga no contexto referente aos resultados das pesquisas do médico Cesare lombroso.</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a compreensão não for acompanhada de um reconhecimento pleno do outro sujeito, então essa compreensão corre o risco de ser utilizada com vistas à exploração, ao ‘tomar’; o saber será subordinado ao poder.” (TODOROV, 2010, p. 190).</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jc w:val="both"/>
        <w:rPr/>
      </w:pPr>
      <w:r>
        <w:rPr>
          <w:rFonts w:eastAsia="SimSun;宋体" w:cs="Times New Roman" w:ascii="Times New Roman" w:hAnsi="Times New Roman"/>
          <w:b/>
          <w:bCs/>
          <w:sz w:val="24"/>
          <w:szCs w:val="24"/>
        </w:rPr>
        <w:t xml:space="preserve">3 CONSIDERAÇÕES FINAIS </w:t>
      </w:r>
    </w:p>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uma, o objetivo da pesquisa é analisar quais os fatores que proporcionaram a expansão desse “saber universal”, e como ele afeta a sociedade contemporânea em todos os âmbitos sociais, fazendo uma analise critica sobre a superioridade de um saber em relação a outros saberes.  Assim como as relações de poder, muito bem representadas por Foucault, em que ele remete a condição/nível social que uma pessoa detém em relação à outra. Esse “poder” atinge tal grau de eficiência e complexidade que parece adquirir vida própria como se prescindisse dos indivíduos, o poder se exerce coagindo e fazendo com o que os indivíduos se submetam a este poder. Além disso, é importante relacionar o pensamento de Lombroso, de como ele via uma determinada pessoa por sua característica externa e interna, levando em consideração muitas vezes, um aspecto preconceituoso e infame do individuo observado, não levando em relevância a origem ou a cultura na qual este faça parte.</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ind w:firstLine="851"/>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EFERÊNCIAS</w:t>
      </w:r>
    </w:p>
    <w:p>
      <w:pPr>
        <w:pStyle w:val="Normal"/>
        <w:ind w:firstLine="851"/>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Subtitle"/>
        <w:jc w:val="both"/>
        <w:rPr>
          <w:rFonts w:ascii="Times New Roman" w:hAnsi="Times New Roman" w:cs="Times New Roman"/>
        </w:rPr>
      </w:pPr>
      <w:r>
        <w:rPr>
          <w:rFonts w:cs="Times New Roman" w:ascii="Times New Roman" w:hAnsi="Times New Roman"/>
        </w:rPr>
        <w:t>http://bioterra.blogspot.com.br/2016/06/vandana-shiva-monoculturas-da-mente.html</w:t>
      </w:r>
    </w:p>
    <w:p>
      <w:pPr>
        <w:pStyle w:val="Normal"/>
        <w:ind w:firstLine="851"/>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rPr>
        <w:t xml:space="preserve">FOUCAULT, M. </w:t>
      </w:r>
      <w:r>
        <w:rPr>
          <w:rFonts w:cs="Times New Roman" w:ascii="Times New Roman" w:hAnsi="Times New Roman"/>
          <w:b/>
          <w:sz w:val="24"/>
          <w:szCs w:val="24"/>
        </w:rPr>
        <w:t>Microfísica do Poder.</w:t>
      </w:r>
      <w:r>
        <w:rPr>
          <w:rFonts w:cs="Times New Roman" w:ascii="Times New Roman" w:hAnsi="Times New Roman"/>
          <w:sz w:val="24"/>
          <w:szCs w:val="24"/>
        </w:rPr>
        <w:t xml:space="preserve"> Rio de Janeiro: Edições Graal, 1979. FOUCAULT, M. A Arqueologia do saber. Rio de Janeiro: Forense Universitária, 2013. FOUCAULT, M. A ordem do discurso. São Paulo: Editor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oyola, 20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pPr>
      <w:r>
        <w:rPr/>
        <w:t>GERBI, Antonello. </w:t>
      </w:r>
      <w:r>
        <w:rPr>
          <w:rStyle w:val="Emphasis"/>
          <w:b/>
          <w:i w:val="false"/>
        </w:rPr>
        <w:t>O Novo Mundo: história de uma polêmica (1750-1900)</w:t>
      </w:r>
      <w:r>
        <w:rPr>
          <w:b/>
          <w:i/>
        </w:rPr>
        <w:t>.</w:t>
      </w:r>
      <w:r>
        <w:rPr/>
        <w:t xml:space="preserve"> São Paulo: Companhia das Letras, 1996.</w:t>
      </w:r>
    </w:p>
    <w:p>
      <w:pPr>
        <w:pStyle w:val="NormalWeb"/>
        <w:shd w:fill="FFFFFF" w:val="clear"/>
        <w:spacing w:before="0" w:after="0"/>
        <w:jc w:val="both"/>
        <w:rPr/>
      </w:pPr>
      <w:r>
        <w:rPr/>
      </w:r>
    </w:p>
    <w:p>
      <w:pPr>
        <w:pStyle w:val="NormalWeb"/>
        <w:shd w:fill="FFFFFF" w:val="clear"/>
        <w:spacing w:before="0" w:after="0"/>
        <w:jc w:val="both"/>
        <w:rPr/>
      </w:pPr>
      <w:r>
        <w:rPr/>
        <w:t xml:space="preserve">HAZARD, Paul. </w:t>
      </w:r>
      <w:r>
        <w:rPr>
          <w:b/>
        </w:rPr>
        <w:t>O Pensamento Europeu no Século XVIII.</w:t>
      </w:r>
      <w:r>
        <w:rPr/>
        <w:t xml:space="preserve"> 3ª ed. Lisboa: Presença, 1989.</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288"/>
        <w:jc w:val="both"/>
        <w:rPr/>
      </w:pPr>
      <w:r>
        <w:rPr/>
        <w:t>1LOMBROSO, Cesare. </w:t>
      </w:r>
      <w:r>
        <w:rPr>
          <w:rStyle w:val="StrongEmphasis"/>
        </w:rPr>
        <w:t>O Homem Delinquente.</w:t>
      </w:r>
      <w:r>
        <w:rPr/>
        <w:t> São Paulo: Ícone, 2013, p.22 2Op. Cit. 2013, p. 23</w:t>
      </w:r>
    </w:p>
    <w:p>
      <w:pPr>
        <w:pStyle w:val="Normal"/>
        <w:autoSpaceDE w:val="false"/>
        <w:spacing w:lineRule="auto" w:line="240"/>
        <w:jc w:val="both"/>
        <w:rPr/>
      </w:pPr>
      <w:r>
        <w:rPr>
          <w:rFonts w:cs="Times New Roman" w:ascii="Times New Roman" w:hAnsi="Times New Roman"/>
          <w:sz w:val="24"/>
          <w:szCs w:val="24"/>
        </w:rPr>
        <w:t xml:space="preserve">MENDES, Deisiane de Jesus. </w:t>
      </w:r>
      <w:r>
        <w:rPr>
          <w:rFonts w:cs="Times New Roman" w:ascii="Times New Roman" w:hAnsi="Times New Roman"/>
          <w:b/>
          <w:sz w:val="24"/>
          <w:szCs w:val="24"/>
        </w:rPr>
        <w:t>Classificação dos criminosos segundo: Lombroso, Ferri e Garofálo.</w:t>
      </w:r>
      <w:r>
        <w:rPr>
          <w:rFonts w:cs="Times New Roman" w:ascii="Times New Roman" w:hAnsi="Times New Roman"/>
          <w:sz w:val="24"/>
          <w:szCs w:val="24"/>
        </w:rPr>
        <w:t xml:space="preserve"> In: Artigos do Núcleo de Criminologia da Faculdade Atenas. Paracatu, 200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DES, D. D.; MARI, J. J.; SINGER, M.; BARROS, G. M.; MELLO, A. </w:t>
      </w:r>
      <w:r>
        <w:rPr>
          <w:rFonts w:cs="Times New Roman" w:ascii="Times New Roman" w:hAnsi="Times New Roman"/>
          <w:b/>
          <w:sz w:val="24"/>
          <w:szCs w:val="24"/>
        </w:rPr>
        <w:t>Estudo de revisão dos fatores biológicos, sociais e ambientais associados com o comportamento agressivo.</w:t>
      </w:r>
      <w:r>
        <w:rPr>
          <w:rFonts w:cs="Times New Roman" w:ascii="Times New Roman" w:hAnsi="Times New Roman"/>
          <w:sz w:val="24"/>
          <w:szCs w:val="24"/>
        </w:rPr>
        <w:t xml:space="preserve"> 2009. Revista Brasileira de Psiquiatria, v. 31, supl. II, p. 77-85.</w:t>
      </w:r>
    </w:p>
    <w:p>
      <w:pPr>
        <w:pStyle w:val="Normal"/>
        <w:autoSpaceDE w:val="false"/>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rPr>
        <w:t xml:space="preserve">POLETTO, M.; KOLLER, S. H. </w:t>
      </w:r>
      <w:r>
        <w:rPr>
          <w:rFonts w:cs="Times New Roman" w:ascii="Times New Roman" w:hAnsi="Times New Roman"/>
          <w:b/>
          <w:sz w:val="24"/>
          <w:szCs w:val="24"/>
        </w:rPr>
        <w:t>Contextos ecológicos: promotores de resiliência, fatores de risco e de proteção.</w:t>
      </w:r>
      <w:r>
        <w:rPr>
          <w:rFonts w:cs="Times New Roman" w:ascii="Times New Roman" w:hAnsi="Times New Roman"/>
          <w:sz w:val="24"/>
          <w:szCs w:val="24"/>
        </w:rPr>
        <w:t xml:space="preserve"> 2008. Estudos de Psicologia, v. 25, n. 3, p. 405-41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ONIA, A. C.; DESSEN, M. A. </w:t>
      </w:r>
      <w:r>
        <w:rPr>
          <w:rFonts w:cs="Times New Roman" w:ascii="Times New Roman" w:hAnsi="Times New Roman"/>
          <w:b/>
          <w:sz w:val="24"/>
          <w:szCs w:val="24"/>
        </w:rPr>
        <w:t>Em busca de uma compreensão das relações entre família e escola.</w:t>
      </w:r>
      <w:r>
        <w:rPr>
          <w:rFonts w:cs="Times New Roman" w:ascii="Times New Roman" w:hAnsi="Times New Roman"/>
          <w:sz w:val="24"/>
          <w:szCs w:val="24"/>
        </w:rPr>
        <w:t xml:space="preserve"> 2005. Psicologia Escolar e Educacional, v. 9, n. 2, p. 303-312.</w:t>
      </w:r>
    </w:p>
    <w:p>
      <w:pPr>
        <w:pStyle w:val="NormalWeb"/>
        <w:shd w:fill="FFFFFF" w:val="clear"/>
        <w:spacing w:before="0" w:after="288"/>
        <w:jc w:val="both"/>
        <w:rPr>
          <w:rFonts w:ascii="Times New Roman" w:hAnsi="Times New Roman" w:cs="Times New Roman"/>
          <w:sz w:val="24"/>
          <w:szCs w:val="24"/>
        </w:rPr>
      </w:pPr>
      <w:r>
        <w:rPr>
          <w:rFonts w:cs="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LOMBROSO, C. </w:t>
      </w:r>
      <w:r>
        <w:rPr>
          <w:rFonts w:cs="Times New Roman" w:ascii="Times New Roman" w:hAnsi="Times New Roman"/>
          <w:b/>
          <w:sz w:val="24"/>
          <w:szCs w:val="24"/>
        </w:rPr>
        <w:t>O homem delinquente.</w:t>
      </w:r>
      <w:r>
        <w:rPr>
          <w:rFonts w:cs="Times New Roman" w:ascii="Times New Roman" w:hAnsi="Times New Roman"/>
          <w:sz w:val="24"/>
          <w:szCs w:val="24"/>
        </w:rPr>
        <w:t xml:space="preserve"> São Paulo: Ícone, 2013.</w:t>
      </w:r>
    </w:p>
    <w:p>
      <w:pPr>
        <w:pStyle w:val="Normal"/>
        <w:autoSpaceDE w:val="false"/>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rPr>
        <w:t xml:space="preserve">POLETTO, M.; KOLLER, S. H. </w:t>
      </w:r>
      <w:r>
        <w:rPr>
          <w:rFonts w:cs="Times New Roman" w:ascii="Times New Roman" w:hAnsi="Times New Roman"/>
          <w:b/>
          <w:sz w:val="24"/>
          <w:szCs w:val="24"/>
        </w:rPr>
        <w:t>Contextos ecológicos: promotores de resiliência, fatores de risco e de proteção.</w:t>
      </w:r>
      <w:r>
        <w:rPr>
          <w:rFonts w:cs="Times New Roman" w:ascii="Times New Roman" w:hAnsi="Times New Roman"/>
          <w:sz w:val="24"/>
          <w:szCs w:val="24"/>
        </w:rPr>
        <w:t xml:space="preserve"> 2008. Estudos de Psicologia, v. 25, n. 3, p. 405-41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ONIA, A. C.; DESSEN, M. A. </w:t>
      </w:r>
      <w:r>
        <w:rPr>
          <w:rFonts w:cs="Times New Roman" w:ascii="Times New Roman" w:hAnsi="Times New Roman"/>
          <w:b/>
          <w:sz w:val="24"/>
          <w:szCs w:val="24"/>
        </w:rPr>
        <w:t>Em busca de uma compreensão das relações entre família e escola.</w:t>
      </w:r>
      <w:r>
        <w:rPr>
          <w:rFonts w:cs="Times New Roman" w:ascii="Times New Roman" w:hAnsi="Times New Roman"/>
          <w:sz w:val="24"/>
          <w:szCs w:val="24"/>
        </w:rPr>
        <w:t xml:space="preserve"> 2005. Psicologia Escolar e Educacional, v. 9, n. 2, p. 303-312.</w:t>
      </w:r>
    </w:p>
    <w:p>
      <w:pPr>
        <w:pStyle w:val="Normal"/>
        <w:autoSpaceDE w:val="false"/>
        <w:spacing w:lineRule="auto" w:line="24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Heading"/>
        <w:jc w:val="both"/>
        <w:rPr>
          <w:b w:val="false"/>
          <w:b w:val="false"/>
          <w:szCs w:val="24"/>
        </w:rPr>
      </w:pPr>
      <w:r>
        <w:rPr>
          <w:b w:val="false"/>
          <w:szCs w:val="24"/>
        </w:rPr>
        <w:t xml:space="preserve">THEVET, André. </w:t>
      </w:r>
      <w:r>
        <w:rPr>
          <w:szCs w:val="24"/>
        </w:rPr>
        <w:t>Singularidades da França Antarctica: a que outros chamam de América.</w:t>
      </w:r>
    </w:p>
    <w:p>
      <w:pPr>
        <w:pStyle w:val="Heading"/>
        <w:jc w:val="both"/>
        <w:rPr>
          <w:b w:val="false"/>
          <w:b w:val="false"/>
          <w:szCs w:val="24"/>
        </w:rPr>
      </w:pPr>
      <w:r>
        <w:rPr>
          <w:b w:val="false"/>
          <w:szCs w:val="24"/>
        </w:rPr>
        <w:t xml:space="preserve"> </w:t>
      </w:r>
      <w:r>
        <w:rPr>
          <w:b w:val="false"/>
          <w:szCs w:val="24"/>
        </w:rPr>
        <w:t>Companhia editora nacional, 1944.</w:t>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b w:val="false"/>
          <w:szCs w:val="24"/>
        </w:rPr>
        <w:t xml:space="preserve">TODOROV, Tzvetan. Amar. In: </w:t>
      </w:r>
      <w:r>
        <w:rPr>
          <w:szCs w:val="24"/>
        </w:rPr>
        <w:t>A conquista da América: a questão do outro.</w:t>
      </w:r>
      <w:r>
        <w:rPr>
          <w:b w:val="false"/>
          <w:szCs w:val="24"/>
        </w:rPr>
        <w:t xml:space="preserve"> São Paulo: Martins Fontes, 2003. Cap. 3, p. 183-243.</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1134" w:gutter="0" w:header="142"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vertAlign w:val="superscript"/>
      </w:rPr>
    </w:pPr>
    <w:r>
      <w:rPr>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ind w:left="567" w:hanging="567"/>
      <w:rPr/>
    </w:pPr>
    <w:r>
      <w:drawing>
        <wp:anchor behindDoc="0" distT="0" distB="0" distL="114935" distR="114935" simplePos="0" locked="0" layoutInCell="0" allowOverlap="1" relativeHeight="9">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aurabraz2@hotmail.com" TargetMode="External"/><Relationship Id="rId3" Type="http://schemas.openxmlformats.org/officeDocument/2006/relationships/hyperlink" Target="mailto:eloisakettey@hotmail.com" TargetMode="External"/><Relationship Id="rId4" Type="http://schemas.openxmlformats.org/officeDocument/2006/relationships/hyperlink" Target="mailto:arthurramos665@gmail.com" TargetMode="External"/><Relationship Id="rId5" Type="http://schemas.openxmlformats.org/officeDocument/2006/relationships/hyperlink" Target="mailto:macelaconstansa@gmail.com" TargetMode="External"/><Relationship Id="rId6" Type="http://schemas.openxmlformats.org/officeDocument/2006/relationships/hyperlink" Target="http://bioterra.blogspot.pt/search?q=Vandana+Shiv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52:00Z</dcterms:created>
  <dc:creator>Lucas Dominguini</dc:creator>
  <dc:description/>
  <dc:language>en-US</dc:language>
  <cp:lastModifiedBy>Windows 7</cp:lastModifiedBy>
  <cp:lastPrinted>2011-09-08T10:18:00Z</cp:lastPrinted>
  <dcterms:modified xsi:type="dcterms:W3CDTF">2018-05-15T19:52:00Z</dcterms:modified>
  <cp:revision>2</cp:revision>
  <dc:subject/>
  <dc:title/>
</cp:coreProperties>
</file>