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nserção da espiga da planta de milho doce – Safra e Safrinh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NET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(pennaneto@hotmail.com), SILVA, Daniel Martins d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NUNES, Thaíssa Dias Cardoso¹, SILVA, Bruce Mundim de Almeida¹, JUNIOR, Eusímio F. Fraga¹, PRADO, Jair Rocha do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 xml:space="preserve"> Universidade Federal de Uberlândia, Monte Carmelo, Minas Gera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déficit hídrico na cultura do milho provoca diminuição na produção de sementes, nos componentes de produção e no enchimento de grãos, portanto a cultura de milho pode responder à reposição hídrica via irrigação. O presente experimento foi feito na Universidade Federal de Uberlândia, campus Monte Carmelo (latitude 18°43’36’’S, longitude 47°31’29’’W e 902 metros de altitude), em casa de vegetação. O clima da região é classificado como Aw, com precipitação média anual de 1500 mm, com chuvas concentrando-se no período do verão. O solo utilizado foi classificado como LATOSSOLO VERMELHO distrófico, de textura argilosa. O experimento foi feito sob arranjo inteiramente casualizado, divido em safrinha (Abril a Julho) e safra (Setembro a Dezembro) de 2018. Continha quatro tratamentos, L125%, L100%, L75%, L50%, que eram as lâminas de irrigação com suas devidas porcentagens para irrigar, o qual era feito utilizando-se tensiômetro de punção para padronizar a recomendação, foram feitas leituras diárias e calculado o volume necessário para atingir a capacidade de campo. Para a irrigação foi utilizado proveta graduada. O objetivo deste trabalho foi avaliar a inserção da espiga sob diferentes lâminas de irrigação e comparar safra e safrinha. Para análise dos dados foi utilizado a análise de Variância e Modelos de Regressão como ferramenta estatística, utilizando o software R.  Na safrinha, concluiu-se que há diferença entre as lâminas, a análise de variância do modelo linear obteve coeficiente de determinação R²=93.51 e equação y=0.3368x+42.98. Na safra, também houve diferença entre as lâminas e a análise de variância obteve uma reta com coeficiente de determinação R²=89.14 e equação y=0.294x+46.15. Conclui-se que há diferença entre as 4 lâminas de irrigação e também entre safra e a safrinh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Zea mays, </w:t>
      </w:r>
      <w:r>
        <w:rPr>
          <w:rFonts w:cs="Times New Roman" w:ascii="Times New Roman" w:hAnsi="Times New Roman"/>
          <w:bCs/>
          <w:sz w:val="24"/>
          <w:szCs w:val="24"/>
        </w:rPr>
        <w:t>lâminas de irrigação, crescimento vegetati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oio financeiro: </w:t>
      </w:r>
      <w:r>
        <w:rPr>
          <w:rFonts w:cs="Times New Roman" w:ascii="Times New Roman" w:hAnsi="Times New Roman"/>
          <w:sz w:val="24"/>
          <w:szCs w:val="24"/>
        </w:rPr>
        <w:t>UF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7500" cy="1671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67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9:04:00Z</dcterms:created>
  <dc:creator>usuário</dc:creator>
  <dc:description/>
  <cp:keywords/>
  <dc:language>en-US</dc:language>
  <cp:lastModifiedBy>Thaíssa Nunes</cp:lastModifiedBy>
  <dcterms:modified xsi:type="dcterms:W3CDTF">2019-09-17T02:02:00Z</dcterms:modified>
  <cp:revision>22</cp:revision>
  <dc:subject/>
  <dc:title/>
</cp:coreProperties>
</file>