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BORTO NA PERSPECTIVA DA LEGISLAÇÃO BRASILEIRA À LUZ DO CÓDIGO PENAL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isa Ianny David de Sous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uanda em Direito, Faculdade Uninta Itapipoc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apipoca – CE. laisa0506@gmail.com</w:t>
      </w:r>
    </w:p>
    <w:p>
      <w:pPr>
        <w:pStyle w:val="Normal"/>
        <w:pBdr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issa Praciano Henriqu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uanda em Direito, Faculdade Uninta Itapipoc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tapipoca – CE. </w:t>
      </w:r>
    </w:p>
    <w:p>
      <w:pPr>
        <w:pStyle w:val="Normal"/>
        <w:pBdr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essa Helena Albano de Castro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uanda em Direito, Faculdade Uninta Itapipoc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tapipoca – CE. 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enan dos Santos Pinheiro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vogado. Docente do curso de Direito da Faculdade Uninta de Itapipoca. Mestre em Avaliações de Políticas Públicas. Doutourando em Políticas Públicas.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tapipoca-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Aborto é um método que visa a interrupção da gravidez, antes do feto se tornar capaz de sobreviver fora do útero. No Brasil, adota-se a teoria concepcionista, onde é sustentado que a partir do momento que o feto é concebido, se adquire a ele direitos fundamentais. Dessa forma o aborto é configurado como crime contra a vida segundo o Código Penal Brasileiro, previstos nos artigos 124 ao 127, em preservação da vida intrauterina. Além disso, a legislação em relação ao aborto é alusiva a Constituição Federal Brasileira de 1988 em seu artigo 5°, onde se resguarda o direito à vida. Em vista disso, é possível analisar os excludentes da ilicitude da execução do aborto, presentes no artigo 128 do Código Penal. Essa prática mediante legalidade, menciona-se nos seguintes casos: nos casos de aborto sentimental, no qual a vítima desenvolve uma gestação resultante de estupro; como também no aborto terapêutico, em casos de gravidez de risco onde o legislador decide que o bem jurídico maior protegido é a vida da mãe, em consoante a doutrina, trata-se de estado de necessidade; e por fim, em caso de gestação de anencefálicos, onde o feto tem uma má formação no cérebro, essa definição condiz com a jurisdição do Supremo Tribunal Federal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Compreender, através da pesquisa sobre o tema em questão, o ordenamento jurídico em relação ao exercício do aborto, a fim de tornar o conhecimento sobre a discussão mais abrangente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MÉTODO: </w:t>
      </w:r>
      <w:r>
        <w:rPr>
          <w:rFonts w:cs="Arial" w:ascii="Arial" w:hAnsi="Arial"/>
          <w:sz w:val="24"/>
          <w:szCs w:val="24"/>
        </w:rPr>
        <w:t xml:space="preserve">Foi utilizado como principal instrumento de estudo, o livro Curso de Direito Penal, do Autor Fernando Capez, a fim de entender sobre a penalidade do ato de abortar e seus excludentes. Outrossim, foi realizada pesquisas no Código Penal e Constituição Federal para a orientação sobre as leis em relação ao aborto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A reflexão trouxe esclarecimentos em relação configuração do aborto dentro do Código Penal, os fundamentos para que seja considerado crime contra a vida, e os eventos que torna supressiva sua punição. Visto que após discussões e análises entre o Supremo Tribunal Federal e o Senado Federal, constatou-se que seria inviável a penalização desses casos, pois eles se caracterizam como fenômeno de força maior. Para isso, existe métodos e acompanhamento de profissionais da saúde aos amparados por essas diretrizes, a fim de realizar o procedimento de forma segura e ética, protegendo o bem-estar da gestante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ONCLUSÃ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iante do exposto, se compreende a importância do debate sobre a temática para que se torna explicito a questão do aborto na perspectiva da legislação e seus casos de exclusão de ilicitude, e a medida disso consequentemente isento de pena.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Descritores:  </w:t>
      </w:r>
      <w:r>
        <w:rPr>
          <w:rFonts w:cs="Arial" w:ascii="Arial" w:hAnsi="Arial"/>
          <w:sz w:val="24"/>
          <w:szCs w:val="24"/>
        </w:rPr>
        <w:t>Legislação do Aborto; Excludentes de Ilicitude; Código Penal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Referências 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040C28"/>
          <w:sz w:val="24"/>
          <w:szCs w:val="24"/>
        </w:rPr>
        <w:t>BRASIL.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40C28"/>
          <w:sz w:val="24"/>
          <w:szCs w:val="24"/>
        </w:rPr>
        <w:t>Constituição (1988).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40C28"/>
          <w:sz w:val="24"/>
          <w:szCs w:val="24"/>
        </w:rPr>
        <w:t>Constituição da República Federativa do Brasil.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40C28"/>
          <w:sz w:val="24"/>
          <w:szCs w:val="24"/>
        </w:rPr>
        <w:t>Brasília, DF: Senado Federal: Centro Gráfico, 1988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pBdr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Decreto-Lei 2.848, de 07 de dezembro de 1940. Código Penal. Diário Oficial da União, Rio de Janeiro, 31 dez.</w:t>
      </w:r>
    </w:p>
    <w:p>
      <w:pPr>
        <w:pStyle w:val="Normal"/>
        <w:pBdr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EZ, Fernando. Curso de Direito Penal. Volume 2, parte especial. 12 ed. São Paulo: Saraiva, 2012.</w:t>
      </w:r>
    </w:p>
    <w:p>
      <w:pPr>
        <w:pStyle w:val="Normal"/>
        <w:pBdr/>
        <w:spacing w:lineRule="auto" w:line="360" w:before="0" w:after="1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541260" cy="1066736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9:00Z</dcterms:created>
  <dc:creator>Aline Ximenes</dc:creator>
  <dc:description/>
  <dc:language>en-US</dc:language>
  <cp:lastModifiedBy>LAISA IANNY DAVID DE SOUSA </cp:lastModifiedBy>
  <dcterms:modified xsi:type="dcterms:W3CDTF">2023-04-07T02:39:00Z</dcterms:modified>
  <cp:revision>2</cp:revision>
  <dc:subject/>
  <dc:title/>
</cp:coreProperties>
</file>