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 xml:space="preserve">MELHORIAS NA QUALIDADE DO SONO ENTRE ACADÊMICOS DO CURSO DE MEDICI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TEIXEIRA, Fábio Luiz Fully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i/>
          <w:kern w:val="2"/>
          <w:lang w:eastAsia="zh-CN" w:bidi="hi-IN"/>
        </w:rPr>
        <w:t>Qualificação acadêmica</w:t>
      </w:r>
      <w:r>
        <w:rPr>
          <w:rFonts w:eastAsia="Times New Roman" w:cs="Arial" w:ascii="Arial" w:hAnsi="Arial"/>
          <w:kern w:val="2"/>
          <w:lang w:eastAsia="zh-CN" w:bidi="hi-IN"/>
        </w:rPr>
        <w:t xml:space="preserve"> (Exemplo: </w:t>
      </w:r>
      <w:r>
        <w:rPr>
          <w:rFonts w:eastAsia="Times New Roman" w:cs="Arial" w:ascii="Arial" w:hAnsi="Arial"/>
          <w:i/>
          <w:kern w:val="2"/>
          <w:lang w:eastAsia="zh-CN" w:bidi="hi-IN"/>
        </w:rPr>
        <w:t>Professor Adjunto da Universidade Federal Fictícia</w:t>
      </w:r>
      <w:r>
        <w:rPr>
          <w:rFonts w:eastAsia="Times New Roman" w:cs="Arial" w:ascii="Arial" w:hAnsi="Arial"/>
          <w:kern w:val="2"/>
          <w:lang w:eastAsia="zh-CN" w:bidi="hi-IN"/>
        </w:rPr>
        <w:t xml:space="preserve"> – Em itálico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LMEIDA, Amanda Batista de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curso de Medicina da Faculdade Metropolitana São Carlos, Bom Jesus do Itabapoana/RJ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mandabatistadealm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VALLADÃO, Caroline Smarzaro Pachec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curso de Medicina da Faculdade Metropolitana São Carlos, Bom Jesus do Itabapoana/RJ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aroline_valladao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FERREIRA, Raphaela Henrique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curso de Medicina da Faculdade Metropolitana São Carlos, Bom Jesus do Itabapoana/RJ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kern w:val="2"/>
          <w:lang w:eastAsia="zh-CN" w:bidi="hi-IN"/>
        </w:rPr>
        <w:t>raphaela.henriques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graduação em Medicina possui uma carga horária extenuante, a qual engloba atividades e uma grade curricular extensas. Atualmente, a qualidade do sono é um fator que tem sido abordado com maior preocupação, uma vez que os distúrbios envolvidos e outros males do sono, mostram-se mais recorrentes em nosso cotidiano. Tal fato está intimamente relacionado aos fatores estressantes aos quais esses grupos são submetidos. Ademais, o uso exagerado de aparelhos eletrônicos, dieta inadequada, pratica de exercícios demasiada, entre outros fatores, também são contribuintes na piora da manutenção do sono. Visto isso, com o objetivo elucidar melhorias que impactam no sono, a presente obra pauta-se em explorar o seguinte tema: “Melhorias na qualidade do sono entre acadêmicos do curso de Medicina”.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confecção desse trabalho foi utilizado o método dedutivo no viés revisional qualitativo. Foram analisados os artigos encontrados nos canais “Pubmed” e “Scielo” que se encontraram como base para a realização de uma obra de revisão de literatura. Os artigos utilizados como fonte foram encontrados com a busca dos seguintes termos: “qualidade do sono; privação do sono; estudantes/acadêmicos de medicina e qualidade de vida. ” A intenção dessa obra é evidenciar os métodos utilizados para conseguir adequar um ciclo de sono e burlar os males que a restrição deste pode causar no indivídu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ritmo circadiano do ciclo sono-vigília, sincroniza fatores ambientais e oscilações no período de 24 horas. As regulações endógenas são comandadas por estrutura neural localizada no hipotálamo, o núcleo supraquiasmático, considerado o relógio biológico. O ciclo claro-escuro e os fatores endógenos tendem a harmonizar o ciclo sono-vigília em um ritmo regular, durante um período de 24 horas. Entretanto, as demandas de atividades diárias podem agir antagonicamente, gerando uma tendência de redução do sono e conciliação do ciclo sono-vigília em um padrão diferente do ciclo claro-escuro. (CARDOS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, 2009)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noite normal de sono possui, em média, 8 horas, englobando 4 a 5 ciclos, alternando 2 estágios: sono NREM (“</w:t>
      </w:r>
      <w:r>
        <w:rPr>
          <w:rFonts w:cs="Arial" w:ascii="Arial" w:hAnsi="Arial"/>
          <w:i/>
          <w:sz w:val="24"/>
          <w:szCs w:val="24"/>
        </w:rPr>
        <w:t>No Rapid Eye Moviments</w:t>
      </w:r>
      <w:r>
        <w:rPr>
          <w:rFonts w:cs="Arial" w:ascii="Arial" w:hAnsi="Arial"/>
          <w:sz w:val="24"/>
          <w:szCs w:val="24"/>
        </w:rPr>
        <w:t>”) e sono REM (“</w:t>
      </w:r>
      <w:r>
        <w:rPr>
          <w:rFonts w:cs="Arial" w:ascii="Arial" w:hAnsi="Arial"/>
          <w:i/>
          <w:sz w:val="24"/>
          <w:szCs w:val="24"/>
        </w:rPr>
        <w:t>Rapid Eye Moviments</w:t>
      </w:r>
      <w:r>
        <w:rPr>
          <w:rFonts w:cs="Arial" w:ascii="Arial" w:hAnsi="Arial"/>
          <w:sz w:val="24"/>
          <w:szCs w:val="24"/>
        </w:rPr>
        <w:t>” ou movimento rápido dos olhos). O sono NREM é subdivido em três estágios, os quais representam progressivamente a profundidade do sono, com maior limiar para despertar, variando entre o cochilo leve ao sono profundo e compreende ¾ do tempo que dormimos: sono leve etapa 1 é uma fase transitória e curta; sono leve etapa 2 compreende ondas cerebrais de maior amplitude e menor frequência, na qual o corpo está relaxado; etapa 3 ou sono profundo, possui ondas cerebrais lentas de grande amplitude, permanecemos menos sensíveis aos barulhos externos e os músculos estão relaxados, a mente se desliga e possui sonho, porém não conseguimos lembrar e são mais simples que os do sono REM. O sono REM constitui a última fase, a qual aumenta a cada ciclo, promove os sonhos, relaxamento muscular com atonia, a ativação cerebral retorna à mesma intensidade do estado de vigília. Apesar de curta duração, o sono REM promove a consolidação da memória ao ativar a plasticidade neural. (</w:t>
      </w:r>
      <w:r>
        <w:rPr>
          <w:rFonts w:cs="Arial" w:ascii="Arial" w:hAnsi="Arial"/>
          <w:color w:val="222222"/>
          <w:sz w:val="24"/>
          <w:szCs w:val="24"/>
        </w:rPr>
        <w:t>NETO; TAKAYANAGUI, 2013)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studos comprovam a importante relação entre a privação do sono e déficits neurocognitivos, como lapsos de memória, restrições cognitivas e irritabilidade, além do impacto negativo sobre o sistema endócrino e metabólico, diminuindo, de forma geral, a qualidade de vida do indivíduo. A privação provoca queda da produtividade, aprendizagem e concentração, além de desmotivação, sonolência diurna excessiva, prejuízo da saúde geral e equilíbrio pessoal. (COUTO; SARDINHA; LEMOS, 2018)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re os distúrbios do sono, a sonolência excessiva diurna e a insônia foram identificadas como os problemas mais comuns relatados pelos acadêmicos do curso de Medicina. Essas alterações são provocadas ao não se alcançar o quantitativo de horas de sono essenciais à restauração das atividades. Na privação do sono, mesmo que parcial, os déficits neurocognitivos são atribuídos a redução do fluxo sanguíneo cerebral e metabolismo no tálamo e córtices pré-frontal e parietal. (FRASSON, 201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ando a promoção de sua qualidade</w:t>
      </w:r>
      <w:r>
        <w:rPr>
          <w:rFonts w:cs="Arial" w:ascii="Arial" w:hAnsi="Arial"/>
          <w:bCs/>
          <w:sz w:val="24"/>
          <w:szCs w:val="24"/>
        </w:rPr>
        <w:t xml:space="preserve">, a higiene do sono tem como objetivo evitar comportamentos e/ou aliviar condições incompatíveis com o sono reparador, além de estabelecer um hábito regular de sono. Sendo assim, a </w:t>
      </w:r>
      <w:r>
        <w:rPr>
          <w:rFonts w:cs="Arial" w:ascii="Arial" w:hAnsi="Arial"/>
          <w:sz w:val="24"/>
          <w:szCs w:val="24"/>
        </w:rPr>
        <w:t>higiene do sono pode ser descrita como medidas auxiliadoras para que o indivíduo tenha uma boa noite de sono e evite episódios de insônia recorrentes. Dentre os fatores envolvidos, pode-se citar o estabelecimento de um horário regular para adormecer e despertar, evitando permanecer horas a mais na cama até mesmo quando convém como em finais de semana e feriados. Sendo assim, é importante que a cama seja utilizada somente para prática sexual e para a hora de dormir, evitando seu uso persistente e consequente “acomodação” do corpo com aquele ambiente. (JULIANO, 201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evitar que o sono seja perdido, é fundamental que não haja a exposição do indivíduo à altos ruídos pois estes podem quebrar o ciclo de sono ou dificultar o adormecimento. A temperatura ideal do quarto auxilia na promoção do sono, pois calor ou o frio excessivo ocasionam estresse, portanto é importante que a temperatura do cômodo esteja regulada em aproximadamente entre 17 e 27 graus celsius, sendo abaixo ou acima disso prejudicial para o ciclo do sono. A exposição solar natural pode ser um fator excelente para estabilizar um ciclo biológico adequado, porém, durante a noite, as luzes artificiais podem prejudicar, sendo recomendado o uso de cortinas nas janelas para evitar que, durante a noite, as luzes da cidade deixem o quarto menos escuro do que o necessário. Adicionalmente, é desaconselhada a ingestão de bebidas e substâncias estimulantes, tais como cafeína, nicotina, refrigerantes, chimarrão, alguns tipos de chás e bebidas com teor alcóolico durante as 4-6 horas que sucedem o sono, é importante ressaltar que não se deve exagerar no uso destes também durante o decorrer do dia. (CARDOSO, 2009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aticar atividades físicas em horário e intensidade adequada podem ajudar na regulação do sono, no entanto devem ser evitadas próximas ao horário estipulado para dormir. A ingestão de comidas gordurosas ou com alto nível proteico podem causar insônia, com isso, é importante criar um horário para o jantar que seja horas antes do de adormecer para que a digestão possa ocorrer plenamente e dar preferência a alimentos leves, pois ficar sem se alimentar também pode causar episódios de insônia. Ainda assim, após o jantar, a pessoa pode optar por praticar alguma prática relaxante como ouvir músicas calmas, relaxamento respiratório, ler livros ou meditação.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FERREIRA; KLUTHCOVSKY; CORDEIRO, 2016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fastar práticas que possam limitar a sonolência como o estresse, uso de dispositivos eletrônicos, esforço mental e físico excessivos próximos ao horário de dormir. Em relação aos aparelhos eletrônicos, é importante que durante a noite evite seu uso para filmes/jogos de ação ou terror. Tomar banhos quentes para o relaxamento do corpo pode ser uma medida eficaz para o auxílio do relaxamento muscular e da manutenção da sonolência. Se a pessoa deitar na cama para dormir e dentro de 20 minutos não conseguir, recomenda-se que ela levante, vá para outro cômodo e pratique uma atividade relaxante para somente depois retornar para a cama e tentar adormecer novamente. (CARDOSO, 2009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o entanto, quando a prática da higiene do sono não é eficaz na melhora da qualidade do sono, é indicado o uso de outros meios não farmacológicos, dentre elas estão a terapia de controle de estímulos, terapia de restrição de sono e terapia de relaxamento e de biofeedback. A Terapia de Controle de Estímulos (TCE), propõe duas regras, a primeira indica que o paciente deve ir para a cama apenas quando estiver sonolento, enquanto a segunda instrui o paciente a não ficar frustrado com o fato de ter dificuldades para dormir e, caso haja insucesso após vinte minutos, deve levantar-se, ir para outro aposento da casa e realizar atividades tranquilizadoras até que a sonolência retorne. (BRASIL, 201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essoas com insônia frequentemente buscam recuperar o sono perdido se deitando para dormir mais cedo ou mantendo-se acordados na cama após despertarem pela manhã. No entanto, esse tempo excedente no leito aumenta o estado de alerta que, por sua vez, intensifica sua frustração. A terapia de restrição de sono propõe que o indivíduo fique somente na cama durante o tempo em que esteja, efetivamente, dormindo. (BRASIL, 2016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erapias de relaxamento e de biofeedback possuem como objetivo promover o relaxamento, visando diminuir o estimulo cognitivo e fisiológico que atrapalha dormir. Já a fototerapia visa aumentar o estado de alerta através de estímulo luminoso, pelo posicionamento de uma caixa de luz com potência de 2.500 a 10.000 lux a 90 cm de distância, ao nível dos olhos, o tempo de exposição a essa luz pode variar de 30 minutos a 2 horas dependendo da potência da luz. O horário em que deve ser realizada depende da intenção da terapia. (BRASIL, 2016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emissão de radiação com baixo comprimento de onda, no caso a radiação azul-violeta da luz LED emitida por dispositivos digitais, como </w:t>
      </w:r>
      <w:r>
        <w:rPr>
          <w:rFonts w:cs="Arial" w:ascii="Arial" w:hAnsi="Arial"/>
          <w:i/>
          <w:sz w:val="24"/>
          <w:szCs w:val="24"/>
        </w:rPr>
        <w:t>tablets</w:t>
      </w:r>
      <w:r>
        <w:rPr>
          <w:rFonts w:cs="Arial" w:ascii="Arial" w:hAnsi="Arial"/>
          <w:sz w:val="24"/>
          <w:szCs w:val="24"/>
        </w:rPr>
        <w:t xml:space="preserve">, computadores e </w:t>
      </w:r>
      <w:r>
        <w:rPr>
          <w:rFonts w:cs="Arial" w:ascii="Arial" w:hAnsi="Arial"/>
          <w:i/>
          <w:sz w:val="24"/>
          <w:szCs w:val="24"/>
        </w:rPr>
        <w:t>smartphones</w:t>
      </w:r>
      <w:r>
        <w:rPr>
          <w:rFonts w:cs="Arial" w:ascii="Arial" w:hAnsi="Arial"/>
          <w:sz w:val="24"/>
          <w:szCs w:val="24"/>
        </w:rPr>
        <w:t xml:space="preserve"> podem influenciar o ritmo circadiano ao afetar a liberação natural de melatonina, hormônio envolvido no ciclo sono-vigília. A exposição a esta luminosidade suprime os níveis de melatonina, gerando, assim, uma redução da sonolência, aumento do estado de alerta e interferência no sono, que culminam com uma piora na qualidade de sono. (SILVA; ROMÃO, 2018)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indivíduo passa cerca de um terço da vida dormindo, além disso, a qualidade do sono influencia em seu estado de saúde geral, longevidade, qualidade de vida e aprendizagem. Nesse sentido, torna-se imprescindível uma melhor organização do ciclo sono-vigília, além da promoção de hábitos saudáveis que contribuam para uma melhor qualidade do sono. Nesta obra foram abordadas diversas medidas e terapias disponíveis para esse objetivo. </w:t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sono, também, pode interferir na vida acadêmica dos alunos, uma vez que sua privação compromete a aprendizagem e, consequentemente, o desempenho durante a graduação. O assunto acerca da qualidade do sono possui extrema relevância, visto que a aprendizagem é uma ação cognitiva e provém da consolidação da memória. Além disso, a qualidade do sono afeta a capacidade física e influencia diretamente a saúde dos indivídu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possível compreender que diversos fatores podem ser responsáveis pela mudança do ciclo biológico do sono, mantendo o indivíduo em estado de vigília em horas não convencionais e em estado de sonolência durante o dia, prejudicando assim as suas tarefas diárias. Para isso, o presente estudo demonstra medidas que auxiliam na retomada da qualidade do sono para que este não mais prejudique o cotidiano, apresentando métodos simples que podem ser eficazes em combater os distúrbios do sono, melhorando a qualidade de vida e rendimento das pessoas que sofrem com esse mal. Como a privação do sono está associada com a sobrecarga e extenuação advindas das atividades da graduação, mudanças didáticas e curriculares poderiam contribuir de forma significativa para melhora da qualidade do sono, além de impulsionar o processo pedagógico da gradu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BRASIL. Quais abordagens não medicamentosas são eficazes no tratamento da insônia?; </w:t>
      </w:r>
      <w:r>
        <w:rPr>
          <w:rFonts w:cs="Arial" w:ascii="Arial" w:hAnsi="Arial"/>
          <w:b/>
          <w:color w:val="222222"/>
          <w:sz w:val="24"/>
          <w:szCs w:val="24"/>
        </w:rPr>
        <w:t>BVS Atenção Primária em Saúde</w:t>
      </w:r>
      <w:r>
        <w:rPr>
          <w:rFonts w:cs="Arial" w:ascii="Arial" w:hAnsi="Arial"/>
          <w:color w:val="222222"/>
          <w:sz w:val="24"/>
          <w:szCs w:val="24"/>
        </w:rPr>
        <w:t>, Santa Catarina, 2016. Disponível em: &lt;https://aps.bvs.br/aps/quais-abordagens-nao-medicamentosas-sao-eficazes-no-tratamento-da-insonia/&gt;. Acesso em XX out. 2020.</w:t>
      </w:r>
    </w:p>
    <w:p>
      <w:pPr>
        <w:pStyle w:val="SemEspaamen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color w:val="222222"/>
          <w:sz w:val="24"/>
          <w:szCs w:val="24"/>
        </w:rPr>
        <w:t xml:space="preserve">CARDOSO, Hígor Chagas, </w:t>
      </w:r>
      <w:r>
        <w:rPr>
          <w:rFonts w:cs="Arial" w:ascii="Arial" w:hAnsi="Arial"/>
          <w:i/>
          <w:color w:val="222222"/>
          <w:sz w:val="24"/>
          <w:szCs w:val="24"/>
        </w:rPr>
        <w:t>et al</w:t>
      </w:r>
      <w:r>
        <w:rPr>
          <w:rFonts w:cs="Arial" w:ascii="Arial" w:hAnsi="Arial"/>
          <w:color w:val="222222"/>
          <w:sz w:val="24"/>
          <w:szCs w:val="24"/>
        </w:rPr>
        <w:t xml:space="preserve">. Avaliação da qualidade do sono em estudantes de Medicina.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In: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Revista Brasileira de Educação Médica, </w:t>
      </w:r>
      <w:r>
        <w:rPr>
          <w:rFonts w:cs="Arial" w:ascii="Arial" w:hAnsi="Arial"/>
          <w:color w:val="222222"/>
          <w:sz w:val="24"/>
          <w:szCs w:val="24"/>
        </w:rPr>
        <w:t>Goiânia, v. 33, n. 3, p. 349-355, 2009. Disponível em: https://www.scielo.br/pdf/rbem/v33n3/05.pdf. Acesso em: 20 set. 2020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emEspaamento"/>
        <w:rPr/>
      </w:pPr>
      <w:r>
        <w:rPr>
          <w:rFonts w:cs="Arial" w:ascii="Arial" w:hAnsi="Arial"/>
          <w:color w:val="222222"/>
          <w:sz w:val="24"/>
          <w:szCs w:val="24"/>
        </w:rPr>
        <w:t xml:space="preserve">COUTO, Caroline do; SARDINHA, Lukkkís Sérgio; LEMOS, Valdir de Aquino. RELAÇÕES ENTRE SONO E APRENDIZAGEM EM ADOLESCENTES.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In: </w:t>
      </w:r>
      <w:r>
        <w:rPr>
          <w:rFonts w:cs="Arial" w:ascii="Arial" w:hAnsi="Arial"/>
          <w:b/>
          <w:color w:val="222222"/>
          <w:sz w:val="24"/>
          <w:szCs w:val="24"/>
        </w:rPr>
        <w:t>Revista Diálogos Interdisciplinares</w:t>
      </w:r>
      <w:r>
        <w:rPr>
          <w:rFonts w:cs="Arial" w:ascii="Arial" w:hAnsi="Arial"/>
          <w:color w:val="222222"/>
          <w:sz w:val="24"/>
          <w:szCs w:val="24"/>
        </w:rPr>
        <w:t>, v. 7, n. 4, 2018. Disponível em: https://revistas.brazcubas.br/index.php/dialogos/article/view/584/644. Acesso em: 24 set. 2020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emEspaamento"/>
        <w:rPr/>
      </w:pPr>
      <w:r>
        <w:rPr>
          <w:rFonts w:cs="Arial" w:ascii="Arial" w:hAnsi="Arial"/>
          <w:color w:val="222222"/>
          <w:sz w:val="24"/>
          <w:szCs w:val="24"/>
        </w:rPr>
        <w:t>FERREIRA, Carlos Magno Guimarães; KLUTHCOVSKY, Ana Claudia Garabeli Cavalli; CORDEIRO, Tatiana Menezes Garcia. Prevalência de Transtornos Mentais Comuns e Fatores Associados em Estudantes de Medicina: um estudo comparativo. </w:t>
      </w:r>
      <w:r>
        <w:rPr>
          <w:rFonts w:cs="Arial" w:ascii="Arial" w:hAnsi="Arial"/>
          <w:i/>
          <w:color w:val="222222"/>
          <w:sz w:val="24"/>
          <w:szCs w:val="24"/>
        </w:rPr>
        <w:t xml:space="preserve">In: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>Revista Brasileira de Educação Médica</w:t>
      </w:r>
      <w:r>
        <w:rPr>
          <w:rFonts w:cs="Arial" w:ascii="Arial" w:hAnsi="Arial"/>
          <w:color w:val="222222"/>
          <w:sz w:val="24"/>
          <w:szCs w:val="24"/>
        </w:rPr>
        <w:t>, v. 40, n. 2, p. 268-277, jun. 2016. FapUNIFESP (SciELO). Disponível em: http://dx.doi.org/10.1590/1981-52712015v40n2e02812014. Acesso em: 24 set. 2020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 xml:space="preserve">FRASSON, Murilo Zomer, </w:t>
      </w:r>
      <w:r>
        <w:rPr>
          <w:rFonts w:cs="Arial" w:ascii="Arial" w:hAnsi="Arial"/>
          <w:i/>
          <w:color w:val="222222"/>
          <w:sz w:val="24"/>
          <w:szCs w:val="24"/>
        </w:rPr>
        <w:t>et al</w:t>
      </w:r>
      <w:r>
        <w:rPr>
          <w:rFonts w:cs="Arial" w:ascii="Arial" w:hAnsi="Arial"/>
          <w:color w:val="222222"/>
          <w:sz w:val="24"/>
          <w:szCs w:val="24"/>
        </w:rPr>
        <w:t xml:space="preserve">. Avaliação da qualidade de sono e fatores associados em estudantes de medicina.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In: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Arquivos Catarinenses de Medicina, </w:t>
      </w:r>
      <w:r>
        <w:rPr>
          <w:rFonts w:cs="Arial" w:ascii="Arial" w:hAnsi="Arial"/>
          <w:color w:val="222222"/>
          <w:sz w:val="24"/>
          <w:szCs w:val="24"/>
        </w:rPr>
        <w:t>Santa Catarina,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v. 43, n. 4, p. 34-37, 2014. Disponível e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http://www.acm.org.br/revista/pdf/artigos/1311.pdf. Acesso em: 23 set. 2020.</w:t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 xml:space="preserve">JULIANO, Maria. Importância da Qualidade do Sono em Universitários e Médicos Residentes. </w:t>
      </w:r>
      <w:r>
        <w:rPr>
          <w:rFonts w:cs="Arial" w:ascii="Arial" w:hAnsi="Arial"/>
          <w:i/>
          <w:color w:val="222222"/>
          <w:sz w:val="24"/>
          <w:szCs w:val="24"/>
        </w:rPr>
        <w:t>In: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>Revista Neurociências</w:t>
      </w:r>
      <w:r>
        <w:rPr>
          <w:rFonts w:cs="Arial" w:ascii="Arial" w:hAnsi="Arial"/>
          <w:color w:val="222222"/>
          <w:sz w:val="24"/>
          <w:szCs w:val="24"/>
        </w:rPr>
        <w:t xml:space="preserve">, São Paulo, v. 21, n. 03, p. 331-332, 15 out. 2013. Universidade Federal de São Paulo. Disponível em: https://periodicos.unifesp.br/index.php/neurociencias/article/view/8154/5686. Acesso em: 23 set. 2020. </w:t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emEspaamento"/>
        <w:rPr/>
      </w:pPr>
      <w:r>
        <w:rPr>
          <w:rFonts w:cs="Arial" w:ascii="Arial" w:hAnsi="Arial"/>
          <w:color w:val="222222"/>
          <w:sz w:val="24"/>
          <w:szCs w:val="24"/>
        </w:rPr>
        <w:t xml:space="preserve">NETO, Joaquim Pereira Brasil; TAKAYANAGUI, Osvaldo M.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Tratado de Neurologia da Academia Brasileira de Neurologia. </w:t>
      </w:r>
      <w:r>
        <w:rPr>
          <w:rFonts w:cs="Arial" w:ascii="Arial" w:hAnsi="Arial"/>
          <w:color w:val="222222"/>
          <w:sz w:val="24"/>
          <w:szCs w:val="24"/>
        </w:rPr>
        <w:t>Elsevier, Rio de Janeiro, 1ª ed., 2013, p. 1525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emEspaamento"/>
        <w:rPr/>
      </w:pPr>
      <w:r>
        <w:rPr>
          <w:rFonts w:cs="Arial" w:ascii="Arial" w:hAnsi="Arial"/>
          <w:color w:val="222222"/>
          <w:sz w:val="24"/>
          <w:szCs w:val="24"/>
        </w:rPr>
        <w:t xml:space="preserve">RIBEIRO, Cairon Rodrigo Faria; SILVA, Yasmin Maria Prata da; OLIVEIRA, Sandra Márcia Carvalho de. O impacto da qualidade do sono na formação médica.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In: </w:t>
      </w:r>
      <w:r>
        <w:rPr>
          <w:rFonts w:cs="Arial" w:ascii="Arial" w:hAnsi="Arial"/>
          <w:b/>
          <w:color w:val="222222"/>
          <w:sz w:val="24"/>
          <w:szCs w:val="24"/>
        </w:rPr>
        <w:t>Rev. Soc. Bras. Clin. Med.</w:t>
      </w:r>
      <w:r>
        <w:rPr>
          <w:rFonts w:cs="Arial" w:ascii="Arial" w:hAnsi="Arial"/>
          <w:color w:val="222222"/>
          <w:sz w:val="24"/>
          <w:szCs w:val="24"/>
        </w:rPr>
        <w:t>, Rio Branco, AC, v. 12, n. 1, p. 8-14, jan-mar 2014. Disponível em: http://files.bvs.br/upload/S/1679-1010/2014/v12n1/a4027.pdf. Acesso em: 23 set. 2020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>SILVA, Samuel Campos; ROMÃO, Mariluce Ferreira. Análise de perfil e de qualidade do sono: estudo com acadêmicos de medicina do método de aprendizagem baseada em problemas. 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>Revista de Ciências Médicas e Biológicas</w:t>
      </w:r>
      <w:r>
        <w:rPr>
          <w:rFonts w:cs="Arial" w:ascii="Arial" w:hAnsi="Arial"/>
          <w:color w:val="222222"/>
          <w:sz w:val="24"/>
          <w:szCs w:val="24"/>
        </w:rPr>
        <w:t>, Salvador, v. 17, n. 1, p. 46-51, 27 jun. 2018. Universidade Federal da Bahia. Disponível em: https://cienciasmedicasbiologicas.ufba.br/index.php/cmbio/article/view/23688/16427. Acesso em: 23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41:00Z</dcterms:created>
  <dc:creator>Tauã Lima Verdan</dc:creator>
  <dc:description/>
  <cp:keywords/>
  <dc:language>en-US</dc:language>
  <cp:lastModifiedBy>lcapita@outlook.com</cp:lastModifiedBy>
  <cp:lastPrinted>2018-07-19T14:09:00Z</cp:lastPrinted>
  <dcterms:modified xsi:type="dcterms:W3CDTF">2020-10-07T19:57:00Z</dcterms:modified>
  <cp:revision>10</cp:revision>
  <dc:subject/>
  <dc:title/>
</cp:coreProperties>
</file>