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licação da matriz SWOT na análise da produção e comércio da castanha de caju na região nordeste do Brasil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Sarah R. M. Lima, </w:t>
      </w:r>
      <w:r>
        <w:rPr>
          <w:rFonts w:cs="Arial" w:ascii="Arial" w:hAnsi="Arial"/>
        </w:rPr>
        <w:t xml:space="preserve">Gabriela Salami, Alaíde C. G. Cavalcante, </w:t>
      </w:r>
      <w:r>
        <w:rPr>
          <w:rFonts w:eastAsia="Times New Roman" w:cs="Arial" w:ascii="Arial" w:hAnsi="Arial"/>
        </w:rPr>
        <w:t xml:space="preserve">Hiago R. Silva, Kleisson E. F. Silva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lang w:val="pt-BR"/>
        </w:rPr>
      </w:pPr>
      <w:r>
        <w:rPr>
          <w:sz w:val="22"/>
          <w:szCs w:val="20"/>
          <w:lang w:val="pt-BR"/>
        </w:rPr>
        <w:t xml:space="preserve">A análise SWOT foi criada entre as décadas de 1960 e 1970 e ainda hoje é considerada um fator importante no crescimento e desenvolvimento organizacional de uma empresa. A SWOT serve para posicionar ou verificar a situação e a posição estratégica da empresa no ambiente em que atua; ela estuda a competitividade de uma organização segundo quatro variáveis: </w:t>
      </w:r>
      <w:r>
        <w:rPr>
          <w:i/>
          <w:iCs/>
          <w:sz w:val="22"/>
          <w:szCs w:val="20"/>
          <w:lang w:val="pt-BR"/>
        </w:rPr>
        <w:t>Strengths</w:t>
      </w:r>
      <w:r>
        <w:rPr>
          <w:sz w:val="22"/>
          <w:szCs w:val="20"/>
          <w:lang w:val="pt-BR"/>
        </w:rPr>
        <w:t xml:space="preserve"> (Força), </w:t>
      </w:r>
      <w:r>
        <w:rPr>
          <w:i/>
          <w:iCs/>
          <w:sz w:val="22"/>
          <w:szCs w:val="20"/>
          <w:lang w:val="pt-BR"/>
        </w:rPr>
        <w:t>Weaknesses</w:t>
      </w:r>
      <w:r>
        <w:rPr>
          <w:sz w:val="22"/>
          <w:szCs w:val="20"/>
          <w:lang w:val="pt-BR"/>
        </w:rPr>
        <w:t xml:space="preserve"> (Fraqueza), </w:t>
      </w:r>
      <w:r>
        <w:rPr>
          <w:i/>
          <w:iCs/>
          <w:sz w:val="22"/>
          <w:szCs w:val="20"/>
          <w:lang w:val="pt-BR"/>
        </w:rPr>
        <w:t>Oportunities</w:t>
      </w:r>
      <w:r>
        <w:rPr>
          <w:sz w:val="22"/>
          <w:szCs w:val="20"/>
          <w:lang w:val="pt-BR"/>
        </w:rPr>
        <w:t xml:space="preserve"> (Oportunidades) e </w:t>
      </w:r>
      <w:r>
        <w:rPr>
          <w:i/>
          <w:iCs/>
          <w:sz w:val="22"/>
          <w:szCs w:val="20"/>
          <w:lang w:val="pt-BR"/>
        </w:rPr>
        <w:t>Threats</w:t>
      </w:r>
      <w:r>
        <w:rPr>
          <w:sz w:val="22"/>
          <w:szCs w:val="20"/>
          <w:lang w:val="pt-BR"/>
        </w:rPr>
        <w:t xml:space="preserve"> (Ameaças). O presente trabalho objetivou realizar uma análise SWOT direcionada a produção e comércio de castanha de caju da região nordeste do Brasil. Foi utilizado o método documental com abordagem quantitativa e qualitativa. A pesquisa bibliográfica utilizou-se de fontes já constituídas e analisadas como livros e artigos científicos. A busca por trabalhos que tratavam de análise de SWOT foi realizada em nível nacional no portal do Google acadêmico e nos periódicos do Portal Capes - Scielo e em nível internacional a pesquisa foi realizada no portal Science Direct. Para encontrar trabalhos que tratavam de análise de SWOT foram utilizados os seguintes termos (português e inglês</w:t>
      </w:r>
      <w:r>
        <w:rPr>
          <w:rFonts w:eastAsia="Times New Roman" w:cs="Arial"/>
          <w:color w:val="000000"/>
          <w:szCs w:val="24"/>
          <w:lang w:val="pt-BR"/>
        </w:rPr>
        <w:t xml:space="preserve"> </w:t>
      </w:r>
      <w:r>
        <w:rPr>
          <w:sz w:val="22"/>
          <w:szCs w:val="20"/>
          <w:lang w:val="pt-BR"/>
        </w:rPr>
        <w:t>Análise SWOT, plano de manejo florestal; planejamento estratégico; nordeste; cajucultura. Os resultados indicaram pontos fortes como baixo preço na produção primária e a fixação do preço de acordo com o custo total da produção. Por outro lado, possui aspectos que foram identificados como pontos fracos, como a falta de política ambiental específica para a cultura do caju e leis específicas para o segmento industrial, além disso, apesar de ser um produto muito procurado em todo Brasil, ainda existe poucos ofertantes da matéria-prima. Entre as oportunidades identificadas destaca-se a viabilidade do uso total da matéria-prima e a exploração do mercado verde. Suas ameaças têm como a falta de leis rígidas que tem aumentado o desmatamento para uma maior produção e possíveis ataques de pragas e doenças as plantações. Com a aplicação da matriz SWOT para a atividade foi possível concluir que embora tenhamos identificado pontos fortes e oportunidades, os fatores negativos apresentados são expressivos, e merecem atenção tanto dos setores da economia envolvidos quanto dos legisladores, para incentivar políticas públicas para esta atividade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FOFA, </w:t>
      </w:r>
      <w:r>
        <w:rPr>
          <w:rFonts w:cs="Arial" w:ascii="Arial" w:hAnsi="Arial"/>
          <w:bCs/>
        </w:rPr>
        <w:t>castanha de caju; planejamento estratégic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Sem fonte financiador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Calibr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27:00Z</dcterms:created>
  <dc:creator>Thaiseany Freitas Rêgo</dc:creator>
  <dc:description/>
  <cp:keywords/>
  <dc:language>en-US</dc:language>
  <cp:lastModifiedBy>Revisor</cp:lastModifiedBy>
  <cp:lastPrinted>2017-08-15T11:40:00Z</cp:lastPrinted>
  <dcterms:modified xsi:type="dcterms:W3CDTF">2020-10-27T00:43:00Z</dcterms:modified>
  <cp:revision>4</cp:revision>
  <dc:subject/>
  <dc:title/>
</cp:coreProperties>
</file>