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Engenharias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envolvimento de um modelo numérico para avaliação do tempo em suspensão de partículas de aerossol em uma sala de aula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Heitor Luigi Batista, Victor Wagner Freire de Azevedo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eastAsia="Times New Roman" w:cs="Arial"/>
          <w:color w:val="FF0000"/>
          <w:lang w:eastAsia="pt-BR"/>
        </w:rPr>
      </w:pPr>
      <w:r>
        <w:rPr>
          <w:rFonts w:cs="Arial" w:ascii="Arial" w:hAnsi="Arial"/>
        </w:rPr>
        <w:t xml:space="preserve">A Covid-19 é uma doença com elevado grau de contágio causada pelo vírus Sars-CoV-2. Dentre as formas de propagação do vírus e possível contágio, destaca-se o aerossol originado pelo fenômeno da tosse ou espirro de uma pessoa infectada. Como estudos experimentais são inviáveis, considerando o alto grau de contágio da doença, a modelagem numérica do problema de escoamento de aerossol é a melhor alternativa para estudo desse fenômeno. Com base nisso, o presente trabalho propõe uma abordagem numérica para estudar o comportamento das partículas de aerossol expelidas por pessoas em um ambiente de sala de aula, onde fatores como ventilação, temperatura, proximidade das pessoas, objetos no ambiente e até mesmo a própria geometria influenciam diretamente a propagação e deposição do particulado. Fazendo uso do software comercial Ansys Fluent 2019 em sua versão acadêmica e utilizando uma abordagem Euler-Lagrange, inicialmente ocorreu a modelagem de uma sala de aula para o estudo do comportamento das partículas expiratórias decorrentes de um episódio de tosse e/ou espirro. Em seguida, foram realizados estudos de literaturas recentes para definir todo o setup com a finalidade de que o comportamento da simulação de injeção de partículas fosse o mais realista possível. </w:t>
      </w:r>
      <w:r>
        <w:rPr>
          <w:rFonts w:eastAsia="Times New Roman" w:cs="Arial" w:ascii="Arial" w:hAnsi="Arial"/>
          <w:lang w:eastAsia="pt-BR"/>
        </w:rPr>
        <w:t>Com os resultados obtidos pode-se observar e analisar o comportamente do aerossol expelido em sala de aula, como distância máxima percorrida, tempo de permanência na atmosfera e influência do fluxo de ar em sala de aula e assim retirar parâmetros comportamentais das partículas expelidas, que podem ser de grande ajuda no quesito prevenção da propagação do vírus em ambiente fechado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eastAsia="Times New Roman" w:cs="Arial"/>
          <w:b/>
          <w:b/>
          <w:color w:val="FF0000"/>
          <w:lang w:eastAsia="pt-BR"/>
        </w:rPr>
      </w:pPr>
      <w:r>
        <w:rPr>
          <w:rFonts w:eastAsia="Times New Roman" w:cs="Arial" w:ascii="Arial" w:hAnsi="Arial"/>
          <w:b/>
          <w:color w:val="FF0000"/>
          <w:lang w:eastAsia="pt-BR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ovid-19, Partículas, Aerossol, Ansys, Modelagem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Edital de Combate À Covid-19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9:50:00Z</dcterms:created>
  <dc:creator>Thaiseany Freitas Rêgo</dc:creator>
  <dc:description/>
  <cp:keywords/>
  <dc:language>en-US</dc:language>
  <cp:lastModifiedBy>Heitor Luigi</cp:lastModifiedBy>
  <cp:lastPrinted>2017-08-15T11:40:00Z</cp:lastPrinted>
  <dcterms:modified xsi:type="dcterms:W3CDTF">2020-10-24T19:50:00Z</dcterms:modified>
  <cp:revision>2</cp:revision>
  <dc:subject/>
  <dc:title/>
</cp:coreProperties>
</file>