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28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5995</wp:posOffset>
                </wp:positionH>
                <wp:positionV relativeFrom="page">
                  <wp:posOffset>-966470</wp:posOffset>
                </wp:positionV>
                <wp:extent cx="7404735" cy="2247265"/>
                <wp:effectExtent l="635" t="635" r="635" b="205105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4840" cy="2247120"/>
                          <a:chOff x="0" y="0"/>
                          <a:chExt cx="740484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484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04840" cy="22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9080" cy="22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8640" y="0"/>
                                <a:ext cx="4516200" cy="22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969">
                                    <a:moveTo>
                                      <a:pt x="619" y="0"/>
                                    </a:moveTo>
                                    <a:cubicBezTo>
                                      <a:pt x="471" y="359"/>
                                      <a:pt x="222" y="699"/>
                                      <a:pt x="0" y="969"/>
                                    </a:cubicBezTo>
                                    <a:cubicBezTo>
                                      <a:pt x="1685" y="969"/>
                                      <a:pt x="1685" y="969"/>
                                      <a:pt x="1685" y="969"/>
                                    </a:cubicBezTo>
                                    <a:cubicBezTo>
                                      <a:pt x="1686" y="0"/>
                                      <a:pt x="1686" y="0"/>
                                      <a:pt x="1686" y="0"/>
                                    </a:cubicBezTo>
                                    <a:lnTo>
                                      <a:pt x="6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0"/>
                                <a:ext cx="3037320" cy="15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687">
                                    <a:moveTo>
                                      <a:pt x="919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40" y="472"/>
                                      <a:pt x="630" y="687"/>
                                      <a:pt x="630" y="687"/>
                                    </a:cubicBezTo>
                                    <a:cubicBezTo>
                                      <a:pt x="801" y="681"/>
                                      <a:pt x="989" y="570"/>
                                      <a:pt x="1134" y="461"/>
                                    </a:cubicBezTo>
                                    <a:cubicBezTo>
                                      <a:pt x="1088" y="452"/>
                                      <a:pt x="1042" y="441"/>
                                      <a:pt x="997" y="429"/>
                                    </a:cubicBezTo>
                                    <a:cubicBezTo>
                                      <a:pt x="997" y="429"/>
                                      <a:pt x="947" y="234"/>
                                      <a:pt x="9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085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0"/>
                                <a:ext cx="123696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61">
                                    <a:moveTo>
                                      <a:pt x="462" y="244"/>
                                    </a:moveTo>
                                    <a:cubicBezTo>
                                      <a:pt x="442" y="162"/>
                                      <a:pt x="419" y="81"/>
                                      <a:pt x="393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8" y="234"/>
                                      <a:pt x="78" y="429"/>
                                      <a:pt x="78" y="429"/>
                                    </a:cubicBezTo>
                                    <a:cubicBezTo>
                                      <a:pt x="123" y="441"/>
                                      <a:pt x="169" y="452"/>
                                      <a:pt x="215" y="461"/>
                                    </a:cubicBezTo>
                                    <a:cubicBezTo>
                                      <a:pt x="360" y="352"/>
                                      <a:pt x="462" y="244"/>
                                      <a:pt x="462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920" y="0"/>
                                <a:ext cx="1654920" cy="118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09">
                                    <a:moveTo>
                                      <a:pt x="178" y="0"/>
                                    </a:moveTo>
                                    <a:cubicBezTo>
                                      <a:pt x="204" y="81"/>
                                      <a:pt x="227" y="162"/>
                                      <a:pt x="247" y="244"/>
                                    </a:cubicBezTo>
                                    <a:cubicBezTo>
                                      <a:pt x="247" y="244"/>
                                      <a:pt x="145" y="352"/>
                                      <a:pt x="0" y="461"/>
                                    </a:cubicBezTo>
                                    <a:cubicBezTo>
                                      <a:pt x="233" y="507"/>
                                      <a:pt x="464" y="509"/>
                                      <a:pt x="618" y="502"/>
                                    </a:cubicBezTo>
                                    <a:cubicBezTo>
                                      <a:pt x="618" y="0"/>
                                      <a:pt x="618" y="0"/>
                                      <a:pt x="618" y="0"/>
                                    </a:cubicBez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373320"/>
                              <a:ext cx="4627800" cy="167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679680"/>
                                <a:ext cx="4620960" cy="99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olonna MT" w:hAnsi="Colonna MT" w:eastAsia="Times New Roman" w:cs="Colonna MT"/>
                                      <w:color w:val="1F4E79"/>
                                      <w:lang w:val="pt-PT" w:bidi="ar-SA"/>
                                    </w:rPr>
                                    <w:t>XI CONGRESSO NACIONAL DE PESQUISA EM EDUC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lonna MT" w:hAnsi="Colonna MT" w:eastAsia="Times New Roman" w:cs="Colonna MT"/>
                                      <w:color w:val="864508"/>
                                      <w:lang w:val="pt-BR" w:bidi="ar-SA"/>
                                    </w:rPr>
                                    <w:t>A pesquisa em Educação: aprofundamento epistemológico e compromisso com as demandas soci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31 mar., 1 e 2 abr. 2020 – Montes Claros (M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Universidade Estadual de Montes Claros (Unimont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8948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245" descr="Uma imagem contendo gráficos vetoriais&#13;&#10;&#13;&#10;Descrição gerada automaticamente"/>
                                <pic:cNvPicPr/>
                              </pic:nvPicPr>
                              <pic:blipFill>
                                <a:blip r:embed="rId2"/>
                                <a:srcRect l="11795" t="8478" r="12056" b="145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88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2244" descr=""/>
                                <pic:cNvPicPr/>
                              </pic:nvPicPr>
                              <pic:blipFill>
                                <a:blip r:embed="rId3"/>
                                <a:srcRect l="18014" t="9329" r="12361" b="10757"/>
                                <a:stretch/>
                              </pic:blipFill>
                              <pic:spPr>
                                <a:xfrm>
                                  <a:off x="1092600" y="7200"/>
                                  <a:ext cx="47736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m 2247" descr=""/>
                                <pic:cNvPicPr/>
                              </pic:nvPicPr>
                              <pic:blipFill>
                                <a:blip r:embed="rId4"/>
                                <a:srcRect l="14071" t="8212" r="9364" b="7561"/>
                                <a:stretch/>
                              </pic:blipFill>
                              <pic:spPr>
                                <a:xfrm>
                                  <a:off x="2034360" y="3960"/>
                                  <a:ext cx="55512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2240" descr=""/>
                                <pic:cNvPicPr/>
                              </pic:nvPicPr>
                              <pic:blipFill>
                                <a:blip r:embed="rId5"/>
                                <a:srcRect l="16180" t="9489" r="18215" b="8808"/>
                                <a:stretch/>
                              </pic:blipFill>
                              <pic:spPr>
                                <a:xfrm>
                                  <a:off x="1568160" y="3960"/>
                                  <a:ext cx="4564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m 2246" descr="Uma imagem contendo transporte&#13;&#10;&#13;&#10;Descrição gerada automaticamente"/>
                                <pic:cNvPicPr/>
                              </pic:nvPicPr>
                              <pic:blipFill>
                                <a:blip r:embed="rId6"/>
                                <a:srcRect l="6287" t="7673" r="9752" b="9208"/>
                                <a:stretch/>
                              </pic:blipFill>
                              <pic:spPr>
                                <a:xfrm>
                                  <a:off x="475560" y="3960"/>
                                  <a:ext cx="61740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Imagem 4" descr="Resultado de imagem para logo capes 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63720" y="1638360"/>
                            <a:ext cx="5878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2520" y="1654200"/>
                            <a:ext cx="8395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6" descr="Uma imagem contendo texto&#13;&#10;&#13;&#10;Descrição gerada automaticamente"/>
                          <pic:cNvPicPr/>
                        </pic:nvPicPr>
                        <pic:blipFill>
                          <a:blip r:embed="rId9"/>
                          <a:srcRect l="8114" t="14550" r="8316" b="14768"/>
                          <a:stretch/>
                        </pic:blipFill>
                        <pic:spPr>
                          <a:xfrm>
                            <a:off x="6242040" y="1709280"/>
                            <a:ext cx="10501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-76.85pt;margin-top:-76.1pt;width:583.05pt;height:176.95pt" coordorigin="-1537,-1522" coordsize="11661,3539">
                <v:group id="shape_0" alt="Agrupar 2248" style="position:absolute;left:-1537;top:-1522;width:11661;height:3539">
                  <v:group id="shape_0" alt="Grupo 28" style="position:absolute;left:-1537;top:-1522;width:11661;height:3539">
                    <v:rect id="shape_0" ID="Forma Livre 34" fillcolor="#deeaf6" stroked="f" o:allowincell="f" style="position:absolute;left:-1537;top:-1522;width:5982;height:3538;mso-wrap-style:none;v-text-anchor:middle;mso-position-vertical-relative:page">
                      <v:fill o:detectmouseclick="t" type="solid" color2="#211509"/>
                      <v:stroke color="#3465a4" joinstyle="round" endcap="flat"/>
                      <w10:wrap type="none"/>
                    </v:rect>
                    <v:shape id="shape_0" ID="Forma Livre 35" coordsize="1686,969" path="m619,0c471,359,222,699,0,969c1685,969,1685,969,1685,969c1686,0,1686,0,1686,0l619,0xe" fillcolor="#dfd8c8" stroked="f" o:allowincell="f" style="position:absolute;left:3012;top:-1522;width:7111;height:3538;mso-wrap-style:none;v-text-anchor:middle;mso-position-vertical-relative:page">
                      <v:fill o:detectmouseclick="t" type="solid" color2="#202737"/>
                      <v:stroke color="#3465a4" joinstyle="round" endcap="flat"/>
                      <w10:wrap type="none"/>
                    </v:shape>
                    <v:shape id="shape_0" ID="Forma Livre 36" coordsize="1134,687" path="m919,0c0,0,0,0,0,0c340,472,630,687,630,687c801,681,989,570,1134,461c1088,452,1042,441,997,429c997,429,947,234,919,0xe" fillcolor="#f08598" stroked="f" o:allowincell="f" style="position:absolute;left:2734;top:-1522;width:4782;height:2508;mso-wrap-style:none;v-text-anchor:middle;mso-position-vertical-relative:page">
                      <v:fill o:detectmouseclick="t" type="solid" color2="#0f7a67"/>
                      <v:stroke color="#3465a4" joinstyle="round" endcap="flat"/>
                      <w10:wrap type="none"/>
                    </v:shape>
                    <v:shape id="shape_0" ID="Forma livre 37" coordsize="462,461" path="m462,244c442,162,419,81,393,0c0,0,0,0,0,0c28,234,78,429,78,429c123,441,169,452,215,461c360,352,462,244,462,244xe" fillcolor="#ff5050" stroked="f" o:allowincell="f" style="position:absolute;left:6610;top:-1522;width:1947;height:1683;mso-wrap-style:none;v-text-anchor:middle;mso-position-vertical-relative:page">
                      <v:fill o:detectmouseclick="t" type="solid" color2="#00afaf"/>
                      <v:stroke color="#3465a4" joinstyle="round" endcap="flat"/>
                      <w10:wrap type="none"/>
                    </v:shape>
                    <v:shape id="shape_0" ID="Forma Livre 38" coordsize="618,509" path="m178,0c204,81,227,162,247,244c247,244,145,352,0,461c233,507,464,509,618,502c618,0,618,0,618,0l178,0xe" fillcolor="#ffff66" stroked="f" o:allowincell="f" style="position:absolute;left:7518;top:-1522;width:2605;height:1858;mso-wrap-style:none;v-text-anchor:middle;mso-position-vertical-relative:page">
                      <v:fill o:detectmouseclick="t" type="solid" color2="#000099"/>
                      <v:stroke color="#3465a4" joinstyle="round" endcap="flat"/>
                      <w10:wrap type="none"/>
                    </v:shape>
                  </v:group>
                  <v:group id="shape_0" alt="Agrupar 2243" style="position:absolute;left:-1264;top:-934;width:7287;height:26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253;top:136;width:7276;height:15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lonna MT" w:hAnsi="Colonna MT" w:eastAsia="Times New Roman" w:cs="Colonna MT"/>
                                <w:color w:val="864508"/>
                                <w:lang w:val="pt-BR" w:bidi="ar-SA"/>
                              </w:rPr>
                              <w:t>A pesquisa em Educação: aprofundamento epistemológico e compromisso com as demandas soci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31 mar., 1 e 2 abr. 2020 – Montes Claros (M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Universidade Estadual de Montes Claros (Unimon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Agrupar 23" style="position:absolute;left:-1264;top:-934;width:4077;height:9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245" stroked="f" o:allowincell="f" style="position:absolute;left:-1264;top:-934;width:832;height:953;mso-wrap-style:none;v-text-anchor:middl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m 2244" stroked="f" o:allowincell="f" style="position:absolute;left:457;top:-923;width:751;height:953;mso-wrap-style:none;v-text-anchor:middl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m 2247" stroked="f" o:allowincell="f" style="position:absolute;left:1940;top:-928;width:873;height:953;mso-wrap-style:none;v-text-anchor:middl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m 2240" stroked="f" o:allowincell="f" style="position:absolute;left:1206;top:-928;width:718;height:953;mso-wrap-style:none;v-text-anchor:middl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m 2246" stroked="f" o:allowincell="f" style="position:absolute;left:-515;top:-928;width:971;height:953;mso-wrap-style:none;v-text-anchor:middl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Imagem 4" stroked="f" o:allowincell="f" style="position:absolute;left:7067;top:1058;width:925;height:84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412;top:1083;width:1321;height:84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8293;top:1170;width:1653;height:736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OS IMPACTOS NA EDUCAÇÃO E MÍDIA TELEVISIVA                       NA ERA DIGITA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isianne Soares Mende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una especial PPGE – Unimonte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isiannesm@hotmail.com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 Fabia Magali Santos Vieir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niversidade Estadual de Montes Claros – Unimonte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abiamsv@gmail.com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convergência da televisão para a mídia digital foi um movimento natural e determinante que também interferiu na realidade educacional, por isso, o presente trabalho pretende discutir como a era digital impactou a sociedade e consequentemente desencadeou significativas mudanças no perfil do telespectador como estudante. Para isso, pesquisas foram selecionadas onde se observaram a nova relação das pessoas com a televisão e a educação, na medida em que o processo de busca pelo conhecimento e consumo de entretenimento foi modificado, o que fundamenta a relevância desta pesquisa. Num momento onde as plataformas digitais têm ganhado cada vez mais visibilidade, a Rede Globo, precisou criar um novo produto que atendesse ao potencial público que deseja conquista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Internet, educação, televis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firstLine="39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o Brasil, desde o surgimento da tv na década de 1960, a Rede Globo se consolidou como principal veículo de comunicação de massa. </w:t>
      </w:r>
      <w:r>
        <w:rPr>
          <w:bCs/>
          <w:sz w:val="24"/>
          <w:szCs w:val="24"/>
        </w:rPr>
        <w:t xml:space="preserve">Seja com temas de entretenimento, notícias da atualidade ou conteúdo histórico, a emissora se consolidou como grande influenciadora da educação. Atualmente também usa da plataforma </w:t>
      </w:r>
      <w:r>
        <w:rPr>
          <w:sz w:val="24"/>
          <w:szCs w:val="24"/>
        </w:rPr>
        <w:t xml:space="preserve">Globoplay por assinatura onde está disponível todo o conteúdo transmitido pelo seu canal da Tv Aberta, além de ter expandir o seu portifólio de produtos com filmes, </w:t>
      </w:r>
      <w:r>
        <w:rPr>
          <w:i/>
          <w:sz w:val="24"/>
          <w:szCs w:val="24"/>
        </w:rPr>
        <w:t>shows</w:t>
      </w:r>
      <w:r>
        <w:rPr>
          <w:sz w:val="24"/>
          <w:szCs w:val="24"/>
        </w:rPr>
        <w:t xml:space="preserve">, desenhos, séries, novelas, documentários e vídeos. </w:t>
      </w:r>
      <w:r>
        <w:rPr>
          <w:iCs/>
          <w:color w:val="000000"/>
          <w:sz w:val="24"/>
          <w:szCs w:val="24"/>
          <w:shd w:fill="FFFFFF" w:val="clear"/>
        </w:rPr>
        <w:t>(REDE GLOBO, 2019).</w:t>
      </w:r>
    </w:p>
    <w:p>
      <w:pPr>
        <w:pStyle w:val="PargrafodaLista"/>
        <w:spacing w:lineRule="auto" w:line="240"/>
        <w:ind w:left="0" w:firstLine="426"/>
        <w:jc w:val="both"/>
        <w:rPr/>
      </w:pPr>
      <w:r>
        <w:rPr>
          <w:sz w:val="24"/>
          <w:szCs w:val="24"/>
          <w:lang w:eastAsia="pt-BR"/>
        </w:rPr>
        <w:t xml:space="preserve">Atendendo ao perfil dos novos consumidores a Tv aberta se transfomou e com ela o modo de se informar e buscar conhecimento pelos estudantes também. A sala de aula passa a ser um ambiente oportuno para se criar uma equipe onde se construa o conhecimento e gere a troca de ideias. A colaboração se torna visível e constante, e os professores se tornam apoiadores em meio à criação das telas usadas no processo de aprendizagem. </w:t>
      </w:r>
    </w:p>
    <w:p>
      <w:pPr>
        <w:pStyle w:val="PargrafodaLista"/>
        <w:spacing w:lineRule="auto" w:line="240"/>
        <w:ind w:left="0" w:firstLine="39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firstLine="39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ste trabalho mostra dados e discute os impactos que a tecnologia tem trazido tanto para a educação quanto para a mídia televisiva. Nele é refletido </w:t>
      </w:r>
      <w:r>
        <w:rPr>
          <w:bCs/>
          <w:sz w:val="24"/>
          <w:szCs w:val="24"/>
        </w:rPr>
        <w:t xml:space="preserve">o amplo e dinâmico cenário que o Brasil tem passado nos últimos anos quanto às transformações digitais, por isso, esta pesquisa pretende contribuir para a melhoria das práticas educacionais e aproveitamento escolar, considerando as novas possibilidades trazidas pelas </w:t>
      </w:r>
      <w:r>
        <w:rPr>
          <w:bCs/>
          <w:i/>
          <w:sz w:val="24"/>
          <w:szCs w:val="24"/>
        </w:rPr>
        <w:t>internet</w:t>
      </w:r>
      <w:r>
        <w:rPr>
          <w:bCs/>
          <w:sz w:val="24"/>
          <w:szCs w:val="24"/>
        </w:rPr>
        <w:t xml:space="preserve">, uma vez que a velocidade das alterações no universo informacional tem criado uma necessidade permanente de atualização tanto de professores, quanto dos estudantes. </w:t>
      </w:r>
    </w:p>
    <w:p>
      <w:pPr>
        <w:pStyle w:val="PargrafodaLista"/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S DA PESQUISA</w:t>
      </w:r>
    </w:p>
    <w:p>
      <w:pPr>
        <w:pStyle w:val="PargrafodaLista"/>
        <w:spacing w:lineRule="auto" w:line="24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Identifcar as alterações no perfil do estudante e telespectador a partir das mudanças que a tecnologia trouxe à sociedade.</w:t>
      </w:r>
    </w:p>
    <w:p>
      <w:pPr>
        <w:pStyle w:val="PargrafodaLista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Refletir sobre as possíveis novas formas pedagógicas de melhorar o interesse do aluno na assimilação do conteúdo educativo na sala de aula.</w:t>
      </w:r>
    </w:p>
    <w:p>
      <w:pPr>
        <w:pStyle w:val="PargrafodaLista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IAL TEÓRIC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firstLine="426"/>
        <w:jc w:val="both"/>
        <w:rPr>
          <w:bCs/>
          <w:sz w:val="24"/>
          <w:szCs w:val="24"/>
        </w:rPr>
      </w:pPr>
      <w:r>
        <w:rPr>
          <w:color w:val="0D0D0D"/>
          <w:sz w:val="24"/>
          <w:szCs w:val="24"/>
        </w:rPr>
        <w:t xml:space="preserve">A interatividade dos meios de comunicação tenta estabelecer a criação de uma nova linguagem através do audiovisual, o que torna possível a assimilação de uma grande quantidade de informações. Sob essa ótica, as mídias significam não apenas mais uma ferramenta pedagógica, mas uma opção educativa, que abre novos espaços e perspectivas ainda não integralmente explorados, e que colocam o estudante diante de uma perspectiva global, onde não há limites para se alcançar o conhecimento, e fazendo com que ele aconteça no tempo, local e momento que o estudante escolher </w:t>
      </w:r>
      <w:r>
        <w:rPr>
          <w:bCs/>
          <w:sz w:val="24"/>
          <w:szCs w:val="24"/>
        </w:rPr>
        <w:t>(BALDESSAR, 2009).</w:t>
      </w:r>
    </w:p>
    <w:p>
      <w:pPr>
        <w:pStyle w:val="PargrafodaLista"/>
        <w:spacing w:lineRule="auto" w:line="240"/>
        <w:ind w:left="0" w:firstLine="3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novos recursos comunicacionais submetem o ser humano a uma grande transformação. As comunidades virtuais têm criado grupos de processamento da ação humana; que dialogam em um comportamento </w:t>
      </w:r>
      <w:r>
        <w:rPr>
          <w:bCs/>
          <w:i/>
          <w:sz w:val="24"/>
          <w:szCs w:val="24"/>
        </w:rPr>
        <w:t>transmídia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"/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no processo do conhecimento é preciso definir os objetivos de ensino pelo professor e de assimilação pelo aluno. Quais serão os procedimentos adotados para abordar determinado tema, e quais estratégias permitirão que o aluno se aproprie da informação e construa um saber concreto e particular (DIZARD, 2000).</w:t>
      </w:r>
    </w:p>
    <w:p>
      <w:pPr>
        <w:pStyle w:val="PargrafodaLista"/>
        <w:spacing w:lineRule="auto" w:line="240"/>
        <w:ind w:left="0" w:firstLine="390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S METODOLÓGICOS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O tipo de pesquisa adotada será qualitativa do tipo descritiva e documental, feita por meio de levantamento bibliográfico e de publicações de pesquisas específicas sobre o objeto de estudo, cujo um dos objetivos é justamente avaliar as transformações que a era digital trouxe para o campo educacional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PARCIAIS DA PESQUISA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 mudanças trazidas pela revolução digital transformaram o espaço educacional. Antes, o aluno precisava deslocar-se regularmente até os lugares do saber – um campus, uma biblioteca, um laboratório – para aprender. Não importa o lugar em que o aluno estiver: em casa, em um barco, no hospital, no trabalho. Ele tem acesso ao conhecimento disponível nas redes, e pode continuar a aprender. </w:t>
      </w:r>
    </w:p>
    <w:p>
      <w:pPr>
        <w:pStyle w:val="PargrafodaLista"/>
        <w:spacing w:lineRule="auto" w:line="240"/>
        <w:ind w:left="0" w:firstLine="426"/>
        <w:jc w:val="both"/>
        <w:rPr/>
      </w:pPr>
      <w:r>
        <w:rPr>
          <w:bCs/>
          <w:sz w:val="24"/>
          <w:szCs w:val="24"/>
        </w:rPr>
        <w:t xml:space="preserve">Segundo dados do Instituto Brasileiro de Geografia e Estatística (IBGE) de 2017, obtidos pela pesquisa Tecnologia da Informação e Comunicação (TIC), divulgados pelo site Canal Tech, 2018, pela primeira vez, os dados mostraram que quase 70% da população do país, possui conexão com a </w:t>
      </w:r>
      <w:r>
        <w:rPr>
          <w:bCs/>
          <w:i/>
          <w:sz w:val="24"/>
          <w:szCs w:val="24"/>
        </w:rPr>
        <w:t>internet</w:t>
      </w:r>
      <w:r>
        <w:rPr>
          <w:bCs/>
          <w:sz w:val="24"/>
          <w:szCs w:val="24"/>
        </w:rPr>
        <w:t xml:space="preserve">, e os </w:t>
      </w:r>
      <w:r>
        <w:rPr>
          <w:bCs/>
          <w:i/>
          <w:sz w:val="24"/>
          <w:szCs w:val="24"/>
        </w:rPr>
        <w:t>smartphones</w:t>
      </w:r>
      <w:r>
        <w:rPr>
          <w:bCs/>
          <w:sz w:val="24"/>
          <w:szCs w:val="24"/>
        </w:rPr>
        <w:t xml:space="preserve"> continuam sendo o principal meio de acesso, por 97% das pessoas. Com um dispositivo em mãos, consumir vídeos e conectar-se com pessoas tornou um hábito constante. (CANAL TECH, 2018)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 w:before="0" w:after="120"/>
        <w:ind w:left="0" w:firstLine="3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ante dos impactos irreversíveis causados pela tecnologia, tanto o telespectador como o estudante revelam a urgente necessidade de se adequar o modo de interação com este público. No campo da educação esta adequação deve</w:t>
      </w:r>
      <w:r>
        <w:rPr>
          <w:bCs/>
          <w:sz w:val="24"/>
          <w:szCs w:val="24"/>
        </w:rPr>
        <w:t xml:space="preserve"> permitir a inserção de professores e alunos no cultivo de mensagens e metodologias que se utilizem da linguagem audiovisual, para não somente garantirem a liberdade de expressão, mas também proporcionarem a construção de um diálogo humano, com maior eficácia nos processos da aprendizagem.</w:t>
      </w:r>
    </w:p>
    <w:p>
      <w:pPr>
        <w:pStyle w:val="PargrafodaLista"/>
        <w:spacing w:lineRule="auto" w:line="240" w:before="0" w:after="120"/>
        <w:ind w:left="0" w:firstLine="39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ualmente existe uma vasta opção de plataformas e ferramentas que podem ser inseridas na sala de aula, que permitem a inclusão de professores e alunos no cultivo de mensagens e metodologias com uma linguagem audiovisual. Elas permitem não apenas a liberdade de expressão, mas proporcionam a construção de um diálogo mais humano e eficaz, o que exige do professor uma visão pedagógica inovadora na construção de um aprendizado colaborativo.</w:t>
      </w:r>
    </w:p>
    <w:p>
      <w:pPr>
        <w:pStyle w:val="PargrafodaLista"/>
        <w:spacing w:lineRule="auto" w:line="240" w:before="0" w:after="120"/>
        <w:ind w:left="0" w:firstLine="39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REFERÊNCIAS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LDESSAR, Maria José (Org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municação multimídia: objeto de reflexão no cenário do século 2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lorianópolis: CCE/UFSC, 2009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CANAL TEC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Pesquisa do IBGE revela que aumentou o número de usuários de internet no Brasil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Disponível em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t-BR"/>
          </w:rPr>
          <w:t>https://canaltech.com.br/internet/pesquisa-do-ibge-revela-que-aumentou-o-numero-de-usuarios-de-internet-no-brasil-129545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 em 10 Mar. 2020.</w:t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CETIC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TIC Domicílios 2018 revela que 40,8 milhões de usuários de Internet utilizam aplicativos de táxi ou transporte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Disponível em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t-BR"/>
          </w:rPr>
          <w:t>https://cetic.br/noticia/tic-domicilios-2018-revela-que-40-8-milhoes-de-usuarios-de-internet-utilizam-aplicativos-de-taxi-ou-transporte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 em 10 Mar. 2020.</w:t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ZARD, Wilson J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 nova mídia: A comunicação de massa na era da informação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ª edição revisada e atualizada. Rio de Janeiro: Jorge Zaha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0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ENSKI, Vani Moreira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ecnologia e ensino presencial e a distância. </w:t>
      </w:r>
      <w:r>
        <w:rPr>
          <w:rFonts w:cs="Times New Roman" w:ascii="Times New Roman" w:hAnsi="Times New Roman"/>
          <w:bCs/>
          <w:sz w:val="24"/>
          <w:szCs w:val="24"/>
        </w:rPr>
        <w:t>9. ed. Campinas: Papirus,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E GLOBO. </w:t>
      </w:r>
      <w:r>
        <w:rPr>
          <w:i/>
          <w:color w:val="000000"/>
          <w:sz w:val="24"/>
          <w:szCs w:val="24"/>
        </w:rPr>
        <w:t>Globo celebra alcance de mais de 100 milhões de pessoas por dia.</w:t>
      </w:r>
      <w:r>
        <w:rPr>
          <w:color w:val="000000"/>
          <w:sz w:val="24"/>
          <w:szCs w:val="24"/>
        </w:rPr>
        <w:t xml:space="preserve">  Disponível em </w:t>
      </w:r>
      <w:hyperlink r:id="rId20">
        <w:r>
          <w:rPr>
            <w:rStyle w:val="InternetLink"/>
            <w:sz w:val="24"/>
            <w:szCs w:val="24"/>
          </w:rPr>
          <w:t>https://redeglobo.globo.com/novidades/noticia/globo-celebra-alcance-de-mais-de-100-milhoes-de-pessoas-por-dia.ghtml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Acesso em 10 Mar. 2020.</w:t>
      </w:r>
    </w:p>
    <w:p>
      <w:pPr>
        <w:pStyle w:val="Heading1"/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CHAFF, Adam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 sociedade informática: as consequências sociais da segunda revolução industri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adução Carlos Eduardo Jordão Machado e Luiz Arturo Obojes. 4.ed. São Paulo: Editora da Universidade Paulista: Brasiliense, 1995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1134" w:gutter="0" w:header="142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9305</wp:posOffset>
              </wp:positionH>
              <wp:positionV relativeFrom="paragraph">
                <wp:posOffset>-1620520</wp:posOffset>
              </wp:positionV>
              <wp:extent cx="7343140" cy="1982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2520"/>
                        <a:chOff x="0" y="0"/>
                        <a:chExt cx="7343280" cy="1982520"/>
                      </a:xfrm>
                    </wpg:grpSpPr>
                    <wps:wsp>
                      <wps:cNvSpPr/>
                      <wps:spPr>
                        <a:xfrm>
                          <a:off x="4214520" y="0"/>
                          <a:ext cx="3128760" cy="19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69">
                              <a:moveTo>
                                <a:pt x="315" y="769"/>
                              </a:moveTo>
                              <a:cubicBezTo>
                                <a:pt x="1127" y="769"/>
                                <a:pt x="1127" y="769"/>
                                <a:pt x="1127" y="769"/>
                              </a:cubicBezTo>
                              <a:cubicBezTo>
                                <a:pt x="1127" y="0"/>
                                <a:pt x="1127" y="0"/>
                                <a:pt x="1127" y="0"/>
                              </a:cubicBezTo>
                              <a:cubicBezTo>
                                <a:pt x="414" y="163"/>
                                <a:pt x="13" y="538"/>
                                <a:pt x="13" y="538"/>
                              </a:cubicBezTo>
                              <a:cubicBezTo>
                                <a:pt x="8" y="559"/>
                                <a:pt x="4" y="580"/>
                                <a:pt x="0" y="602"/>
                              </a:cubicBezTo>
                              <a:cubicBezTo>
                                <a:pt x="105" y="633"/>
                                <a:pt x="210" y="668"/>
                                <a:pt x="313" y="710"/>
                              </a:cubicBezTo>
                              <a:cubicBezTo>
                                <a:pt x="313" y="710"/>
                                <a:pt x="314" y="731"/>
                                <a:pt x="315" y="7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e7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4960"/>
                          <a:ext cx="4272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34">
                              <a:moveTo>
                                <a:pt x="1327" y="167"/>
                              </a:moveTo>
                              <a:cubicBezTo>
                                <a:pt x="829" y="25"/>
                                <a:pt x="316" y="0"/>
                                <a:pt x="0" y="2"/>
                              </a:cubicBezTo>
                              <a:cubicBezTo>
                                <a:pt x="0" y="334"/>
                                <a:pt x="0" y="334"/>
                                <a:pt x="0" y="334"/>
                              </a:cubicBezTo>
                              <a:cubicBezTo>
                                <a:pt x="1308" y="334"/>
                                <a:pt x="1308" y="334"/>
                                <a:pt x="1308" y="334"/>
                              </a:cubicBezTo>
                              <a:cubicBezTo>
                                <a:pt x="1311" y="276"/>
                                <a:pt x="1317" y="220"/>
                                <a:pt x="1327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fd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7800" y="1472400"/>
                          <a:ext cx="9403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7">
                              <a:moveTo>
                                <a:pt x="334" y="167"/>
                              </a:moveTo>
                              <a:cubicBezTo>
                                <a:pt x="333" y="129"/>
                                <a:pt x="332" y="108"/>
                                <a:pt x="332" y="108"/>
                              </a:cubicBezTo>
                              <a:cubicBezTo>
                                <a:pt x="229" y="66"/>
                                <a:pt x="124" y="31"/>
                                <a:pt x="19" y="0"/>
                              </a:cubicBezTo>
                              <a:cubicBezTo>
                                <a:pt x="9" y="53"/>
                                <a:pt x="3" y="109"/>
                                <a:pt x="0" y="167"/>
                              </a:cubicBezTo>
                              <a:lnTo>
                                <a:pt x="33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8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15pt;margin-top:-127.6pt;width:578.2pt;height:156.1pt" coordorigin="-1243,-2552" coordsize="11564,3122">
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5394;top:-2552;width:4926;height:3108;mso-wrap-style:none;v-text-anchor:middle">
                <v:fill o:detectmouseclick="t" type="solid" color2="#03182b"/>
                <v:stroke color="#3465a4" joinstyle="round" endcap="flat"/>
                <w10:wrap type="none"/>
              </v:shape>
              <v:shape id="shape_0" ID="Forma livre 6" coordsize="1327,334" path="m1327,167c829,25,316,0,0,2c0,334,0,334,0,334c1308,334,1308,334,1308,334c1311,276,1317,220,1327,167xe" fillcolor="#dfd8c8" stroked="f" o:allowincell="f" style="position:absolute;left:-1243;top:-1001;width:6727;height:1559;mso-wrap-style:none;v-text-anchor:middle">
                <v:fill o:detectmouseclick="t" type="solid" color2="#202737"/>
                <v:stroke color="#3465a4" joinstyle="round" endcap="flat"/>
                <w10:wrap type="none"/>
              </v:shape>
              <v:shape id="shape_0" ID="Forma Livre 7" coordsize="334,167" path="m334,167c333,129,332,108,332,108c229,66,124,31,19,0c9,53,3,109,0,167l334,167xe" fillcolor="#c5b89c" stroked="f" o:allowincell="f" style="position:absolute;left:5336;top:-233;width:1480;height:802;mso-wrap-style:none;v-text-anchor:middle">
                <v:fill o:detectmouseclick="t" type="solid" color2="#3a476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17570</wp:posOffset>
              </wp:positionH>
              <wp:positionV relativeFrom="paragraph">
                <wp:posOffset>-37465</wp:posOffset>
              </wp:positionV>
              <wp:extent cx="35052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5.95pt;mso-wrap-distance-left:9.05pt;mso-wrap-distance-right:9.05pt;mso-wrap-distance-top:0pt;mso-wrap-distance-bottom:0pt;margin-top:-2.95pt;mso-position-vertical-relative:text;margin-left:2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6F6F6C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6F6F6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ransmídia</w:t>
      </w:r>
      <w:r>
        <w:rPr>
          <w:rFonts w:cs="Times New Roman" w:ascii="Times New Roman" w:hAnsi="Times New Roman"/>
        </w:rPr>
        <w:t>: D</w:t>
      </w:r>
      <w:r>
        <w:rPr>
          <w:rFonts w:cs="Times New Roman" w:ascii="Times New Roman" w:hAnsi="Times New Roman"/>
          <w:bCs/>
        </w:rPr>
        <w:t>iferentes mídias que transmitem conteúdos variados para o público de modo complemen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140</wp:posOffset>
              </wp:positionH>
              <wp:positionV relativeFrom="paragraph">
                <wp:posOffset>635</wp:posOffset>
              </wp:positionV>
              <wp:extent cx="7218680" cy="1844675"/>
              <wp:effectExtent l="635" t="635" r="0" b="0"/>
              <wp:wrapNone/>
              <wp:docPr id="2" name="Agrupar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8720" cy="1844640"/>
                        <a:chOff x="0" y="0"/>
                        <a:chExt cx="7218720" cy="1844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18720" cy="1844640"/>
                        </a:xfrm>
                      </wpg:grpSpPr>
                      <wps:wsp>
                        <wps:cNvSpPr/>
                        <wps:spPr>
                          <a:xfrm rot="10800000">
                            <a:off x="0" y="6840"/>
                            <a:ext cx="3075840" cy="18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69">
                                <a:moveTo>
                                  <a:pt x="315" y="769"/>
                                </a:moveTo>
                                <a:cubicBezTo>
                                  <a:pt x="1127" y="769"/>
                                  <a:pt x="1127" y="769"/>
                                  <a:pt x="1127" y="769"/>
                                </a:cubicBezTo>
                                <a:cubicBezTo>
                                  <a:pt x="1127" y="0"/>
                                  <a:pt x="1127" y="0"/>
                                  <a:pt x="1127" y="0"/>
                                </a:cubicBezTo>
                                <a:cubicBezTo>
                                  <a:pt x="414" y="163"/>
                                  <a:pt x="13" y="538"/>
                                  <a:pt x="13" y="538"/>
                                </a:cubicBezTo>
                                <a:cubicBezTo>
                                  <a:pt x="8" y="559"/>
                                  <a:pt x="4" y="580"/>
                                  <a:pt x="0" y="602"/>
                                </a:cubicBezTo>
                                <a:cubicBezTo>
                                  <a:pt x="105" y="633"/>
                                  <a:pt x="210" y="668"/>
                                  <a:pt x="313" y="710"/>
                                </a:cubicBezTo>
                                <a:cubicBezTo>
                                  <a:pt x="313" y="710"/>
                                  <a:pt x="314" y="731"/>
                                  <a:pt x="315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e7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19320" y="6840"/>
                            <a:ext cx="41994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334">
                                <a:moveTo>
                                  <a:pt x="1327" y="167"/>
                                </a:moveTo>
                                <a:cubicBezTo>
                                  <a:pt x="829" y="25"/>
                                  <a:pt x="316" y="0"/>
                                  <a:pt x="0" y="2"/>
                                </a:cubicBezTo>
                                <a:cubicBezTo>
                                  <a:pt x="0" y="334"/>
                                  <a:pt x="0" y="334"/>
                                  <a:pt x="0" y="334"/>
                                </a:cubicBezTo>
                                <a:cubicBezTo>
                                  <a:pt x="1308" y="334"/>
                                  <a:pt x="1308" y="334"/>
                                  <a:pt x="1308" y="334"/>
                                </a:cubicBezTo>
                                <a:cubicBezTo>
                                  <a:pt x="1311" y="276"/>
                                  <a:pt x="1317" y="220"/>
                                  <a:pt x="132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88080" y="0"/>
                            <a:ext cx="9237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7">
                                <a:moveTo>
                                  <a:pt x="334" y="167"/>
                                </a:moveTo>
                                <a:cubicBezTo>
                                  <a:pt x="333" y="129"/>
                                  <a:pt x="332" y="108"/>
                                  <a:pt x="332" y="108"/>
                                </a:cubicBezTo>
                                <a:cubicBezTo>
                                  <a:pt x="229" y="66"/>
                                  <a:pt x="124" y="31"/>
                                  <a:pt x="19" y="0"/>
                                </a:cubicBezTo>
                                <a:cubicBezTo>
                                  <a:pt x="9" y="53"/>
                                  <a:pt x="3" y="109"/>
                                  <a:pt x="0" y="167"/>
                                </a:cubicBezTo>
                                <a:lnTo>
                                  <a:pt x="3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65600" y="511200"/>
                          <a:ext cx="16243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30400" y="156960"/>
                          <a:ext cx="1483200" cy="334800"/>
                        </a:xfrm>
                      </wpg:grpSpPr>
                      <pic:pic xmlns:pic="http://schemas.openxmlformats.org/drawingml/2006/picture">
                        <pic:nvPicPr>
                          <pic:cNvPr id="8" name="Imagem 42" descr="Uma imagem contendo gráficos vetoriais&#13;&#10;&#13;&#10;Descrição gerada automaticamente"/>
                          <pic:cNvPicPr/>
                        </pic:nvPicPr>
                        <pic:blipFill>
                          <a:blip r:embed="rId1"/>
                          <a:srcRect l="11795" t="8478" r="12056" b="14528"/>
                          <a:stretch/>
                        </pic:blipFill>
                        <pic:spPr>
                          <a:xfrm>
                            <a:off x="0" y="0"/>
                            <a:ext cx="3027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43" descr=""/>
                          <pic:cNvPicPr/>
                        </pic:nvPicPr>
                        <pic:blipFill>
                          <a:blip r:embed="rId2"/>
                          <a:srcRect l="18014" t="9329" r="12361" b="10757"/>
                          <a:stretch/>
                        </pic:blipFill>
                        <pic:spPr>
                          <a:xfrm>
                            <a:off x="626400" y="3240"/>
                            <a:ext cx="2728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44" descr=""/>
                          <pic:cNvPicPr/>
                        </pic:nvPicPr>
                        <pic:blipFill>
                          <a:blip r:embed="rId3"/>
                          <a:srcRect l="14071" t="8212" r="9364" b="7561"/>
                          <a:stretch/>
                        </pic:blipFill>
                        <pic:spPr>
                          <a:xfrm>
                            <a:off x="1165320" y="1080"/>
                            <a:ext cx="3182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45" descr=""/>
                          <pic:cNvPicPr/>
                        </pic:nvPicPr>
                        <pic:blipFill>
                          <a:blip r:embed="rId4"/>
                          <a:srcRect l="16180" t="9489" r="18215" b="8808"/>
                          <a:stretch/>
                        </pic:blipFill>
                        <pic:spPr>
                          <a:xfrm>
                            <a:off x="898560" y="1080"/>
                            <a:ext cx="261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46" descr="Uma imagem contendo transporte&#13;&#10;&#13;&#10;Descrição gerada automaticamente"/>
                          <pic:cNvPicPr/>
                        </pic:nvPicPr>
                        <pic:blipFill>
                          <a:blip r:embed="rId5"/>
                          <a:srcRect l="6287" t="7673" r="9752" b="9208"/>
                          <a:stretch/>
                        </pic:blipFill>
                        <pic:spPr>
                          <a:xfrm>
                            <a:off x="272520" y="1080"/>
                            <a:ext cx="353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3" name="Imagem 2241" descr="Uma imagem contendo texto&#13;&#10;&#13;&#10;Descrição gerada automaticamente"/>
                        <pic:cNvPicPr/>
                      </pic:nvPicPr>
                      <pic:blipFill>
                        <a:blip r:embed="rId6"/>
                        <a:srcRect l="8525" t="11326" r="8276" b="10647"/>
                        <a:stretch/>
                      </pic:blipFill>
                      <pic:spPr>
                        <a:xfrm>
                          <a:off x="79200" y="163800"/>
                          <a:ext cx="7639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6" style="position:absolute;margin-left:-68.25pt;margin-top:-0.05pt;width:568.4pt;height:145.25pt" coordorigin="-1365,-1" coordsize="11368,2905">
              <v:group id="shape_0" style="position:absolute;left:-1365;top:-1;width:11368;height:2905">
  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-1364;top:11;width:4843;height:2893;mso-wrap-style:none;v-text-anchor:middle;rotation:180;mso-position-vertical:top">
                  <v:fill o:detectmouseclick="t" type="solid" color2="#03182b"/>
                  <v:stroke color="#3465a4" joinstyle="round" endcap="flat"/>
                  <w10:wrap type="none"/>
                </v:shape>
                <v:shape id="shape_0" ID="Forma livre 6" coordsize="1327,334" path="m1327,167c829,25,316,0,0,2c0,334,0,334,0,334c1308,334,1308,334,1308,334c1311,276,1317,220,1327,167xe" fillcolor="#dfd8c8" stroked="f" o:allowincell="f" style="position:absolute;left:3391;top:11;width:6612;height:1451;mso-wrap-style:none;v-text-anchor:middle;rotation:180;mso-position-vertical:top">
                  <v:fill o:detectmouseclick="t" type="solid" color2="#202737"/>
                  <v:stroke color="#3465a4" joinstyle="round" endcap="flat"/>
                  <w10:wrap type="none"/>
                </v:shape>
                <v:shape id="shape_0" ID="Forma Livre 7" coordsize="334,167" path="m334,167c333,129,332,108,332,108c229,66,124,31,19,0c9,53,3,109,0,167l334,167xe" fillcolor="#c5b89c" stroked="f" o:allowincell="f" style="position:absolute;left:2082;top:0;width:1454;height:747;mso-wrap-style:none;v-text-anchor:middle;rotation:180;mso-position-vertical:top">
                  <v:fill o:detectmouseclick="t" type="solid" color2="#3a4763"/>
                  <v:stroke color="#3465a4" joinstyle="round" endcap="flat"/>
                  <w10:wrap type="none"/>
                </v:shape>
              </v:group>
              <v:shape id="shape_0" stroked="f" o:allowincell="f" style="position:absolute;left:7401;top:805;width:2557;height:41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lonna MT" w:hAnsi="Colonna MT" w:eastAsia="Times New Roman" w:cs="Colonna MT"/>
                          <w:color w:val="1F4E79"/>
                          <w:lang w:val="pt-PT" w:bidi="ar-SA"/>
                        </w:rPr>
                        <w:t>XI CONGRESSO NACIONAL DE PESQUISA EM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Agrupar 41" style="position:absolute;left:7503;top:247;width:2336;height:527">
                <v:shape id="shape_0" ID="Imagem 42" stroked="f" o:allowincell="f" style="position:absolute;left:7503;top:247;width:476;height:521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43" stroked="f" o:allowincell="f" style="position:absolute;left:8489;top:252;width:429;height:521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44" stroked="f" o:allowincell="f" style="position:absolute;left:9338;top:249;width:500;height:521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45" stroked="f" o:allowincell="f" style="position:absolute;left:8918;top:249;width:410;height:521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46" stroked="f" o:allowincell="f" style="position:absolute;left:7932;top:249;width:556;height:521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Imagem 2241" stroked="f" o:allowincell="f" style="position:absolute;left:-1239;top:258;width:1202;height:566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16" w:hanging="216"/>
      </w:pPr>
      <w:rPr>
        <w:rFonts w:ascii="Wingdings 3" w:hAnsi="Wingdings 3" w:cs="Wingdings 3" w:hint="default"/>
        <w:color w:val="BD16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00"/>
      <w:outlineLvl w:val="0"/>
    </w:pPr>
    <w:rPr>
      <w:rFonts w:ascii="Arial" w:hAnsi="Arial" w:eastAsia="Times New Roman" w:cs="Times New Roman"/>
      <w:color w:val="009DD5"/>
      <w:sz w:val="6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60"/>
      <w:outlineLvl w:val="1"/>
    </w:pPr>
    <w:rPr>
      <w:rFonts w:ascii="Arial" w:hAnsi="Arial" w:eastAsia="Times New Roman" w:cs="Times New Roman"/>
      <w:caps/>
      <w:color w:val="F28D2C"/>
      <w:sz w:val="4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eastAsia="Times New Roman" w:cs="Times New Roman"/>
      <w:b/>
      <w:caps/>
      <w:color w:val="C5B89C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eastAsia="Times New Roman" w:cs="Times New Roman"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D16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633"/>
    </w:rPr>
  </w:style>
  <w:style w:type="character" w:styleId="WW8Num3z1">
    <w:name w:val="WW8Num3z1"/>
    <w:qFormat/>
    <w:rPr>
      <w:rFonts w:ascii="Courier New" w:hAnsi="Courier New" w:cs="Courier New"/>
      <w:color w:val="BD16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BD163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BD16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BD16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BD1633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BD16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eastAsia="Times New Roman" w:cs="Times New Roman"/>
      <w:color w:val="FFFFFF"/>
      <w:sz w:val="200"/>
      <w:szCs w:val="5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SubttuloChar">
    <w:name w:val="Subtítulo Char"/>
    <w:basedOn w:val="Fontepargpadro"/>
    <w:qFormat/>
    <w:rPr>
      <w:rFonts w:eastAsia="Times New Roman"/>
      <w:i/>
      <w:color w:val="009DD5"/>
      <w:sz w:val="169"/>
      <w:szCs w:val="22"/>
    </w:rPr>
  </w:style>
  <w:style w:type="character" w:styleId="PageNumber">
    <w:name w:val="Page Number"/>
    <w:basedOn w:val="Fontepargpadro"/>
    <w:rPr>
      <w:rFonts w:ascii="Arial" w:hAnsi="Arial" w:cs="Arial"/>
      <w:color w:val="BD1633"/>
      <w:sz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9DD5"/>
      <w:sz w:val="66"/>
      <w:szCs w:val="3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caps/>
      <w:color w:val="F28D2C"/>
      <w:sz w:val="46"/>
      <w:szCs w:val="26"/>
    </w:rPr>
  </w:style>
  <w:style w:type="character" w:styleId="Caracteredeinformaesdaedio">
    <w:name w:val="Caractere de informações da edição"/>
    <w:basedOn w:val="Fontepargpadro"/>
    <w:qFormat/>
    <w:rPr>
      <w:rFonts w:ascii="Arial" w:hAnsi="Arial" w:cs="Arial"/>
      <w:b/>
      <w:color w:val="F28D2C"/>
      <w:sz w:val="16"/>
    </w:rPr>
  </w:style>
  <w:style w:type="character" w:styleId="Caracteredeslogan">
    <w:name w:val="Caractere de slogan"/>
    <w:basedOn w:val="Fontepargpadro"/>
    <w:qFormat/>
    <w:rPr>
      <w:rFonts w:ascii="Arial" w:hAnsi="Arial" w:cs="Arial"/>
      <w:caps/>
      <w:color w:val="4A412B"/>
      <w:spacing w:val="20"/>
      <w:sz w:val="19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color w:val="538135"/>
      <w:sz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</w:rPr>
  </w:style>
  <w:style w:type="character" w:styleId="Caracteredecitao2">
    <w:name w:val="Caractere de citação2"/>
    <w:basedOn w:val="Fontepargpadro"/>
    <w:qFormat/>
    <w:rPr>
      <w:rFonts w:ascii="Arial" w:hAnsi="Arial" w:cs="Arial"/>
      <w:color w:val="BD1633"/>
      <w:sz w:val="17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aps/>
      <w:color w:val="C5B89C"/>
      <w:sz w:val="26"/>
      <w:szCs w:val="24"/>
      <w:lang w:val="pt-BR"/>
    </w:rPr>
  </w:style>
  <w:style w:type="character" w:styleId="Caracteredenomedecitao">
    <w:name w:val="Caractere de nome de citação"/>
    <w:basedOn w:val="Fontepargpadro"/>
    <w:qFormat/>
    <w:rPr>
      <w:rFonts w:ascii="Arial" w:hAnsi="Arial" w:cs="Arial"/>
      <w:caps/>
      <w:sz w:val="13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iCs/>
      <w:color w:val="FFFFFF"/>
      <w:sz w:val="28"/>
      <w:lang w:val="pt-BR"/>
    </w:rPr>
  </w:style>
  <w:style w:type="character" w:styleId="Caracteredecitao3">
    <w:name w:val="Caractere de citação3"/>
    <w:basedOn w:val="Fontepargpadro"/>
    <w:qFormat/>
    <w:rPr>
      <w:rFonts w:ascii="Arial" w:hAnsi="Arial" w:cs="Arial"/>
      <w:color w:val="FFFFFF"/>
    </w:rPr>
  </w:style>
  <w:style w:type="character" w:styleId="Caracteredelogotipo">
    <w:name w:val="Caractere de logotipo"/>
    <w:basedOn w:val="Fontepargpadro"/>
    <w:qFormat/>
    <w:rPr>
      <w:rFonts w:ascii="Arial" w:hAnsi="Arial" w:cs="Arial"/>
      <w:color w:val="4A412B"/>
      <w:sz w:val="22"/>
    </w:rPr>
  </w:style>
  <w:style w:type="character" w:styleId="Caracteredecontato">
    <w:name w:val="Caractere de contato"/>
    <w:basedOn w:val="Fontepargpadro"/>
    <w:qFormat/>
    <w:rPr>
      <w:rFonts w:ascii="Arial" w:hAnsi="Arial" w:cs="Arial"/>
      <w:sz w:val="15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040" w:before="0" w:after="160"/>
      <w:contextualSpacing/>
      <w:jc w:val="right"/>
    </w:pPr>
    <w:rPr>
      <w:rFonts w:eastAsia="Times New Roman" w:cs="Times New Roman"/>
      <w:color w:val="FFFFFF"/>
      <w:sz w:val="2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1910"/>
      <w:jc w:val="right"/>
    </w:pPr>
    <w:rPr>
      <w:rFonts w:eastAsia="Times New Roman"/>
      <w:i/>
      <w:color w:val="009DD5"/>
      <w:sz w:val="169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480"/>
    </w:pPr>
    <w:rPr>
      <w:rFonts w:ascii="Arial" w:hAnsi="Arial" w:cs="Arial"/>
      <w:caps/>
      <w:sz w:val="15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Informaesdaedio">
    <w:name w:val="Informações da edição"/>
    <w:basedOn w:val="Normal"/>
    <w:qFormat/>
    <w:pPr>
      <w:ind w:left="1296" w:hanging="0"/>
    </w:pPr>
    <w:rPr>
      <w:rFonts w:ascii="Arial" w:hAnsi="Arial" w:cs="Arial"/>
      <w:b/>
      <w:color w:val="F28D2C"/>
      <w:sz w:val="16"/>
    </w:rPr>
  </w:style>
  <w:style w:type="paragraph" w:styleId="Slogan">
    <w:name w:val="Slogan"/>
    <w:basedOn w:val="Normal"/>
    <w:qFormat/>
    <w:pPr>
      <w:spacing w:lineRule="exact" w:line="300"/>
    </w:pPr>
    <w:rPr>
      <w:rFonts w:ascii="Arial" w:hAnsi="Arial" w:cs="Arial"/>
      <w:caps/>
      <w:color w:val="4A412B"/>
      <w:spacing w:val="20"/>
      <w:sz w:val="19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  <w:iCs/>
      <w:color w:val="538135"/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itao2">
    <w:name w:val="Citação2"/>
    <w:basedOn w:val="Normal"/>
    <w:qFormat/>
    <w:pPr>
      <w:spacing w:lineRule="exact" w:line="240"/>
      <w:ind w:left="144" w:right="288" w:hanging="0"/>
      <w:jc w:val="center"/>
    </w:pPr>
    <w:rPr>
      <w:rFonts w:ascii="Arial" w:hAnsi="Arial" w:cs="Arial"/>
      <w:color w:val="BD1633"/>
      <w:sz w:val="17"/>
    </w:rPr>
  </w:style>
  <w:style w:type="paragraph" w:styleId="Nomedecitao">
    <w:name w:val="Nome de citação"/>
    <w:basedOn w:val="Normal"/>
    <w:next w:val="Normal"/>
    <w:qFormat/>
    <w:pPr>
      <w:spacing w:lineRule="exact" w:line="280"/>
      <w:jc w:val="center"/>
    </w:pPr>
    <w:rPr>
      <w:rFonts w:ascii="Arial" w:hAnsi="Arial" w:cs="Arial"/>
      <w:caps/>
      <w:sz w:val="13"/>
    </w:rPr>
  </w:style>
  <w:style w:type="paragraph" w:styleId="Citao3">
    <w:name w:val="Citação3"/>
    <w:basedOn w:val="Normal"/>
    <w:qFormat/>
    <w:pPr>
      <w:spacing w:lineRule="auto" w:line="312"/>
      <w:jc w:val="center"/>
    </w:pPr>
    <w:rPr>
      <w:rFonts w:ascii="Arial" w:hAnsi="Arial" w:cs="Arial"/>
      <w:color w:val="FFFFFF"/>
    </w:rPr>
  </w:style>
  <w:style w:type="paragraph" w:styleId="Logotipo">
    <w:name w:val="Logotipo"/>
    <w:basedOn w:val="Normal"/>
    <w:qFormat/>
    <w:pPr>
      <w:jc w:val="center"/>
    </w:pPr>
    <w:rPr>
      <w:rFonts w:ascii="Arial" w:hAnsi="Arial" w:cs="Arial"/>
      <w:color w:val="4A412B"/>
    </w:rPr>
  </w:style>
  <w:style w:type="paragraph" w:styleId="Contato">
    <w:name w:val="Contato"/>
    <w:basedOn w:val="Normal"/>
    <w:qFormat/>
    <w:pPr>
      <w:jc w:val="center"/>
    </w:pPr>
    <w:rPr>
      <w:rFonts w:ascii="Arial" w:hAnsi="Arial" w:cs="Arial"/>
      <w:sz w:val="15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s://canaltech.com.br/internet/pesquisa-do-ibge-revela-que-aumentou-o-numero-de-usuarios-de-internet-no-brasil-129545/" TargetMode="External"/><Relationship Id="rId19" Type="http://schemas.openxmlformats.org/officeDocument/2006/relationships/hyperlink" Target="https://cetic.br/noticia/tic-domicilios-2018-revela-que-40-8-milhoes-de-usuarios-de-internet-utilizam-aplicativos-de-taxi-ou-transporte/" TargetMode="External"/><Relationship Id="rId20" Type="http://schemas.openxmlformats.org/officeDocument/2006/relationships/hyperlink" Target="https://redeglobo.globo.com/novidades/noticia/globo-celebra-alcance-de-mais-de-100-milhoes-de-pessoas-por-dia.g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9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informativo corporativo financeiro (2 página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25:00Z</dcterms:created>
  <dc:creator/>
  <dc:description/>
  <dc:language>en-US</dc:language>
  <cp:lastModifiedBy/>
  <dcterms:modified xsi:type="dcterms:W3CDTF">2020-03-15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