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a de campo infantil – selecionando alfaces biofortificad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lface é a hortaliça folhosa mais consumida no Brasi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e possui grande importância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econômica e social por sua</w:t>
      </w:r>
      <w:r>
        <w:rPr>
          <w:rFonts w:cs="Times New Roman" w:ascii="Times New Roman" w:hAnsi="Times New Roman"/>
          <w:sz w:val="24"/>
          <w:szCs w:val="24"/>
        </w:rPr>
        <w:t xml:space="preserve"> facilidade de acesso, o que contribui para seu potencial de biofortificação, que permite a produção de alimentos com alto teor de nutrientes, os quais visam suprir a carência nutricional. O Programa de Melhoramento Genético de alfaces da UFU, campus Monte Carmelo, visa à obtenção de cultivares ricas em pró-vitamina A, cujas carências estão relacionadas à cegueira noturna total, redução da resistência a infecções e retardamento no crescimento. Diante disso, objetivou-se realizar um dia de campo infantil para demonstrar os resultados deste Programa de Melhoramento, estimular o consumo e propiciar a seleção de genótipos de alfaces biofortificadas assistida pela opinião dos futuros consumidores. O dia de campo foi realizado na Estação Experimental de Hortaliças, UFU, campus Monte Carmelo, no dia 21 de junho de 2018 e contou com o auxílio de integrantes do Grupo de Estudos em Melhoramento Genético de Hortaliças (GEN-HORT), que apresentaram genótipos de alfaces biofortificadas para as crianças. Nessa ação houve a participação de 171 alunos com idades entre sete e treze anos, provenientes de escolas municipais de Monte Carmelo. Com a realização do dia de campo infantil foi possível a disseminação do conhecimento sobre a importância da alface biofortificada na alimentação e estimular o consumo de padrões diversos com apresentação de alfaces com diferentes colorações, aspectos de folhas e tamanhos, além de definir os genótipos de alface de preferência do público infantil. As crianças, como atuais e futuros consumidores, são os principais agentes para as mudanças que desejamos. Ações como essa valorizam a educação, hábitos alimentares mais saudáveis e inserção de alimentos diferenci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, Nutrição, Melhoramento gené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FU, GEN-HORT, FAPEMIG, CNPq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1:00Z</dcterms:created>
  <dc:creator>usuário</dc:creator>
  <dc:description/>
  <dc:language>en-US</dc:language>
  <cp:lastModifiedBy/>
  <dcterms:modified xsi:type="dcterms:W3CDTF">2018-08-31T01:51:55Z</dcterms:modified>
  <cp:revision>5</cp:revision>
  <dc:subject/>
  <dc:title/>
</cp:coreProperties>
</file>