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 xml:space="preserve">Engenharias 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valiação catalítica da ferrita de cobre na reação de transesterificação - conversão de óleo de soja em biodiesel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Larissa Nogueira e Silva, Andarair Gomes dos Santo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esquisa tem como objetivo testar a ferrita de cobre como catalisador na conversão de óleo de soja em biodiesel a partir da reação de transesterificação. Nessa reação, um triacilglicerídeo reage com um álcool na presença de uma base ou ácido forte, produzindo uma mistura de ésteres de ácidos graxos e glicerol. Diversos parâmetros são controlados, como, temperatura, razão óleo:álcool, tempo de reação e também tipo e quantidade de catalisador. Neste trabalho, optou-se pela catálise heterogênea, pois este tipo apresenta a possibilidade de recuperação e reuso do catalisador. A ferrita destaca-se nessa aplicação devido suas propriedades magnéticas. O catalisador obtido via método de complexação combinando EDTA-Citrato nas condições de pH 9, calcinado a 600 °C por 12 horas, foi caracterizado por difração de raios-X (DRX), espectroscopia de fluorescência de raios-X (EDX), energia dispersiva de raios-X (EDS) e microscopia eletrônica de varredura (MEV). Com as análises, observa-se um material monofásico e cristalino, de composição química dentro da faixa de erro tolerável e morfologia com partículas irregulares e aglomeradas. A reação de transesterificação etílica será realizada num segundo momento, onde serão testadas as condições experimentais previamente definidas: ocorrerá por 3 horas a 60°C com razão molar álcool:óleo de 6:1, utilizando 1% de catalisador e a rota etílica sob agitação de 350 rpm de acordo com a metodologia de SILVA </w:t>
      </w:r>
      <w:r>
        <w:rPr>
          <w:rFonts w:cs="Arial" w:ascii="Arial" w:hAnsi="Arial"/>
          <w:i/>
          <w:iCs/>
        </w:rPr>
        <w:t>et al</w:t>
      </w:r>
      <w:r>
        <w:rPr>
          <w:rFonts w:cs="Arial" w:ascii="Arial" w:hAnsi="Arial"/>
        </w:rPr>
        <w:t>. (2019). Posteriormente, serão realizadas as análises do óleo de soja e de ácidos graxos livres, como viscosidade e densidade, índice de acidez, bem como o potencial catalítico da ferrita de cobre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biodiesel, transesterificação, catalisador, ferrita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BITI – CNPq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6:09:00Z</dcterms:created>
  <dc:creator>Thaiseany Freitas Rêgo</dc:creator>
  <dc:description/>
  <cp:keywords/>
  <dc:language>en-US</dc:language>
  <cp:lastModifiedBy>Larissa Nogueira</cp:lastModifiedBy>
  <cp:lastPrinted>2017-08-15T11:40:00Z</cp:lastPrinted>
  <dcterms:modified xsi:type="dcterms:W3CDTF">2020-10-21T22:55:00Z</dcterms:modified>
  <cp:revision>5</cp:revision>
  <dc:subject/>
  <dc:title/>
</cp:coreProperties>
</file>