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Administração, Empreendedorismo e Ecoturis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CÇÃO, ZONEAMENTO E CONSTRUÇÃO DE MAPA DIGITAL DAS ESTRADAS RURAIS DE PIRANHAS-AL PARA FOMENTO A ESTRATÉGIAS NA AGRICULTURA FAMILIAR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yovanni Matias Sampaio¹, Francisco Ferreira Damasceno², Aracelle Alves Feitosa Silva²,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uel Silva³, Jose Madson da Silva</w:t>
        <w:softHyphen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, Rosimeire Oliveira de Sou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geovanymatias@hotmail.com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²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samuel.silva@ifal.edu.b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de Alagoas – IFAL/Campus Arapiraca, e-mail: meiresouza3132@gmail.co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UMO:</w:t>
      </w:r>
      <w:r>
        <w:rPr>
          <w:sz w:val="24"/>
          <w:szCs w:val="24"/>
        </w:rPr>
        <w:t xml:space="preserve"> Este projeto teve como objetivo realizar um geoprocessamento e construir um mapa digital das estradas rurais de Piranhas-AL para auxiliar no fomento a políticas públicas voltadas para a agricultura familiar. As estradas rurais foram detectadas e georreferenciadas através de análise geoespacial em imagens de satélite pelo Google Earth e a identificação dessas estradas foram feitas junto à Secretaria de Agricultura do município. O geoprocessamento e construção do mapa foi realizado através do software QGIS. O mapa geoprocessado apresenta as estradas rurais do município de Piranhas, onde servirá de base para o município formular as melhores estratégias para o desenvolvimento das atividades nestas localidades, como a eficiência do tráfego nessas vias, que vai facilitar para moradores e pessoas externas da cidade. O projeto contribuiu para o desenvolvimento da agricultura e pecuária da região, facilitando a assistência técnica fornecida aos agricultores e fomentando políticas públicas municipais para os agricultores familiares, como também contribuiu para o desenvolvimento do turismo rural local, que se encontra em expans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Mapa; Geoprocessamento; Assistência técn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NPq, pela bolsa concedida. Ao Instituto Federal de Alagoas – campus Piranhas pela o espaço concedido e disponibilidade de recursos. A equipe técnica por toda ajuda e apoio. À Secretaria Municipal de Agricultura de Piranhas – AL, pela parceria no decorrer do proje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COBY, H. G. Access to Markets and the Benefits of Rural Roads: A Nonparametric Approach. 1998. Policy Research Working Paper Series 2028. The World Bank. Disponível em: &lt;http://uoit.ca/sas/Economic%20Growth/accesstomarkets.nepal.pdf&gt; Acesso em: &lt;12 de abril 2013&gt;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MENDES, M. Por que é importante investir em infraestrutura? São Paulo, 2011. Disponível em: http://www.movimentominas.mg.gov.br&gt; Acesso em:&lt; 14 de abril 2013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06:00Z</dcterms:created>
  <dc:creator>Professor</dc:creator>
  <dc:description/>
  <cp:keywords/>
  <dc:language>en-US</dc:language>
  <cp:lastModifiedBy>samuel silva</cp:lastModifiedBy>
  <dcterms:modified xsi:type="dcterms:W3CDTF">2023-08-31T21:56:00Z</dcterms:modified>
  <cp:revision>3</cp:revision>
  <dc:subject/>
  <dc:title/>
</cp:coreProperties>
</file>