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stimativas de parâmetros genéticos e fenotípicos sobre característica de importância econômica em caprinos da raça Canindé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Caetano Sales 1, Jose Ernandes Rufino de Sousa 2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9FBFD" w:val="clear"/>
        </w:rPr>
      </w:pPr>
      <w:r>
        <w:rPr>
          <w:rFonts w:cs="Arial" w:ascii="Arial" w:hAnsi="Arial"/>
          <w:shd w:fill="F9FBFD" w:val="clear"/>
        </w:rPr>
        <w:t xml:space="preserve">Esta pesquisa foi conduzida com o objetivo de estimar os parâmetros genéticos e fenotípicos sobre as características de importância economia nos caprinos da raça Canindé. A partir do banco de dados fornecido pela EMBRAPA caprinos e ovinos que assegurava o pedigree dos animais, nascidos em 1999 a 2016. Os dados foram analisados através do software </w:t>
      </w:r>
      <w:r>
        <w:rPr>
          <w:rFonts w:cs="Arial" w:ascii="Arial" w:hAnsi="Arial"/>
        </w:rPr>
        <w:t>MTDFREML - Multiple Trait Derivative Free Restricted Maximum</w:t>
      </w:r>
      <w:r>
        <w:rPr>
          <w:rFonts w:cs="Arial" w:ascii="Arial" w:hAnsi="Arial"/>
          <w:shd w:fill="F9FBFD" w:val="clear"/>
        </w:rPr>
        <w:t xml:space="preserve">. No estudo verificou-se que dos 339 animais da população analisada, 10 pertencem à população base. Dentre os animais da população 56 deles eram consanguíneos em média 4,54%. </w:t>
      </w:r>
      <w:r>
        <w:rPr>
          <w:rFonts w:cs="Arial" w:ascii="Arial" w:hAnsi="Arial"/>
          <w:shd w:fill="FFFFFF" w:val="clear"/>
        </w:rPr>
        <w:t xml:space="preserve">As médias, desvios-padrão e os coeficientes de variação do PN e PD foram 2,26kg ± 8,98 e 9,88%; 12,23Kg ± 11,58 e 6,8%, respectivamente. Em relação ao PN, os nascidos machos tiveram uma superioridade média de 0,158kg em relação as fêmeas e os partos duplos obtiveram uma média superior de 0,515kg em relação aos demais partos. Sobre o PD, os machos obtiveram uma superioridade média de 0,935Kg comparado com as fêmeas. </w:t>
      </w:r>
      <w:r>
        <w:rPr>
          <w:rFonts w:cs="Arial" w:ascii="Arial" w:hAnsi="Arial"/>
          <w:shd w:fill="F9FBFD" w:val="clear"/>
        </w:rPr>
        <w:t xml:space="preserve">As herdabilidades estimadas para o peso ao nascer (PN) e o peso a desmama (PD) foi de 0,25 e 0,23, respectivamente, valores considerados de magnitude moderada, indicando que as características podem responder de forma eficiente a programas de seleção.  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shd w:fill="F9FBFD" w:val="clear"/>
        </w:rPr>
      </w:pPr>
      <w:r>
        <w:rPr>
          <w:rFonts w:cs="Arial" w:ascii="Arial" w:hAnsi="Arial"/>
          <w:shd w:fill="F9FBFD" w:val="clea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aprinos, economia, população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IC-PI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5:00Z</dcterms:created>
  <dc:creator>Thaiseany Freitas Rêgo</dc:creator>
  <dc:description/>
  <cp:keywords/>
  <dc:language>en-US</dc:language>
  <cp:lastModifiedBy>Daniel</cp:lastModifiedBy>
  <cp:lastPrinted>2017-08-15T11:40:00Z</cp:lastPrinted>
  <dcterms:modified xsi:type="dcterms:W3CDTF">2020-10-23T13:45:00Z</dcterms:modified>
  <cp:revision>2</cp:revision>
  <dc:subject/>
  <dc:title/>
</cp:coreProperties>
</file>