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A ANÁLISE DAS ALTERAÇÕES ADVINDAS DA LEI QUE CRIMINALIZA O DESCUMPRIMENTO DAS MEDIDAS PROTETIVAS NO CRIME DE VIOLÊNCIA CONTRA A MULHER (LEI 13.641/18), EM COMPLEMENTAÇÃO À LEI MARIA DA PENHA (LEI 13.340/0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Cleonice Fernandes Mai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 xml:space="preserve">Hellen Ferreira de Sousa </w:t>
      </w:r>
      <w:r>
        <w:rPr>
          <w:rStyle w:val="FootnoteCharacters"/>
          <w:rStyle w:val="FootnoteAnchor"/>
          <w:rFonts w:cs="Times New Roman" w:ascii="Times New Roman" w:hAnsi="Times New Roman"/>
        </w:rPr>
        <w:footnoteReference w:id="3"/>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irian Coutinho Solano Feitosa Rodrigues</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4"/>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Paula Kelly Pio Feitos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p>
    <w:p>
      <w:pPr>
        <w:pStyle w:val="XIEPEFAUTORES"/>
        <w:tabs>
          <w:tab w:val="clear" w:pos="708"/>
          <w:tab w:val="center" w:pos="4819" w:leader="none"/>
          <w:tab w:val="right" w:pos="9638" w:leader="none"/>
        </w:tabs>
        <w:spacing w:before="0" w:after="0"/>
        <w:ind w:left="0" w:right="0" w:hanging="0"/>
        <w:jc w:val="left"/>
        <w:rPr>
          <w:rFonts w:ascii="Times New Roman" w:hAnsi="Times New Roman" w:cs="Times New Roman"/>
        </w:rPr>
      </w:pPr>
      <w:r>
        <w:rPr>
          <w:rFonts w:cs="Times New Roman" w:ascii="Times New Roman" w:hAnsi="Times New Roman"/>
        </w:rPr>
        <w:tab/>
        <w:tab/>
        <w:t>Sayonara Mendes Soar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sz w:val="24"/>
          <w:szCs w:val="24"/>
        </w:rPr>
        <w:t>Esta pesquisa objetiva avaliar as alterações sofridas pela Lei 13.340/06, com o advento das normas constantes na nova lei 13.641/18, que criminaliza o descumprimento das medidas protetivas ora previstas na lei anterior. Buscamos ainda, analisar os dispositivos legais com previsão de aplicação acrescentada e / ou cumulativa aos casos concretos em debate neste documento. Hodiernamente, conclui-se que há avanços relacionados à aplicação da legislação protetiva nas situações de violência doméstica e familiar contra a mulher. Ainda assim, muito ainda há a ser feito para a imediata e efetiva garantia de segurança da mulher, e para que a esta se assegure a possibilidade de defesa. Certos estamos de que a instauração de novas leis, ou a edição das já existentes, vem a se delinear como um importante passo para que se alcance tal feito. Finda a pesquisa, pudemos vislumbrar o avanço alcançado por esta sutil mudança na legislação, na busca de proteção pessoal e patrimonial da mulher.</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both"/>
        <w:rPr>
          <w:rFonts w:ascii="Times New Roman" w:hAnsi="Times New Roman" w:cs="Times New Roman"/>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Medidas protetivas. Violência. Descumprimen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artigo destina-se a analisar as mudanças advindas da novatio legis 13.641/18, que criminaliza as medidas protetivas de urgência nos casos de violência contra a mulher. Buscamos ainda, saber qual o motivo para a sua inserção na referida lei 11.340/06, amplamente conhecida como Lei Maria da Penha. </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squisa objetivou reconhecer as condições existentes antes da nova lei 13.641, buscou identificar a tutela geral da lei 13.641/18 nos casos de violência contra a mulher e apreciar de qual maneira se dará a efetiva aplicabilidade da referida norma.</w:t>
      </w:r>
    </w:p>
    <w:p>
      <w:pPr>
        <w:pStyle w:val="Normal"/>
        <w:suppressAutoHyphens w:val="false"/>
        <w:ind w:firstLine="709"/>
        <w:jc w:val="both"/>
        <w:rPr/>
      </w:pPr>
      <w:r>
        <w:rPr>
          <w:rFonts w:eastAsia="Times New Roman" w:cs="Times New Roman" w:ascii="Times New Roman" w:hAnsi="Times New Roman"/>
          <w:sz w:val="24"/>
          <w:szCs w:val="24"/>
          <w:lang w:eastAsia="pt-BR"/>
        </w:rPr>
        <w:t xml:space="preserve">Nesse sentido, é imprescindível observar que a lei 11.340 de 2006, amplamente conhecida como Lei Maria da Penha, foi criada com a finalidade de gerar mecanismos para frear e prevenir a violência doméstica e familiar contra a mulher. A legislação surgiu frente a um cenário nacional calamitoso, onde o grau de violência contra mulher se mostrava altamente reprovável. Neste cenário, vem à tona o caso de </w:t>
      </w:r>
      <w:r>
        <w:rPr>
          <w:rFonts w:eastAsia="Times New Roman" w:cs="Times New Roman" w:ascii="Times New Roman" w:hAnsi="Times New Roman"/>
          <w:i/>
          <w:sz w:val="24"/>
          <w:szCs w:val="24"/>
          <w:lang w:eastAsia="pt-BR"/>
        </w:rPr>
        <w:t>Maria da Penha Maia Fernandes</w:t>
      </w:r>
      <w:r>
        <w:rPr>
          <w:rFonts w:eastAsia="Times New Roman" w:cs="Times New Roman" w:ascii="Times New Roman" w:hAnsi="Times New Roman"/>
          <w:sz w:val="24"/>
          <w:szCs w:val="24"/>
          <w:lang w:eastAsia="pt-BR"/>
        </w:rPr>
        <w:t>, que foi espancada repetidas vezes pelo marido, durante todo o tempo em que durou a convivência conjugal dos dois. Por duas vezes o esposo tentou assassiná-la. Utilizando uma arma de fogo na primeira tentativa, deixando-a paraplégica, e por eletrocussão e afogamento, respectivamente. Após essas tentativas de homicídio, a vítima o denunciou ao Ministério Público Estadual do Ceará. O agressor, após julgamento, foi punido com 19 anos de reclusão, dos quais ficou apenas dois anos em regime fechado, para indignação da vítima com o poder público.</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ia da Penha buscou, nos anos seguintes, com a ajuda de ONGs, enviar o caso para a Comissão Interamericana de Direitos Humanos - OEA). Com isso, o caso nº 12.051/OEA teria sido a base para que a partir daí, o Brasil fosse forçado a criar uma lei que reprimisse e prevenisse esse tipo de agressão. E assim, o país foi diretamente impelido a criar uma legislação especifica sobre violência doméstica e familiar contra a mulher pela Organização dos Estados Americanos. </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udo, mesmo após a existência da lei 11.340/06, começaram a surgir críticas voltadas para o fato de que a lei não efetivava as promessas de resguardo de bens jurídicos e prevenção de condutas delituosas domésticas e familiar contra a mulher. Desse modo, este artigo tem por fim, através de uma investigação minuciosa por meio de leis, trabalhos científicos e através de uma pesquisa apurada sobre o tema em que englobará jurisprudência e doutrina, averiguarmos os efeitos do incremento punitivo que surge com a advento da nova legislação em face da lei da Maria.</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rise-se que a lei Maria da penha não é uma lei penal, mas sim uma lei processual, trazendo em si as formas como se deve dar a denúncia ou a queixa, as medidas protetivas e medidas para o julgamento. Nesse aspecto, delimitar-se-á o artigo com mais afinco sobre as medidas protetivas de urgência, que são garantias dadas as mulheres para coibir de maneira significativa a violência. </w:t>
      </w:r>
    </w:p>
    <w:p>
      <w:pPr>
        <w:pStyle w:val="Normal"/>
        <w:suppressAutoHyphens w:val="false"/>
        <w:ind w:firstLine="709"/>
        <w:jc w:val="both"/>
        <w:rPr/>
      </w:pPr>
      <w:r>
        <w:rPr>
          <w:rFonts w:eastAsia="Times New Roman" w:cs="Times New Roman" w:ascii="Times New Roman" w:hAnsi="Times New Roman"/>
          <w:sz w:val="24"/>
          <w:szCs w:val="24"/>
          <w:lang w:eastAsia="pt-BR"/>
        </w:rPr>
        <w:t xml:space="preserve">Busca-se compreender as discussões críticas sobre a ideia de que a novatio legis se referiria a violência doméstica e familiar contra a mulher, quando na verdade são garantias judiciais que irão punir o descumprimento de normas que foram impostas ao agressor ou a ofendida e na existência de seu desfazimento seria possível visualizar que tem-se como ofendido primário o estado  e secundariamente a mulher. De acordo com esses entendimentos, surge a ideia de punição na Lei 11.340/06, que será detalhada adiante. </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pesquisa se apresenta de grande relevância para os operadores do direto, bem como a sociedade em geral, na discussão ampla sobre a necessidade de se pensar mudanças profundas de paradigmas perante à emenda feita a lei 11.340/06, que vão além da adoção de mecanismos e estratégias jurídicas. São também uma forma de garantir o cumprimento das responsabilidades impostas aos cidadãos infratores. Neste encadeado de ideias empenhamo-nos em responder no decorrer do texto ao seguinte questionamento: Qual a relevância das alterações descritas na lei 13.641/18, diante da aprovação da lei 11.340/06, em conjunto com todas as suas garantias?</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go, entendendo que as instituições de ensino superior estão sustentadas por um tripé (ensino, pesquisa e extensão), em que seus estudantes desenvolvem amplos conhecimentos com bases teóricas significativas, esta atividade dará significado ao Instituto Superior Raimundo Sá, cumprindo seu papel social, uma vez que esta pesquisa trará avanços voltados para a compreensão da criminalização das medidas protetivas de urgência. </w:t>
      </w:r>
    </w:p>
    <w:p>
      <w:pPr>
        <w:pStyle w:val="XIEPEFTTULOPORTUGUS"/>
        <w:spacing w:lineRule="auto" w:line="360" w:before="0" w:after="0"/>
        <w:ind w:left="0" w:right="0" w:firstLine="1134"/>
        <w:jc w:val="both"/>
        <w:rPr>
          <w:rFonts w:ascii="Times New Roman" w:hAnsi="Times New Roman" w:eastAsia="Times New Roman" w:cs="Times New Roman"/>
          <w:b w:val="false"/>
          <w:b w:val="false"/>
          <w:sz w:val="24"/>
          <w:szCs w:val="18"/>
          <w:lang w:eastAsia="pt-BR"/>
        </w:rPr>
      </w:pPr>
      <w:r>
        <w:rPr>
          <w:rFonts w:eastAsia="Times New Roman" w:cs="Times New Roman" w:ascii="Times New Roman" w:hAnsi="Times New Roman"/>
          <w:b w:val="false"/>
          <w:sz w:val="24"/>
          <w:szCs w:val="18"/>
          <w:lang w:eastAsia="pt-BR"/>
        </w:rPr>
      </w:r>
    </w:p>
    <w:p>
      <w:pPr>
        <w:pStyle w:val="Normal"/>
        <w:ind w:firstLine="709"/>
        <w:jc w:val="both"/>
        <w:rPr>
          <w:b/>
          <w:b/>
          <w:sz w:val="24"/>
          <w:szCs w:val="24"/>
        </w:rPr>
      </w:pPr>
      <w:r>
        <w:rPr>
          <w:b/>
          <w:sz w:val="24"/>
          <w:szCs w:val="24"/>
        </w:rPr>
        <w:t>UMA ANÁLISE DAS ALTERAÇÕES ADVINDAS DA LEI QUE CRIMINALIZA O DESCUMPRIMENTO DAS MEDIDAS PROTETIVAS NO CRIME DE VIOLÊNCIA CONTRA A MULHER.</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lei Maria da Penha, de sete de agosto de 2006, foi criada para estabelecer mecanismos para coibir a violência doméstica e familiar contra a mulher e obrigar o estado a proteger a vítima de violência desde a denúncia, até o encerramento da ação penal contra ofendido. </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or meio de seus dispositivos processuais, estabelece medidas protetivas de urgência, impondo deveres ao agressor e ao estado, a este, de prestar efetiva proteção contra a violência; e àquele, de prestar as devidas garantias patrimoniais à vitima.</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s lições de Nestor Távora e Rosmar Rodrigues Alencar, as medidas protetivas de urgência, previstas na Lei Maria da Penha, são medidas administrativas, obrigatórias e de cunho cautelar, visando essencialmente à proteção da mulher. Assim, conclui-se que sua aplicação não é uma alternativa ao agressor, mas sim uma imposição. Havendo descumprimento desta, deverão ser tomadas providências mais severas, como o uso de força policial ou a prisão preventiva do agressor (TÁVORA; ALENCAR, 2016, p. 1.260). </w:t>
      </w:r>
    </w:p>
    <w:p>
      <w:pPr>
        <w:pStyle w:val="Normal"/>
        <w:suppressAutoHyphens w:val="false"/>
        <w:spacing w:lineRule="auto" w:line="24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legislação, nos termos do artigo 12, Inciso III, da lei Maria da Penha, estipula que:</w:t>
      </w:r>
    </w:p>
    <w:p>
      <w:pPr>
        <w:pStyle w:val="Normal"/>
        <w:suppressAutoHyphens w:val="false"/>
        <w:spacing w:lineRule="auto" w:line="240"/>
        <w:ind w:left="2268" w:firstLine="709"/>
        <w:jc w:val="both"/>
        <w:rPr/>
      </w:pPr>
      <w:r>
        <w:rPr>
          <w:rFonts w:eastAsia="Times New Roman" w:cs="Times New Roman" w:ascii="Times New Roman" w:hAnsi="Times New Roman"/>
          <w:color w:val="222222"/>
          <w:sz w:val="20"/>
          <w:szCs w:val="20"/>
          <w:shd w:fill="FAFAFA" w:val="clear"/>
          <w:lang w:eastAsia="pt-BR"/>
        </w:rPr>
        <w:t>“</w:t>
      </w:r>
      <w:r>
        <w:rPr>
          <w:rFonts w:eastAsia="Times New Roman" w:cs="Times New Roman" w:ascii="Times New Roman" w:hAnsi="Times New Roman"/>
          <w:color w:val="222222"/>
          <w:sz w:val="20"/>
          <w:szCs w:val="20"/>
          <w:shd w:fill="FAFAFA" w:val="clear"/>
          <w:lang w:eastAsia="pt-BR"/>
        </w:rPr>
        <w:t>Em todos os casos de violência doméstica e familiar contra a mulher, feito o registro da ocorrência, deverá a autoridade policial adotar, de imediato, os seguintes procedimentos, sem prejuízo daqueles previstos no Código de Processo Penal:</w:t>
      </w:r>
      <w:r>
        <w:rPr>
          <w:rFonts w:cs="Times New Roman" w:ascii="Times New Roman" w:hAnsi="Times New Roman"/>
          <w:sz w:val="20"/>
          <w:szCs w:val="20"/>
          <w:lang w:eastAsia="pt-BR"/>
        </w:rPr>
        <w:t xml:space="preserve"> </w:t>
      </w:r>
      <w:r>
        <w:rPr>
          <w:rFonts w:eastAsia="Times New Roman" w:cs="Times New Roman" w:ascii="Times New Roman" w:hAnsi="Times New Roman"/>
          <w:color w:val="222222"/>
          <w:sz w:val="20"/>
          <w:szCs w:val="20"/>
          <w:shd w:fill="FAFAFA" w:val="clear"/>
          <w:lang w:eastAsia="pt-BR"/>
        </w:rPr>
        <w:t>remeter, no prazo de 48 (quarenta e oito) horas, expediente apartado ao juiz com o pedido da ofendida, para a concessão de medidas protetivas de urgência;” (CP, Artigo 12),</w:t>
      </w:r>
    </w:p>
    <w:p>
      <w:pPr>
        <w:pStyle w:val="Normal"/>
        <w:suppressAutoHyphens w:val="false"/>
        <w:ind w:firstLine="709"/>
        <w:jc w:val="both"/>
        <w:rPr>
          <w:rFonts w:ascii="Times New Roman" w:hAnsi="Times New Roman" w:cs="Times New Roman"/>
          <w:sz w:val="20"/>
          <w:szCs w:val="20"/>
          <w:lang w:eastAsia="pt-BR"/>
        </w:rPr>
      </w:pPr>
      <w:r>
        <w:rPr>
          <w:rFonts w:cs="Times New Roman" w:ascii="Times New Roman" w:hAnsi="Times New Roman"/>
          <w:sz w:val="24"/>
          <w:szCs w:val="24"/>
          <w:lang w:eastAsia="pt-BR"/>
        </w:rPr>
        <w:t>Embora as medidas protetivas tenham sido criadas pela Lei Maria da Penha para assistir a vítima de forma ampla e completa durante a persecutiu criminis da infração cometida.</w:t>
      </w:r>
      <w:r>
        <w:rPr>
          <w:rFonts w:cs="Times New Roman" w:ascii="Times New Roman" w:hAnsi="Times New Roman"/>
          <w:sz w:val="20"/>
          <w:szCs w:val="20"/>
          <w:lang w:eastAsia="pt-BR"/>
        </w:rPr>
        <w:t xml:space="preserve"> </w:t>
      </w:r>
      <w:r>
        <w:rPr>
          <w:rFonts w:cs="Times New Roman" w:ascii="Times New Roman" w:hAnsi="Times New Roman"/>
          <w:sz w:val="24"/>
          <w:szCs w:val="24"/>
          <w:lang w:eastAsia="pt-BR"/>
        </w:rPr>
        <w:t xml:space="preserve">Nesse sentido, o STJ decidiu recentemente que: </w:t>
      </w:r>
    </w:p>
    <w:p>
      <w:pPr>
        <w:pStyle w:val="Normal"/>
        <w:suppressAutoHyphens w:val="false"/>
        <w:spacing w:lineRule="auto" w:line="240" w:before="0" w:after="200"/>
        <w:ind w:left="2262"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s medidas protetivas da Lei Maria da Penha, observados os requisitos para concessão de cada uma, podem ser pedidas de forma autônoma para fins de cessação ou de acautelamento de violência doméstica contra a mulher, independentemente da existência, presente ou potencial, de processo-crime ou ação principal contra o suposto agressor. </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sim, sentindo-se incomodada ou ameaçada pelo agressor, a vítima pode requerer a medida adequada, na esfera cível, sendo cabíveis as chamadas medidas protetivas de urgência, de forma autônoma, independentemente da existência de crime de violência ou ação contra o suposto agressor, conforme o STJ.</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 chamadas medidas protetivas, estão previstas nos artigos 22, 23 e 24 da Lei Maria da Penha. Todavia, sem prejuízo da aplicação das medidas referidas nestes artigos, poderão ser aplicadas outras, previstas na legislação em vigor, sempre que a segurança da ofendida e as circunstancias o exigirem.</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b/>
          <w:sz w:val="24"/>
          <w:szCs w:val="24"/>
          <w:lang w:eastAsia="pt-BR"/>
        </w:rPr>
        <w:t>Descumprimento das medidas protetivas pela lei 11.340- lei Maria da Penha</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descumprimento das medidas protetivas, pela simples redação da Lei Maria da Penha, até a aprovação da lei 13.641, não constituía fato típico. Em que pese as argumentações pelo reconhecimento da pratica do delito de desobediência, previsto no art. 330 do Código Penal, outro era entendimento do STJ em Recurso Especial 1.387.885-MG (DJe 11/12/2013):</w:t>
      </w:r>
    </w:p>
    <w:p>
      <w:pPr>
        <w:pStyle w:val="Normal"/>
        <w:suppressAutoHyphens w:val="false"/>
        <w:spacing w:lineRule="auto" w:line="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A questão trazida no presente recurso limita-se a determinar se constitui o crime de desobediência o descumprimento injustificado de medida protetiva imposta judicialmente nos termos da Lei 11.340/2006. Quanto ao tema, a posição doutrinária mais correta é aquela que afasta a tipicidade da conduta nos casos em que o descumprimento da ordem é punido com sanção específica de natureza civil ou administrativa.”</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fato, a aplicação do crime de desobediência apenas se configura para o STJ, quando, desrespeitada ordem judicial, não existir previsão de outra sanção em lei específica, ressalvada a previsão expressa de cumulação. Assim, o descumprimento de medida protetiva da Lei 11.340/06 não configuraria o crime previsto no artigo 330 do Código Penal, pois, nestes casos, a Lei da Maria da Penha disporia de medidas cabíveis, e não traria menção expressa de aplicação cumulada do crime de desobediência, previsto no artigo 330. Trata-se de entendimento ancorado no Princípio da Intervenção Mínima do Direito Penal</w:t>
      </w:r>
      <w:r>
        <w:rPr>
          <w:rFonts w:eastAsia="Times New Roman" w:cs="Times New Roman" w:ascii="Times New Roman" w:hAnsi="Times New Roman"/>
          <w:sz w:val="24"/>
          <w:szCs w:val="24"/>
          <w:lang w:val="en-US" w:eastAsia="pt-BR"/>
        </w:rPr>
        <w:t>.</w:t>
      </w:r>
    </w:p>
    <w:p>
      <w:pPr>
        <w:pStyle w:val="Normal"/>
        <w:suppressAutoHyphens w:val="false"/>
        <w:ind w:firstLine="709"/>
        <w:jc w:val="both"/>
        <w:rPr/>
      </w:pPr>
      <w:r>
        <w:rPr>
          <w:rFonts w:eastAsia="Times New Roman" w:cs="Times New Roman" w:ascii="Times New Roman" w:hAnsi="Times New Roman"/>
          <w:sz w:val="24"/>
          <w:szCs w:val="24"/>
          <w:lang w:eastAsia="pt-BR"/>
        </w:rPr>
        <w:t>Assim</w:t>
      </w:r>
      <w:r>
        <w:rPr>
          <w:rFonts w:eastAsia="Times New Roman" w:cs="Times New Roman" w:ascii="Times New Roman" w:hAnsi="Times New Roman"/>
          <w:sz w:val="24"/>
          <w:szCs w:val="24"/>
          <w:lang w:val="en-US" w:eastAsia="pt-BR"/>
        </w:rPr>
        <w:t xml:space="preserve">, a lei prevê, nos termos do seu </w:t>
      </w:r>
      <w:r>
        <w:rPr>
          <w:rFonts w:eastAsia="Times New Roman" w:cs="Times New Roman" w:ascii="Times New Roman" w:hAnsi="Times New Roman"/>
          <w:sz w:val="24"/>
          <w:szCs w:val="24"/>
          <w:lang w:eastAsia="pt-BR"/>
        </w:rPr>
        <w:t>artigo 19, § 2º, a possibilidade de serem aplicadas sanções de forma isolada ou cumulativa, ou mesmo substituídas a qualquer tempo por outras de maior eficácia, sempre que os direitos da mulher forem ameaçados ou violados. Ainda no escopo em questão, há também a previsão, no artigo 22, da aplicação ao agressor, de medidas que, em conjunto ou separadamente, façam cessar a violência doméstica ou familiar contra a mulher, sobremaneira garantindo ainda a sua subsistência, através da prestação de alimentos.</w:t>
      </w:r>
    </w:p>
    <w:p>
      <w:pPr>
        <w:pStyle w:val="Normal"/>
        <w:suppressAutoHyphens w:val="false"/>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lang w:eastAsia="pt-BR"/>
        </w:rPr>
        <w:t xml:space="preserve">As medidas cabíveis ao descumprimento de decisão judicial, devem ser verificadas em cumulação: aquelas estabelecidas pela Lei Maria da Penha, em conjunto com as previstas no Código de Processo Penal. Assim, poderão ser aplicadas outras medidas cautelares previstas </w:t>
      </w:r>
      <w:r>
        <w:rPr>
          <w:rFonts w:cs="Times New Roman" w:ascii="Times New Roman" w:hAnsi="Times New Roman"/>
          <w:sz w:val="24"/>
          <w:szCs w:val="24"/>
          <w:shd w:fill="FFFFFF" w:val="clear"/>
          <w:lang w:val="en-US" w:eastAsia="pt-BR"/>
        </w:rPr>
        <w:t>no seu artigo 319, de forma a resguardar ainda mais a vítima.</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lembrar que, por força do §4º, do artigo 22 da Lei Maria da Penha, aplicar-se-á multa para efetivação da tutela especifica à mulher, decorrente do poder/dever do juiz de determinar todas as medidas necessárias para assegurar o cumprimento da ordem judicial, conforme artigos 139 e 536, §1° do Novo Código do Processo Civil. Já o artigo 20, acrescenta outra possível resposta ao descumprimento das medidas  protetivas e dispõe que, em qualquer fase do inquérito policial ou da instrução criminal, caberá a prisão preventiva do agressor, decretada pelo juiz, de ofício, a requerimento do Ministério Público ou mediante representação da autoridade policial.</w:t>
      </w:r>
    </w:p>
    <w:p>
      <w:pPr>
        <w:pStyle w:val="Normal"/>
        <w:suppressAutoHyphens w:val="false"/>
        <w:ind w:firstLine="709"/>
        <w:jc w:val="both"/>
        <w:rPr/>
      </w:pPr>
      <w:r>
        <w:rPr>
          <w:rFonts w:eastAsia="Times New Roman" w:cs="Times New Roman" w:ascii="Times New Roman" w:hAnsi="Times New Roman"/>
          <w:sz w:val="24"/>
          <w:szCs w:val="24"/>
          <w:lang w:eastAsia="pt-BR"/>
        </w:rPr>
        <w:t xml:space="preserve">Dito isso, é importante ressaltar que </w:t>
      </w:r>
      <w:r>
        <w:rPr>
          <w:rFonts w:eastAsia="Times New Roman" w:cs="Times New Roman" w:ascii="Times New Roman" w:hAnsi="Times New Roman"/>
          <w:sz w:val="24"/>
          <w:szCs w:val="24"/>
          <w:lang w:val="en-US" w:eastAsia="pt-BR"/>
        </w:rPr>
        <w:t>a</w:t>
      </w:r>
      <w:r>
        <w:rPr>
          <w:rFonts w:eastAsia="Times New Roman" w:cs="Times New Roman" w:ascii="Times New Roman" w:hAnsi="Times New Roman"/>
          <w:sz w:val="24"/>
          <w:szCs w:val="24"/>
          <w:lang w:eastAsia="pt-BR"/>
        </w:rPr>
        <w:t xml:space="preserve"> aplicação de multa, das medidas protetivas de urgência, das medidas cautelares previstas no Código de Processo Penal, bem como a decretação da prisão preventiva, como já mencionado aqui, devem se dar de forma gradativa. A decretação de prisão preventiva será determinada apenas quando não for cabível a aplicação de outra medida.</w:t>
      </w:r>
    </w:p>
    <w:p>
      <w:pPr>
        <w:pStyle w:val="Normal"/>
        <w:suppressAutoHyphens w:val="false"/>
        <w:ind w:firstLine="709"/>
        <w:jc w:val="both"/>
        <w:rPr/>
      </w:pPr>
      <w:r>
        <w:rPr>
          <w:rFonts w:cs="Times New Roman" w:ascii="Times New Roman" w:hAnsi="Times New Roman"/>
          <w:sz w:val="24"/>
          <w:szCs w:val="24"/>
          <w:lang w:val="en-US" w:eastAsia="pt-BR"/>
        </w:rPr>
        <w:t>Em situações em que ocorre o descumprimento a estas medidas, a vítima, geralmente, se mostra coagida, como</w:t>
      </w:r>
      <w:r>
        <w:rPr>
          <w:rFonts w:cs="Times New Roman" w:ascii="Times New Roman" w:hAnsi="Times New Roman"/>
          <w:sz w:val="24"/>
          <w:szCs w:val="24"/>
          <w:lang w:eastAsia="pt-BR"/>
        </w:rPr>
        <w:t xml:space="preserve"> relata Joaquim Leitão Júnior e  Raphael Zanon da Silva (Canal Ciências Criminais: A Lei nº 13.641/2018, novo crime de desobediência de medidas protetivas):</w:t>
      </w:r>
    </w:p>
    <w:p>
      <w:pPr>
        <w:pStyle w:val="Normal"/>
        <w:suppressAutoHyphens w:val="false"/>
        <w:spacing w:lineRule="auto" w:line="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O percurso percorrido pela vítima era, muitas vezes, exaustivo. Não raras as vezes a vítima procurava a Delegacia de Polícia para informar o descumprimento da medida protetiva pelo agressor e, na ocasião, cabia ao delegado, realizar apenas um registro “não criminal”, informando ao juízo acerca do descumprimento da medida protetiva decretada, ou eventual manejo de representação policial para decretação de prisão preventiva, e nada podia fazer em reprimenda ao agressor nos casos de flagrante descumprimento da ordem judicial.” </w:t>
      </w:r>
    </w:p>
    <w:p>
      <w:pPr>
        <w:pStyle w:val="Normal"/>
        <w:suppressAutoHyphens w:val="false"/>
        <w:ind w:firstLine="709"/>
        <w:jc w:val="both"/>
        <w:rPr>
          <w:rFonts w:ascii="Times New Roman" w:hAnsi="Times New Roman" w:cs="Times New Roman"/>
          <w:sz w:val="20"/>
          <w:szCs w:val="20"/>
          <w:lang w:eastAsia="pt-BR"/>
        </w:rPr>
      </w:pPr>
      <w:r>
        <w:rPr>
          <w:rFonts w:cs="Times New Roman" w:ascii="Times New Roman" w:hAnsi="Times New Roman"/>
          <w:sz w:val="24"/>
          <w:szCs w:val="24"/>
          <w:lang w:val="en-US" w:eastAsia="pt-BR"/>
        </w:rPr>
        <w:t>Depois do citado acima, era encaminhado</w:t>
      </w:r>
      <w:r>
        <w:rPr>
          <w:rFonts w:cs="Times New Roman" w:ascii="Times New Roman" w:hAnsi="Times New Roman"/>
          <w:sz w:val="24"/>
          <w:szCs w:val="24"/>
          <w:lang w:eastAsia="pt-BR"/>
        </w:rPr>
        <w:t xml:space="preserve"> o registro ao Poder Judiciário, </w:t>
      </w:r>
      <w:r>
        <w:rPr>
          <w:rFonts w:cs="Times New Roman" w:ascii="Times New Roman" w:hAnsi="Times New Roman"/>
          <w:sz w:val="24"/>
          <w:szCs w:val="24"/>
          <w:lang w:val="en-US" w:eastAsia="pt-BR"/>
        </w:rPr>
        <w:t>a quem cabia</w:t>
      </w:r>
      <w:r>
        <w:rPr>
          <w:rFonts w:cs="Times New Roman" w:ascii="Times New Roman" w:hAnsi="Times New Roman"/>
          <w:sz w:val="24"/>
          <w:szCs w:val="24"/>
          <w:lang w:eastAsia="pt-BR"/>
        </w:rPr>
        <w:t xml:space="preserve"> sua análise, podendo o juiz substituir a medida, aplicar multa ou decretar a prisão preventiva do descumpridor da ordem. </w:t>
      </w:r>
    </w:p>
    <w:p>
      <w:pPr>
        <w:pStyle w:val="Normal"/>
        <w:keepNext w:val="true"/>
        <w:suppressAutoHyphens w:val="false"/>
        <w:ind w:firstLine="709"/>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Novatio legis- Lei 13. 641</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Há quem diga que a justificativa da criação da nova lei, está assentada em dirimir a controvérsia quanto à tipificação do crime de desobediência no caso de descumprimento da medida protetiva. </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novo texto, tapa uma brecha jurídica, que havia diante dessa situação.  Uma parte dos juízes de 1º grau, entendia que o não cumprimento da medida podia configurar o crime de desobediência.  Porém, não houve esse entendimento na segunda instância.  A nova lei pacifica a questão e gera segurança para todos.  No Entanto, se houver descumprimento de medidas protetivas de urgência e a polícia for acionada, esta deverá efetuar a prisão do agressor, pois nesse caso, a situação se revela como crime em flagrante. </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iante da situação anterior a lei 13.641, seria necessário aguardar o requerimento e a atuação, da nossa justiça, já sobrecarregada, para fazer cessar a conduta desobediente.  Com a integração da novatio legis, considera-se ser desejável que as situações de violência doméstica contra a mulher, sejam repreendidas com celeridade e veemência, sob pena de que a demora, enseje violência ainda maior.</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Lei 13.641, publicada em três de abril de 2018, insere o novo artigo 24-A, da Lei Maria da Penha, que cria o crime de descumprimento de medidas protetivas de urgência, cuja pena é de detenção de 3 meses a 2 anos:</w:t>
      </w:r>
    </w:p>
    <w:p>
      <w:pPr>
        <w:pStyle w:val="Normal"/>
        <w:suppressAutoHyphens w:val="false"/>
        <w:spacing w:lineRule="auto" w:line="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Art. 24-A.  Descumprir decisão judicial que defere medidas protetivas de urgência previstas nesta Lei:</w:t>
      </w:r>
    </w:p>
    <w:p>
      <w:pPr>
        <w:pStyle w:val="Normal"/>
        <w:suppressAutoHyphens w:val="false"/>
        <w:spacing w:lineRule="auto" w:line="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Pena – detenção, de 3 (três) meses a 2 (dois) anos.</w:t>
      </w:r>
    </w:p>
    <w:p>
      <w:pPr>
        <w:pStyle w:val="Normal"/>
        <w:suppressAutoHyphens w:val="false"/>
        <w:spacing w:lineRule="auto" w:line="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1°  A configuração do crime independe da competência civil ou criminal do juiz que deferiu as medidas.</w:t>
      </w:r>
    </w:p>
    <w:p>
      <w:pPr>
        <w:pStyle w:val="Normal"/>
        <w:suppressAutoHyphens w:val="false"/>
        <w:spacing w:lineRule="auto" w:line="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2°  Na hipótese de prisão em flagrante, apenas a autoridade judicial poderá conceder fiança.</w:t>
      </w:r>
    </w:p>
    <w:p>
      <w:pPr>
        <w:pStyle w:val="Normal"/>
        <w:suppressAutoHyphens w:val="false"/>
        <w:spacing w:lineRule="auto" w:line="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3°  O disposto neste artigo não exclui a aplicação de outras sanções cabíveis.”</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Lei nº 13.641, trata de norma incriminadora. O crime de descumprimento de medida protetiva, é o único crime previsto na Lei Maria da Penha e, em suma, trata-se de crime próprio, podendo ser praticado por aquele que tem sobre si, ordem judicial relacionada às medidas protetivas de urgência. Dessa feita, o crime é doloso, e sua prática pode se dar tanto pela forma comissiva ou omissiva. Necessitando ser deflagrado através de uma ação penal  pública incondicionada. E o bem jurídico diretamente tutelado sendo a administração pública.</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configuração do crime de descumprimento da medida protetiva de urgência, independe da competência civil ou criminal do juiz que deferiu as medidas, ou seja, a incompetência do juiz não é causa de escusa do cumprimento de ordem judicial que impõe medida protetiva. De maneira que, na hipótese de prisão em flagrante, apenas a autoridade judicial poderá conceder fiança, não ficando delegada esta decisão ao arbitramento da autoridade policial.</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Quanto ao § 3° do art. 24-A, em que pese a existência de crime específico, para o descumprimento de decisão judicial que defere medidas protetivas de urgência, a configuração do crime não exclui a aplicação de outras sanções cabíveis.  Há a possibilidade de aplicação concomitante de multa ou outra medida cautelar prevista na legislação processual, já citada no corpo deste texto, inclusive, a decretação da prisão preventiva, sempre de forma gradativa.</w:t>
      </w:r>
    </w:p>
    <w:p>
      <w:pPr>
        <w:pStyle w:val="Normal"/>
        <w:suppressAutoHyphens w:val="false"/>
        <w:ind w:firstLine="709"/>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Aplicabilidade da lei 13.641/18</w:t>
      </w:r>
    </w:p>
    <w:p>
      <w:pPr>
        <w:pStyle w:val="Normal"/>
        <w:suppressAutoHyphens w:val="false"/>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Controvérsia existe quanto à qualificação do crime de descumprimento de medida protetiva de urgência, como crime de menor potencial ofensivo. No que que diz respeito a questão, dois são os requisitos para que o crime seja qualificado como tal: que a lei comine pena máxima não superior a dois anos, ou multa, e que o crime não seja praticado com violência doméstica e familiar contra a mulher, pois que, se assim fosse, afrontaria o art. 41 da Lei Maria da Penha.  </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referido afasta a possibilidade de incidência da lei 9.099, para crimes praticados com violência contra mulheres. Estabelece o art. 41 da Lei Maria da Penha, que “aos crimes praticados com violência doméstica e familiar contra a mulher, independentemente da pena prevista, não se aplica a Lei nº 9.099, de 26 de setembro de 1995”, que, a saber, dispõe sobre a </w:t>
      </w:r>
      <w:r>
        <w:rPr>
          <w:rFonts w:eastAsia="Times New Roman" w:cs="Times New Roman" w:ascii="Times New Roman" w:hAnsi="Times New Roman"/>
          <w:color w:val="000000"/>
          <w:sz w:val="24"/>
          <w:szCs w:val="24"/>
          <w:shd w:fill="FFFFFF" w:val="clear"/>
          <w:lang w:eastAsia="pt-BR"/>
        </w:rPr>
        <w:t>competência para conciliação, processo e julgamento das causas cíveis de menor complexidade.</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sto que o legislador objetiva punir a conduta com pena inferior a 2 anos, surgirão duas correntes sobre o tema: A primeira: diz respeito ao fato de que o crime tem a mulher  como vítima indireta, e que o art. 41, aplica-se ao caso concreto, devendo o descumpridor ser preso em flagrante delito, sob o pretexto de que, a Lei Maria da Penha afastou, expressamente, a incidência da Lei nº 9.099/1995. A segunda: trata de que o crime não seria, propriamente dito, contra a mulher, mas contra o Estado (ou contra a Administração da Justiça), pois o agressor descumpriu decisão conferida judicialmente. Além disso, o bem juridicamente protegido seria a tutela a higidez das ordens judiciais emanadas do Estado, não tendo a mulher, como tutela primária. </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este caso, defende-se também que o art. 24-A, pode ser praticado sem qualquer modo de violência ou grave ameaça contra a mulher, excluindo a aplicabilidade do art. 41 da Lei 11.340/06, conforme é observado no descumprimento da medida protetiva de prestação de alimentos provisionais, a título de exemplo. Logo, o crime se enquadraria, como de menor potencial ofensivo, devendo, diante de flagrante delito, ser realizado termo circunstanciado de ocorrência, sendo lhe aplicado as disposições previstas na lei 9.099.</w:t>
      </w:r>
    </w:p>
    <w:p>
      <w:pPr>
        <w:pStyle w:val="Normal"/>
        <w:suppressAutoHyphens w:val="false"/>
        <w:ind w:firstLine="709"/>
        <w:jc w:val="both"/>
        <w:rPr/>
      </w:pPr>
      <w:r>
        <w:rPr>
          <w:rFonts w:cs="Times New Roman" w:ascii="Times New Roman" w:hAnsi="Times New Roman"/>
          <w:sz w:val="24"/>
          <w:szCs w:val="24"/>
          <w:lang w:eastAsia="pt-BR"/>
        </w:rPr>
        <w:t xml:space="preserve">Outrossim, há controvérsia quanto ao rito procedimental. Este não comprometeria a tutela de emergência que oferece-se à </w:t>
      </w:r>
      <w:r>
        <w:rPr>
          <w:rFonts w:cs="Times New Roman" w:ascii="Times New Roman" w:hAnsi="Times New Roman"/>
          <w:color w:val="36363D"/>
          <w:sz w:val="24"/>
          <w:szCs w:val="24"/>
          <w:lang w:eastAsia="pt-BR"/>
        </w:rPr>
        <w:t>mulher com a criação desta lei. O delegado de polícia, em todo caso, dará de imediato, a resposta que o Estado deseja ao descumpridor da medida, com a iniciação de uma nova persecução penal contra o agressor. Bem como à mulher vítima da violência, caberá o consolo de que o Estado atendeu prontamente seus anseios.  E o descumpridor da medida, deverá se preocupar com mais uma ação penal em seu desfavor.</w:t>
      </w:r>
    </w:p>
    <w:p>
      <w:pPr>
        <w:pStyle w:val="Normal"/>
        <w:suppressAutoHyphens w:val="false"/>
        <w:ind w:firstLine="709"/>
        <w:jc w:val="both"/>
        <w:rPr/>
      </w:pPr>
      <w:r>
        <w:rPr>
          <w:rFonts w:cs="Times New Roman" w:ascii="Times New Roman" w:hAnsi="Times New Roman"/>
          <w:color w:val="36363D"/>
          <w:sz w:val="24"/>
          <w:szCs w:val="24"/>
          <w:lang w:eastAsia="pt-BR"/>
        </w:rPr>
        <w:t>Ainda conforme a lição de JUNIOR</w:t>
      </w:r>
      <w:r>
        <w:rPr>
          <w:rFonts w:cs="Times New Roman" w:ascii="Times New Roman" w:hAnsi="Times New Roman"/>
          <w:sz w:val="24"/>
          <w:szCs w:val="24"/>
          <w:lang w:eastAsia="pt-BR"/>
        </w:rPr>
        <w:t xml:space="preserve"> e SILVA, diante de uma situação flagrancial, o delegado de polícia, deverá precaver-se, no tocante à necessidade de o conduzido ter sido intimado da decisão judicial. A intimação do conduzido, acerca do teor da medida protetiva, é condição </w:t>
      </w:r>
      <w:r>
        <w:rPr>
          <w:rFonts w:cs="Times New Roman" w:ascii="Times New Roman" w:hAnsi="Times New Roman"/>
          <w:color w:val="36363D"/>
          <w:sz w:val="24"/>
          <w:szCs w:val="24"/>
          <w:lang w:eastAsia="pt-BR"/>
        </w:rPr>
        <w:t xml:space="preserve">sine qua non </w:t>
      </w:r>
      <w:r>
        <w:rPr>
          <w:rFonts w:cs="Times New Roman" w:ascii="Times New Roman" w:hAnsi="Times New Roman"/>
          <w:sz w:val="24"/>
          <w:szCs w:val="24"/>
          <w:lang w:eastAsia="pt-BR"/>
        </w:rPr>
        <w:t>para a prática criminosa, mesmo quando existir a ciência do agressor quanto a postulação de medidas protetivas pela vítima.  O tipo penal diz claramente “ordem judicial” e que a intimação seja de tal ordem, e não da postulação das medidas protetivas pela vítima na Delegacia de Polícia.</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este cenário, deve atentar-se para a observação trazida por Colaço de que uma situação preocupante será a comprovação da notificação da medida protetiva ao conduzido,  quando este for detido fora do horário de expediente do Poder Judiciário, já que a notificação, é condição objetiva de punibilidade e sem a prova inequívoca de sua realização, não há possibilidade de se efetuar a prisão. Dessa forma, será imprescindível a imediata comunicação à autoridade policial, sobre o cumprimento da notificação, sob pena de o tipo, neste caso, ficar sem aplicabilidade.</w:t>
      </w:r>
    </w:p>
    <w:p>
      <w:pPr>
        <w:pStyle w:val="Normal"/>
        <w:suppressAutoHyphens w:val="false"/>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XIEPEFTtulodeSeo"/>
        <w:spacing w:lineRule="auto" w:line="360" w:before="0" w:after="0"/>
        <w:ind w:left="0" w:right="0"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CONSIDERAÇÕES FINAI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suppressAutoHyphens w:val="false"/>
        <w:ind w:firstLine="709"/>
        <w:jc w:val="both"/>
        <w:rPr/>
      </w:pPr>
      <w:r>
        <w:rPr>
          <w:rFonts w:eastAsia="Times New Roman" w:cs="Times New Roman" w:ascii="Times New Roman" w:hAnsi="Times New Roman"/>
          <w:sz w:val="24"/>
          <w:szCs w:val="24"/>
          <w:lang w:eastAsia="pt-BR"/>
        </w:rPr>
        <w:t xml:space="preserve">Ao analisarmos as mudanças advindas da novatio legis 13.641/18, que criminaliza as medidas protetivas de urgência nos casos de violência contra a mulher, pudemos observar as motivações para a sua inserção na referida lei 11.340/06, amplamente conhecida como Lei Maria da Penha. Conscientizamo-nos da relevância da lei em pauta, como garantia da efetiva aplicação das medidas protetivas, estabelecidas quando da violência doméstica e familiar contra a mulher, e já anteriormente descritas na lei 13.340/06. </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foi possível reconhecermos condições existentes antes da nova lei, ao tempo em que visualizamos a efetiva aplicabilidade das tutelas protetivas, para as quais se garante medidas de cumprimento, através da aplicação de ações, que devem ser realizadas pelo poder competente de forma imediata, objetivando a proteção da vítima e ainda a garantia do seu bem estar, porquanto visa também o âmbito patrimonial.</w:t>
      </w:r>
    </w:p>
    <w:p>
      <w:pPr>
        <w:pStyle w:val="Normal"/>
        <w:suppressAutoHyphens w:val="false"/>
        <w:ind w:firstLine="709"/>
        <w:jc w:val="both"/>
        <w:rPr/>
      </w:pPr>
      <w:r>
        <w:rPr>
          <w:rFonts w:eastAsia="Times New Roman" w:cs="Times New Roman" w:ascii="Times New Roman" w:hAnsi="Times New Roman"/>
          <w:sz w:val="24"/>
          <w:szCs w:val="24"/>
          <w:lang w:eastAsia="pt-BR"/>
        </w:rPr>
        <w:t xml:space="preserve">A lei em questão traz à tona a necessidade de proteção, sendo a mulher vítima de violência, devidamente resguardada pelos acréscimos advindos pela nova lei já citada anteriormente neste texto. Não temos dúvida de que as alterações virão a se fazer essenciais, para que seja possível ingressar junto ao estado, peticionando as garantias mínimas de justiça e bem estar da mulher. </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mos certos que a alteração prevista para a Lei 13.340/06, vem aclarar o caminho daqueles que buscam a justiça, de tal modo realizada, que se estabeleça garantias reais para que cesse o ciclo perpétuo de agressões por que passam mulheres diariamente, trazendo ainda a estas o conforto de restar resguardado o direito de buscar segurança e bem estar, posteriormente à violência.</w:t>
      </w:r>
    </w:p>
    <w:p>
      <w:pPr>
        <w:pStyle w:val="Normal"/>
        <w:suppressAutoHyphens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XIEPEFTtulodeSeo"/>
        <w:spacing w:lineRule="auto" w:line="360" w:before="0" w:after="0"/>
        <w:ind w:left="0" w:righ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ormalWeb"/>
        <w:rPr>
          <w:color w:val="000000"/>
        </w:rPr>
      </w:pPr>
      <w:r>
        <w:rPr>
          <w:color w:val="000000"/>
        </w:rPr>
        <w:t>BRASIL. Código de Processo Civil (2015). Código de Processo Civil Brasileiro. Brasília, DF: Senado, 2015.</w:t>
      </w:r>
    </w:p>
    <w:p>
      <w:pPr>
        <w:pStyle w:val="NormalWeb"/>
        <w:rPr>
          <w:color w:val="000000"/>
        </w:rPr>
      </w:pPr>
      <w:r>
        <w:rPr>
          <w:color w:val="000000"/>
        </w:rPr>
        <w:t>BRASIL. Código de Processo Penal. decreto lei nº 3.689, de 03 de outubro de 1941. Disponível em: &lt;http://www.planalto.gov.br/CCIVIL/Decreto-Lei/Del3689.htm&gt;. Acesso em: 23 Abr 2018.</w:t>
      </w:r>
    </w:p>
    <w:p>
      <w:pPr>
        <w:pStyle w:val="NormalWeb"/>
        <w:rPr>
          <w:color w:val="000000"/>
        </w:rPr>
      </w:pPr>
      <w:r>
        <w:rPr>
          <w:color w:val="000000"/>
        </w:rPr>
        <w:t>BRASIL. Lei Maria da Penha. Lei N.°11.340, de 7 de Agosto de 2006. disponível em:&lt;http://www.planalto.gov.br/ccivil_03/_ato2004-2006/2006/lei/l11340.htm&gt;. Acesso em: 25 abr. 2018.</w:t>
      </w:r>
    </w:p>
    <w:p>
      <w:pPr>
        <w:pStyle w:val="NormalWeb"/>
        <w:rPr>
          <w:color w:val="000000"/>
        </w:rPr>
      </w:pPr>
      <w:r>
        <w:rPr>
          <w:color w:val="000000"/>
        </w:rPr>
        <w:t>BRASIL. Lei Nº 13.641, de 3 de abril de 2018. Disponibilidade em: &lt;https://www.planalto.gov.br/ccivil_03/_ato2015-2018/2018/lei/l13641.htm&gt;. Acesso em: 20 abr. 2018.</w:t>
      </w:r>
    </w:p>
    <w:p>
      <w:pPr>
        <w:pStyle w:val="NormalWeb"/>
        <w:rPr>
          <w:color w:val="000000"/>
        </w:rPr>
      </w:pPr>
      <w:r>
        <w:rPr>
          <w:color w:val="000000"/>
        </w:rPr>
        <w:t>COLAÇO, Marcelo Ricardo. A reação legislativa de criminalização das medidas protetivas de urgência. Revista Jus Navigandi, ISSN 1518-4862, Teresina, ano 23, n. 5408, 22 abr. 2018. Disponível em: &lt;https://jus.com.br/artigos/65357&gt;. Acesso em: 25 abr. 2018.</w:t>
      </w:r>
    </w:p>
    <w:p>
      <w:pPr>
        <w:pStyle w:val="NormalWeb"/>
        <w:rPr>
          <w:color w:val="000000"/>
        </w:rPr>
      </w:pPr>
      <w:r>
        <w:rPr>
          <w:color w:val="000000"/>
        </w:rPr>
        <w:t>JUNIOR, Joaquim Leitão; SILVA, Raphael Zanon da. A Lei nº 13.641/2018 e o novo crime de desobediência de medidas protetivas. Canal Ciências Criminais, ISSN 2446-8150, 17 abr. 2018. Disponivel em:&lt;https://canalcienciascriminais.com.br/desobediencia-medidas-protetivas/&gt;. Acesso em: 25 abr. 2018.</w:t>
      </w:r>
    </w:p>
    <w:p>
      <w:pPr>
        <w:pStyle w:val="NormalWeb"/>
        <w:rPr>
          <w:color w:val="000000"/>
        </w:rPr>
      </w:pPr>
      <w:r>
        <w:rPr>
          <w:color w:val="000000"/>
        </w:rPr>
        <w:t>TAVORA, Nestor; ALENCAR, Rosmar Rodrigues. Curso de Direito processual Penal. 11ª Ed. Bahia: Jus Podivm, 2016.</w:t>
      </w:r>
    </w:p>
    <w:p>
      <w:pPr>
        <w:pStyle w:val="XIEPEFTtulodeSeo"/>
        <w:spacing w:lineRule="auto" w:line="360"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XIEPEFTtulodeSeo"/>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sectPr>
      <w:headerReference w:type="default" r:id="rId2"/>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Raimundo Sá, cursando bacharelado, e-mail: cleo-maia@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Raimundo Sá, cursando Bacharelado em Direito, e-mail: hellenferreiradesousa@hotmail.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Raimundo Sá, cursando Bacharelado em Direito, e-mail: mirian.feitosa@hotmail.com</w:t>
      </w:r>
    </w:p>
  </w:footnote>
  <w:footnote w:id="5">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Raimundo Sá, cursando Bacharelado em Direito, e-mail: paulinhapiof@gmail.com</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Raimundo Sá, cursando Bacharelado em Direito, e-mail:</w:t>
      </w:r>
      <w:r>
        <w:rPr>
          <w:rFonts w:cs="Times New Roman" w:ascii="Times New Roman" w:hAnsi="Times New Roman"/>
          <w:lang w:val="pt-BR"/>
        </w:rPr>
        <w:t xml:space="preserve"> sayonara126@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02:00Z</dcterms:created>
  <dc:creator>Lucas Dominguini</dc:creator>
  <dc:description/>
  <cp:keywords/>
  <dc:language>en-US</dc:language>
  <cp:lastModifiedBy>Cleo F.</cp:lastModifiedBy>
  <cp:lastPrinted>2011-09-08T10:18:00Z</cp:lastPrinted>
  <dcterms:modified xsi:type="dcterms:W3CDTF">2018-05-08T00:46:00Z</dcterms:modified>
  <cp:revision>13</cp:revision>
  <dc:subject/>
  <dc:title/>
</cp:coreProperties>
</file>