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vantamento de formigas em diferentes usos de solo, no município de Monte Carmelo, Minas Gerais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queline da Silva Souza¹ (jaquelinesilvasouza2011@hotmail.com), Jardel Boscardin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Instituto de Ciências Agrárias, Universidade Federal de Uberlândia, Monte Carmelo, Minas Gerais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Cerrado é um dos biomas brasileiros mais ameaçados em função de sua conversão para usos alternativos de solo, implicando no desmatamento de áreas de vegetação nativa, devido à expansão de áreas urbanas, fato que colabora junto com a agricultura para alteração da paisagem natural do bioma. Assim, o presente estudo tem como objetivo avaliar a abundância de formigas, em áreas com diferentes usos do solo: área de várzea, cerrad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nsu stric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plantio de eucalipto, no Cerrado Mineiro. Para tanto, foram realizadas coletas mensais, de janeiro a julho de 2018, abrangendo as estações seca e chuvosa do ano, no Distrito de Gonçalves, Monte Carmelo, MG (18º43’29”S e 47º29'55"O). Utilizaram–se oito armadilhas de queda, tipo “pitffal”, em cada área, totalizando 24 armadilhas por coleta. As armadilhas consistem em um recipiente plástico com capacidade de 250 mL e abertura na parte superior, contendo uma solução conservante. As armadilhas foram dispostas em um transecto a 10 metros de distância umas das outras, e permaneceram enterradas no solo até a borda, por um período de 48 horas. Após o tempo de exposição, o material foi recolhido em potes de coleta de 80 mL, devidamente identificados e levados ao Laboratório de Entomologia Florestal da Universidade Federal de Uberlândia, Monte Carmelo, MG, para triagem. No período de janeiro a julho de 2018, foram coletadas 1.026 formigas (Hymenoptera: Formicidae), distribuídas nas três áreas avaliadas. No mês de janeiro foi coletada a maior abundância de formigas, com 373 espécimes. Na área de eucalipto foram encontrados 475 espécimes (46,3%), seguida da área de várzea, com 307 (29,9%), e da área de cerrad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nsu stric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 244 (23,8%). A espéci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tta sexdens rubropilos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el, 1908, conhecida popularmente como saúva-limão, única formiga cortadeira, ocorreu somente na área de plantio de eucalipto (210 espécimes) e na área de cerrad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nsu str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4 espécimes). Os níveis elevados de perturbação ambiental resultam em um aumento da abundância de formigas, com predomínio de algumas espécies. Conclui-se que a área de eucalipto, apresenta maior grau de antropização, quando comparada as demais áreas avaliad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antropizaçã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tta sexdens rubropilosa</w:t>
      </w:r>
      <w:r>
        <w:rPr>
          <w:rFonts w:cs="Times New Roman" w:ascii="Times New Roman" w:hAnsi="Times New Roman"/>
          <w:sz w:val="24"/>
          <w:szCs w:val="24"/>
        </w:rPr>
        <w:t>, Formicida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FAPEM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2:00Z</dcterms:created>
  <dc:creator>usuário</dc:creator>
  <dc:description/>
  <cp:keywords/>
  <dc:language>en-US</dc:language>
  <cp:lastModifiedBy>ml</cp:lastModifiedBy>
  <dcterms:modified xsi:type="dcterms:W3CDTF">2018-08-29T12:21:00Z</dcterms:modified>
  <cp:revision>6</cp:revision>
  <dc:subject/>
  <dc:title/>
</cp:coreProperties>
</file>