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</w:rPr>
        <w:t>PRÁXIS</w:t>
      </w:r>
      <w:r>
        <w:rPr>
          <w:rFonts w:eastAsia="Times New Roman" w:cs="Times New Roman" w:ascii="Times New Roman" w:hAnsi="Times New Roman"/>
          <w:b/>
        </w:rPr>
        <w:t xml:space="preserve"> DA LIBERTAÇÃO: EXPERIÊNCIAS COTIDIANAS NAS AULAS DE EDUCAÇÃO FÍSI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ta Castilho FFP-UER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aniele Abreu Migon FFP-UER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Resum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 presente trabalho traz algumas experiências engajadas com a </w:t>
      </w:r>
      <w:r>
        <w:rPr>
          <w:rFonts w:cs="Times New Roman" w:ascii="Times New Roman" w:hAnsi="Times New Roman"/>
          <w:i/>
          <w:iCs/>
        </w:rPr>
        <w:t>práxis</w:t>
      </w:r>
      <w:r>
        <w:rPr>
          <w:rFonts w:cs="Times New Roman" w:ascii="Times New Roman" w:hAnsi="Times New Roman"/>
        </w:rPr>
        <w:t xml:space="preserve"> da libertação de professoras/pesquisadoras nos/dos/com os cotidianos nas aulas de Educação com as crianças em Espaços de Desenvolvimento Infantil no município do Rio de Janeiro e em Niterói. E nesse caminhar do curso de mestrado em educação,</w:t>
      </w:r>
      <w:r>
        <w:rPr>
          <w:rFonts w:eastAsia="Times New Roman" w:cs="Times New Roman" w:ascii="Times New Roman" w:hAnsi="Times New Roman"/>
        </w:rPr>
        <w:t xml:space="preserve"> a intenção é compartilhar o andamento dessas pesquisas, destacando as experiências engajadas com a educação como prática da liberdade. Questionando as ações pedagógicas de controle dos corpos, dialogamos com diversos autores, entre eles, Paulo Freire (1979) sobre a práxis da libertação, em bell hooks (2013), a pedagogia engajada, e com Larrosa (2002) sobre experiência. E a pesquisa com a </w:t>
      </w:r>
      <w:r>
        <w:rPr>
          <w:rFonts w:eastAsia="Times New Roman" w:cs="Times New Roman" w:ascii="Times New Roman" w:hAnsi="Times New Roman"/>
          <w:i/>
          <w:iCs/>
        </w:rPr>
        <w:t>práxis</w:t>
      </w:r>
      <w:r>
        <w:rPr>
          <w:rFonts w:eastAsia="Times New Roman" w:cs="Times New Roman" w:ascii="Times New Roman" w:hAnsi="Times New Roman"/>
        </w:rPr>
        <w:t xml:space="preserve"> da libertação vem proporcionando, tanto às pesquisadoras quanto às crianças, aberturas, transformação nas existências e tessituras de solidariedade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alavras Chaves: Práxis da Libertação; Criança; Experiência; Educação Fís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Introdução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rabalho traz algumas experiências engajadas com a práxis da libertação de professoras/pesquisadoras nos/dos/com os cotidianos nas aulas de Educação Física. Um movimento de pensar e sentir a partir das tessituras entre os inesperados do chão da escola e as provocações do grupo de pesquisa. A partir pistas que atravessam nossos problemas de pesquisa, ao cursar mestrado em educação, a intenção aqui é compartilhar parte do estudo em andamento, destacando experiências engajadas com a educação como prática da liberdade. E para isso, pela metodologia com/nos/pelos cotidianos (Ferraço; Nilda, 2016), dialogamos com diversos autores, entre eles, Paulo Freire (1979) sobre a </w:t>
      </w:r>
      <w:r>
        <w:rPr>
          <w:rFonts w:cs="Times New Roman" w:ascii="Times New Roman" w:hAnsi="Times New Roman"/>
          <w:i/>
          <w:iCs/>
        </w:rPr>
        <w:t>práxis</w:t>
      </w:r>
      <w:r>
        <w:rPr>
          <w:rFonts w:cs="Times New Roman" w:ascii="Times New Roman" w:hAnsi="Times New Roman"/>
        </w:rPr>
        <w:t xml:space="preserve"> da libertação, em bell hook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2013), a pedagogia engajada, e com Larrosa (2002) sobre experiên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experiência educativa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Prodócimo (2023), um dos maiores entraves para experiência é o tempo, o excesso de trabalho, o excesso de informações e a necessidade do opinar sobre tudo. E todas essas questões estão na escola onde é cobrado um posicionamento sobre tudo, o tempo é controlado e as tarefas a serem cumpridas são muitas. Isso acontece tanto para as crianças quanto para os educadores. Há urgente necessidade de abertura para sermos afetados, mas precisamos de mais tempo, mais acolhimento e um passo atrás para conseguirmos ver e ser tocados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tanto, não é qualquer toque que afeta, que atravessa o sujeito. Em virtude disso o que seria esse atravessamento? Para Larrosa (2002), o atravessamento que transforma o sujeito é o que o autor denomina de experiência. O saber experiência não é o acúmulo informação, mas se abrir para o desconhecido ou imprevisível. Está relacionado à existência coletiva ou individual, com sentido ou sem-sentido, singular ou concreto. E dessa forma, criar meios de ultrapassar fronteiras, verdades e conceitos limitantes para sua própria existência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mportante é o sujeito reconhecer a si próprio como criador de cultura, assumir a liberdade como essencial para a existência. E nessa concepção de liberdade, é necessário conscientizar os sujeitos sobre suas condições de opressão, dependência e marginalidade, nas dimensões estruturais da realidade. Sejam elas sociais, culturais, históricas, estéticas ou espaciais. Nesse sentido, Freire (1979) afirma que para uma prática educativa de liberdade é fundamental que todos os sujeitos envolvidos no processo tomem posição de maneira crítica e livre. Porém, “...oprimidos não obterão a liberdade por acaso, senão procurando-a em sua práxis e reconhecendo nela que é necessário lutar para consegui-la” (Freire, 1979, p. 31)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ire percebeu a necessidade de alertar a escola para que sejam considerados os costumes, as formas de vida bem como a forma de comunicação dos educandos e de sua comunidade. Permitindo que não haja um estranhamento do estudante por aquele ambiente e, se seu cotidiano na escola tiver familiaridade com o já conhecido, haverá um sentimento de pertencimento, reconhecendo os saberes ali propostos. Esse respeito à realidade, frequentemente tem sido afastado ou mascarado no contexto escolar.</w:t>
      </w:r>
    </w:p>
    <w:p>
      <w:pPr>
        <w:pStyle w:val="Normal"/>
        <w:ind w:left="226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ando essa lógica, não deveríamos nos constranger ao falar sobre amorosidade no trato com nossas crianças, favorecendo o gesto educativo da escuta sensível de suas falas e em acolher seus sentimentos. Sabemos o quanto são ansiosos por dizer o que pensam e o que sentem.  Em alguns momentos a fala se dá através do corpo, com o toque, com a felicidade de sair da cadeira e poder correr, pular e tocar uns aos outros. Fica clara a carência e a liberdade dos sentidos pelas corporeidades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incluir os sujeitos chamados “marginais”, aqueles que vivem à margem dos hábitos e estéticas hegemônicas, fora dos padrões sociais e culturais dominantes, as histórias que a História não conta, hooks (2013) diz ser necessário criar um espaço educativo democrático. Um contexto democrático adota o multiculturalismo e a descentralização das políticas dominantes, em que todos os envolvidos, no processo educativo, contribuem com sua voz para uma pedagogia transformadora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são todos os sujeitos que se sentem seguros para falar nesses ambientes. Afinal, escutar é um exercício de reconhecimento. Ouvir diferentes vozes, compartilhar outros conhecimentos e histórias é desafiador e pode propor mudanças de paradigmas e, com isso, causar certo desconforto. O impacto desse desconforto com trocas, oportunidade de compartilhar as experiências boas ou difíceis, outros hábitos de ser e modos de conhecer, oportuniza integrar teoria e </w:t>
      </w:r>
      <w:r>
        <w:rPr>
          <w:rFonts w:cs="Times New Roman" w:ascii="Times New Roman" w:hAnsi="Times New Roman"/>
          <w:i/>
        </w:rPr>
        <w:t>práxis</w:t>
      </w:r>
      <w:r>
        <w:rPr>
          <w:rFonts w:cs="Times New Roman" w:ascii="Times New Roman" w:hAnsi="Times New Roman"/>
        </w:rPr>
        <w:t xml:space="preserve"> (hooks, 2013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conseguinte, a luta pela liberdade, para transformação dos sujeitos, necessita de uma proposta democrática para uma prática de libertação da opressão, da dependência de culturas, políticas, estéticas, estrutura social e econômica opressoras, que promovem o silenciamento e marginalização dos oprimidos. Um espaço e tempo disponível “… a liberdade do imprevisível, pois depois de algo ter acontecido, não sabemos o lugar que habitaremos e o que passará a nos constituir – até a próxima experiência” (Berti, Carvalho, 2022, p. 190). Em vista disso, em nossas dissertações em andamento trazemos narrativas em que durante as propostas com a Educação Infantil as crianças são reconhecidas e se reconhecem como sujeitos históricos e culturais, em um espaço que assume a liberdade sobre quaisquer condições de opressão, dependência ou marginalidade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, por exemplo, uma semana em que toda a Educação Infantil de uma das autoras estava mobilizada pela semana saudável e, todas as professoras trouxeram propostas ligadas à alimentação, hábitos, movimentos, incluindo a prática de Yoga na aula de Educação Física. Durante a roda de conversa sobre a proposta, uma criança disse que sua mãe fazia yoga e como aprendeu alguns movimentos, mostraria para os colegas e a professora. A criança fazia a posição e depois os colegas e a professora. Nesses momentos ela passava corrigindo as posturas. Falava a todo tempo sobre a respiração ser na barriga. Ao final, a professora solicitou que falasse o que sabia sobre a prática, trouxe as reflexões infantis para a roda. Após os aplausos, em agradecimento pela disponibilidade de apresentar a proposta, um colega disse que também sabia ensinar uma coisa, a capoeira, perguntando se na próxima aula poderia, com a participação da professora, mostrar o que ele conhecia sobre esse esporte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outra escola, fizemos uma atividade de jogos africanos chamada de “Terra – Mar” e todos participaram com entusiasmo. Ao perguntar o que eles pensavam sobre o continente africano, alguns disseram: pessoas pretas; outros destacaram a fome, pobreza, necessidade, danças, animais, escravidão. Disse a eles que na África não havia só isso, que eram povos com muitas riquezas e organizados, mas que por muitas centenas de anos foram sequestrados e retirados de suas terras e escravizados em outros países, longe de suas famílias e de sua cultura. E, que por terem sido trazidos para o Brasil nossas culturas se uniram em muitos pontos. Depois perguntei o que pensam sobre o racismo. E dissera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devia acontecer, por que cada um é igual do jeito que deve s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racismo é uma coisa sem sentido, por fora a gente não é igual, mas por dentro a gente é tudo ig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ma coisa muito feia, não tem possibilidade (entendi que não deveria ser possível isso acontecer pelo mal que caus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racista eu dou na cara dele (Mostrando sua indignação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las são a face da revolta, tristeza com o que provavelmente já sofreram, apresentaram um entendimento sobre sermos iguais, pesar das diferenças, e que essas diferenças não deveriam ser usadas para um tratamento desigual, e que é necessário estudar mais e entender mais para que esses conflitos possam ser resolvidos através do diálogo e da conscientização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edo de errar aparece em muitos momentos, principalmente durante os diálogos, mas muitos se arriscam e suas falas mostram a singularidade de seus entendimentos, esse medo também aparece no momento do movimento, alguns chegam e dizem: tia eu não sei fazer isso. E sempre respondo que ele/a está ali para aprender, igual quando aprende matemática e português, e que estou ali para ajudar nessa caminhada, e eles dão um sorriso de alív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iderações finais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esto pedagógico do/a professor/a de se colocar ao lado dos estudantes para nós, expressa a amorosidade de uma </w:t>
      </w:r>
      <w:r>
        <w:rPr>
          <w:rFonts w:cs="Times New Roman" w:ascii="Times New Roman" w:hAnsi="Times New Roman"/>
          <w:i/>
          <w:iCs/>
        </w:rPr>
        <w:t>práxis</w:t>
      </w:r>
      <w:r>
        <w:rPr>
          <w:rFonts w:cs="Times New Roman" w:ascii="Times New Roman" w:hAnsi="Times New Roman"/>
        </w:rPr>
        <w:t xml:space="preserve"> libertadora. E as práticas corporais, desenvolvidas pela Educação Física, favorecem ao professora/o fazer esse movimento horizontal. Percebemos o quanto as turmas se sentem empoderadas, encantadas quando participamos com eles, nos tornando uma deles/as, jogando com, brincando ao lado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uma práxis de libertação é fundamental que educadoras/es não se considerem como detentores de verdades, formas e modelos absolutos, ao contrário, torna-se fundamental a escuta atenta e a dialética entre os sujeitos envolvidos no processo educativo. É incontestável entender a criança como um sujeito histórico e cultural, costurado por suas experiências com o mundo, potente também para transmitir conhecimento, transformar e se transformar,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ossim, pensar em pesquisa narrativa em educação, fundamentada na experiência nos/dos/com os cotidianos, exige das professoras/pesquisadoras movimentos de aproximação e afastamento do espaço e dos sujeitos, pausas e descontinuidades temporais, impelindo-os de estar com os sentidos atentos, desobstruídos e receptivos para outros modos de pensar, ser e estar no mundo e esvaziar o excesso de informação do modo de vida contemporâneo, permitindo a oxigenação e um respirar diferente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as crianças fazem isso com maestria. O mundo paralisa durante suas brincadeiras, qualquer objeto vira brinquedo, abraçam todas as experiências nas suas leituras da realidade, sentem com todo o corpo e enxergam os detalhes, as miudezas. Esses outros modos de ser e estar no mundo que as crianças ensinam e fazem, possibilitam outras verdades, olhares, sentidos e significados. Consequentemente, a pesquisa com a </w:t>
      </w:r>
      <w:r>
        <w:rPr>
          <w:rFonts w:cs="Times New Roman" w:ascii="Times New Roman" w:hAnsi="Times New Roman"/>
          <w:i/>
        </w:rPr>
        <w:t>práxis</w:t>
      </w:r>
      <w:r>
        <w:rPr>
          <w:rFonts w:cs="Times New Roman" w:ascii="Times New Roman" w:hAnsi="Times New Roman"/>
        </w:rPr>
        <w:t xml:space="preserve"> da libertação proporcionou tanto às crianças quanto às pesquisadoras aberturas, transformação nas existências e </w:t>
      </w:r>
      <w:r>
        <w:rPr>
          <w:rFonts w:eastAsia="Times New Roman" w:cs="Times New Roman" w:ascii="Times New Roman" w:hAnsi="Times New Roman"/>
        </w:rPr>
        <w:t xml:space="preserve">tessituras de solidariedades 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keepNext w:val="true"/>
        <w:shd w:fill="FFFFFF" w:val="clear"/>
        <w:spacing w:lineRule="auto" w:line="360" w:before="240" w:after="24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Referências</w:t>
      </w:r>
    </w:p>
    <w:p>
      <w:pPr>
        <w:pStyle w:val="TextBody"/>
        <w:spacing w:lineRule="auto" w:line="240" w:before="0" w:after="12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00000A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  <w:shd w:fill="FFFFFF" w:val="clear"/>
        </w:rPr>
        <w:t xml:space="preserve">BERTI, Andreza; CARVALHO, Rosa Malena. Experiência. In: REIS, Graça,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/>
          <w:iCs/>
          <w:color w:val="00000A"/>
          <w:shd w:fill="FFFFFF" w:val="clear"/>
        </w:rPr>
        <w:t>et al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  <w:shd w:fill="FFFFFF" w:val="clear"/>
        </w:rPr>
        <w:t xml:space="preserve">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/>
          <w:iCs/>
          <w:color w:val="00000A"/>
          <w:shd w:fill="FFFFFF" w:val="clear"/>
        </w:rPr>
        <w:t>Dicionário de pesquisa narrativa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  <w:shd w:fill="FFFFFF" w:val="clear"/>
        </w:rPr>
        <w:t>. Rio de Janeiro: Ayvu, 2022. p. 189-196.</w:t>
      </w:r>
    </w:p>
    <w:p>
      <w:pPr>
        <w:pStyle w:val="TextBody"/>
        <w:spacing w:lineRule="auto" w:line="240" w:before="0" w:after="12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00000A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</w:rPr>
        <w:t xml:space="preserve">FERRAÇO, Carlos; ALVES, Nilda. As pesquisas com os cotidianos das escolas: pistas para se pensar a potência das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/>
          <w:iCs/>
          <w:color w:val="00000A"/>
        </w:rPr>
        <w:t>imagensnarrativas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</w:rPr>
        <w:t xml:space="preserve"> na invenção dos currículos e da formação. 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/>
          <w:iCs/>
          <w:color w:val="00000A"/>
        </w:rPr>
        <w:t>Revista Espaço do Currículo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</w:rPr>
        <w:t>, [S. l.], v. 8, n. 3, 2016. DOI: 10.15687/rec.v8i3.27465. Disponível em: https://periodicos.ufpb.br/index.php/rec/article/view/rec.2015.v8n3.306316. Acesso em: 3 abr. 2024.</w:t>
      </w:r>
    </w:p>
    <w:p>
      <w:pPr>
        <w:pStyle w:val="TextBody"/>
        <w:spacing w:lineRule="auto" w:line="240" w:before="0" w:after="12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00000A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</w:rPr>
        <w:t>FREIRE, Paulo. </w:t>
      </w:r>
      <w:r>
        <w:rPr>
          <w:rStyle w:val="Emphasis"/>
          <w:rFonts w:eastAsia="Times New Roman" w:cs="Times New Roman" w:ascii="Times New Roman" w:hAnsi="Times New Roman"/>
          <w:color w:val="00000A"/>
        </w:rPr>
        <w:t>Conscientização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</w:rPr>
        <w:t>: teoria e prática da libertação: uma introdução ao pensamento de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A"/>
        </w:rPr>
        <w:t>Paulo Freire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</w:rPr>
        <w:t>. Cortez &amp; Moraes, 1979.</w:t>
      </w:r>
    </w:p>
    <w:p>
      <w:pPr>
        <w:pStyle w:val="TextBody"/>
        <w:spacing w:lineRule="auto" w:line="240" w:before="0" w:after="12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00000A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</w:rPr>
        <w:t xml:space="preserve">hooks, bell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/>
          <w:iCs/>
          <w:color w:val="00000A"/>
        </w:rPr>
        <w:t>Ensinando a transgredir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</w:rPr>
        <w:t xml:space="preserve">: a educação como prática da liberdade WMF Martins Fontes, 2013. </w:t>
      </w:r>
    </w:p>
    <w:p>
      <w:pPr>
        <w:pStyle w:val="TextBody"/>
        <w:spacing w:lineRule="auto" w:line="240" w:before="0" w:after="12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hd w:fill="FFFFFF" w:val="clear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</w:rPr>
        <w:t xml:space="preserve">LARROSA, Jorge. Notas sobre a experiência e o saber de experiência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/>
          <w:iCs/>
          <w:color w:val="00000A"/>
        </w:rPr>
        <w:t>Revista Brasileira de Educação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A"/>
        </w:rPr>
        <w:t>, Rio de Janeiro, ANPEd, n. 19, p. 20-28, abr. 2002.</w:t>
      </w:r>
    </w:p>
    <w:p>
      <w:pPr>
        <w:pStyle w:val="Normal"/>
        <w:spacing w:before="0" w:after="12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hd w:fill="FFFFFF" w:val="clear"/>
        </w:rPr>
        <w:t xml:space="preserve">PRODÓCIMO, Elaine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highlight w:val="white"/>
        </w:rPr>
        <w:t>Educa</w:t>
      </w:r>
      <w:r>
        <w:rPr>
          <w:rFonts w:cs="Times New Roman" w:ascii="Times New Roman" w:hAnsi="Times New Roman"/>
        </w:rPr>
        <w:t xml:space="preserve">ção sensível e educação política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/>
          <w:iCs/>
          <w:shd w:fill="FFFFFF" w:val="clear"/>
        </w:rPr>
        <w:t>In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hd w:fill="FFFFFF" w:val="clear"/>
        </w:rPr>
        <w:t xml:space="preserve"> BOSSLE, Fabiano; PRODÓCIMO, Elaine; MALDONADO, Daniel Teixeira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/>
          <w:iCs/>
          <w:shd w:fill="FFFFFF" w:val="clear"/>
        </w:rPr>
        <w:t>Diálogos da educação libertadora de Paulo Freire com a educação física escolar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hd w:fill="FFFFFF" w:val="clear"/>
        </w:rPr>
        <w:t>. 1. ed.  Florianópolis: Tribo da Ilha, 2023. p. 37-5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color w:val="FF0000"/>
        </w:rPr>
        <w:tab/>
        <w:t>?</w:t>
      </w:r>
      <w:r>
        <w:rPr>
          <w:color w:val="FF0000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l hooks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é o pseudônimo de Gloria Jean Watkins, uma homenagem aos sobrenomes da mãe e da avó. A escolha da autora por ter o nome grafado em letras minúsculas é justificado por considerar o mais importante as ideias das obras e não quem as escre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2" w:leader="none"/>
      </w:tabs>
      <w:rPr/>
    </w:pPr>
    <w:r>
      <w:rPr/>
      <w:tab/>
    </w:r>
    <w:r>
      <w:rPr/>
      <w:drawing>
        <wp:inline distT="0" distB="0" distL="0" distR="0">
          <wp:extent cx="5401945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kern w:val="0"/>
      <w:sz w:val="36"/>
      <w:szCs w:val="36"/>
      <w:lang w:eastAsia="pt-B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rpodetextoChar">
    <w:name w:val="Corpo de texto Char"/>
    <w:basedOn w:val="DefaultParagraphFont"/>
    <w:qFormat/>
    <w:rPr>
      <w:rFonts w:ascii="Calibri" w:hAnsi="Calibri" w:eastAsia="Calibri" w:cs="Calibri"/>
      <w:color w:val="00000A"/>
      <w:kern w:val="2"/>
      <w:lang w:eastAsia="zh-CN" w:bidi="hi-IN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eastAsia="Calibri" w:cs="Calibri"/>
      <w:color w:val="00000A"/>
      <w:kern w:val="2"/>
      <w:sz w:val="20"/>
      <w:lang w:eastAsia="zh-CN" w:bidi="hi-I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eastAsia="pt-B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tuloRefernciasAnpedSE">
    <w:name w:val="Título Referências Anped SE"/>
    <w:basedOn w:val="Normal"/>
    <w:next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kern w:val="0"/>
    </w:rPr>
  </w:style>
  <w:style w:type="paragraph" w:styleId="Footnotetext">
    <w:name w:val="footnote text"/>
    <w:basedOn w:val="Normal"/>
    <w:qFormat/>
    <w:pPr>
      <w:tabs>
        <w:tab w:val="clear" w:pos="708"/>
        <w:tab w:val="left" w:pos="28" w:leader="none"/>
      </w:tabs>
      <w:suppressAutoHyphens w:val="true"/>
      <w:jc w:val="both"/>
    </w:pPr>
    <w:rPr>
      <w:rFonts w:ascii="Times New Roman" w:hAnsi="Times New Roman" w:eastAsia="Calibri" w:cs="Calibri"/>
      <w:color w:val="00000A"/>
      <w:kern w:val="2"/>
      <w:sz w:val="20"/>
      <w:lang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23:00Z</dcterms:created>
  <dc:creator>ALEXANDRE PEREIRA MERIDA</dc:creator>
  <dc:description/>
  <dc:language>en-US</dc:language>
  <cp:lastModifiedBy/>
  <dcterms:modified xsi:type="dcterms:W3CDTF">2024-05-27T13:4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