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/>
      </w:pPr>
      <w:r>
        <w:rPr/>
        <w:t xml:space="preserve">Área Temática: </w:t>
      </w:r>
      <w:r>
        <w:rPr>
          <w:b w:val="false"/>
        </w:rPr>
        <w:t>Empreendedorism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EDUCAÇÃO EMPREENDEDORA </w:t>
      </w:r>
      <w:r>
        <w:rPr>
          <w:i/>
          <w:sz w:val="28"/>
          <w:szCs w:val="28"/>
        </w:rPr>
        <w:t>VERSUS</w:t>
      </w:r>
      <w:r>
        <w:rPr>
          <w:sz w:val="28"/>
          <w:szCs w:val="28"/>
        </w:rPr>
        <w:t xml:space="preserve"> INCUBADORAS UNIVERSITÁRIA:  UMA REFLEXÃO TEÓRIC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2"/>
        <w:spacing w:lineRule="auto" w:line="360"/>
        <w:rPr/>
      </w:pPr>
      <w:r>
        <w:rPr/>
        <w:t>1 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>Transformações na economia global têm impulsionado a formação de novos modelos de organizar negócios, onde conhecimento criativo e a inovação tornam-se relevantes para as decisões de mercado. Existe uma nova perspectiva de gestão empresarial, com foco no desenvolvimento econômico e tecnológico que é o processo de incubação no desenvolvimento sócio empresarial das empresas (NASCIMENTO, CAVALCANTE, SOUZA, SILVA, 201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>Alguns Programas de Educação Empreendedora, vêm sendo desenvolvidos em instituições de ensino superior de todo o mundo, com o objetivo de contribuir para a formação dos acadêmicos que, paralelamente à aquisição de informações e conhecimentos técnicos em sua área de formação, recebe também referenciais importantes para o seu posicionamento profissional e principalmente a percepção de um mundo de oportunidades ao seu redor, sendo estimulado a considerar a opção da carreira empreendedora (ANDRADE E TORKOMIAN, 200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Nesse sentido, </w:t>
      </w:r>
      <w:r>
        <w:rPr/>
        <w:t>a cultura empreendedora torna-se cenário para o fomento da inovação, da busca, seleção e identificação de oportunidades, do trabalho criativo e do trabalho integrado. Para que isso se torne realidade, faz-se necessária uma série de ações com foco nos processos, e principalmente, nas pessoas, que devem se sentir motivadas para agirem de forma empreendedora, sendo recompensadas por buscar algo novo, muitas vezes assumindo riscos (DORNELAS, 200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to et al. (2014), pressupõe-se que, o empreendedorismo não está ligado apenas a área empresarial, mas sim, a todas as áreas do saber humano, sendo assim, torna-se importante estimular os jovens a descobrirem seus potenciais e incentivá-los a desenvolver essas características que são intrínsecas a cada indivíduo. Uma vez que muitas instituições de ensino poderiam trabalhar em parcerias com a comunidade, governo e acadêmicos, através de projetos inovadores, criando-se um ambiente universitário para esses jovens empreendedores, contribuindo para o desenvolvimento local,  social e econômic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lark (2003) e Etzkowitz (2003) têm usado o termo empreendedorismo com frequência na área acadêmica, onde sustentam que a visão de uma “Universidade Empreendedora” é resultado das demandas da sociedade e da procura de sustentabilidade das instituiçõ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termo “Universidade Empreendedora” destaca com mais ênfase e clareza a necessidade de ações e de uma visão que leve às mudanças na postura das instituições e define a Universidade Empreendedora como sendo uma instituição ativa que faz mudanças na sua estrutura e no modo de reagir às demandas internas e externas (CLARK, 200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cordo com Etzkowitz (2003), a universidade é um ambiente propício à inovação, pela concentração de conhecimento e de capital intelectual, onde os estudantes são uma fonte de potencial empreendedores e define a “Universidade Empreendedora” como tendo a capacidade de gerar uma direção estratégica a seguir, formulando objetivos acadêmicos   claros e transformando o conhecimento gerado na Universidade em um valor econômico e soci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  <w:t>Gava et. al. (2006) afirma que as incubadoras são vistas pelos empreendedores como uma boa oportunidade de iniciar seu negócio, por possuir um ambiente favorável e uma série de auxílios, justamente nos momentos iniciais, quando os empreendimentos mais carecem de estruturação. As incubadoras em geral oferecem ao empreendedor instalações físicas, ambiente instrucional e suporte técnico e gerencial no início e durante as etapas de desenvolvimento do negóc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 incubadoras de empresas de base tecnológica, que geralmente desenvolvem vínculos com universidades e/ou institutos de pesquisa e estão localizadas muito próximas desses locais, caracterizam-se pelo forte conteúdo tecnológico – como informática e biotecnologia. Já as incubadoras voltadas ao desenvolvimento econômico se destinam a acolher empresas inovadoras ligadas aos ramos tradicionais da economia, como têxtil, calçados e agroindústria. Além dessas duas, podem existir ainda incubadoras que abrigam os dois tipos de empresas: as de base tecnológica e aquelas vinculadas aos setores tradicionais, sendo conhecidas por incubadoras mistas (AMATO NETO, 2000)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 xml:space="preserve">Deste modo, o objetivo deste artigo é identificar os principias autores e pesquisas sobre incubadoras e universidades no Brasi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lang w:val="pt-BR" w:eastAsia="en-US"/>
        </w:rPr>
      </w:pPr>
      <w:r>
        <w:rPr>
          <w:rFonts w:eastAsia="Calibri"/>
          <w:color w:val="000000"/>
          <w:lang w:val="pt-BR" w:eastAsia="en-US"/>
        </w:rPr>
      </w:r>
    </w:p>
    <w:p>
      <w:pPr>
        <w:pStyle w:val="Heading2"/>
        <w:spacing w:lineRule="auto" w:line="360"/>
        <w:rPr/>
      </w:pPr>
      <w:r>
        <w:rPr/>
        <w:t xml:space="preserve">2 Procedimentos Metodológicos 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/>
        <w:t xml:space="preserve">Este estudo trata-se de uma pesquisa que utilizará uma abordagem qualitativa, buscando identificar o papel da incubadora nas instituições de ensino, bem como mostrar a importância de empreender quando se está na graduação, através de livros, manual, artigos científicos, sites. 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 xml:space="preserve">Como método de coleta de dados, foi realizada uma pesquisa nas Bases de dados Scielo e Spell, a fim de identificar os principais artigos sobre incubadoras, com as palavras chaves “incubadoras”. Nos dias 25 e 29 de abril foram realizadas as buscas nas bases de dados e foram encontrados 162 artigos na base de dados Scientific Periodicals Eletronic Library  “Spell” e 119 na base dados </w:t>
      </w:r>
      <w:r>
        <w:rPr>
          <w:shd w:fill="FFFFFF" w:val="clear"/>
        </w:rPr>
        <w:t>Scientific Electronic Library Online “</w:t>
      </w:r>
      <w:r>
        <w:rPr>
          <w:lang w:val="pt-BR"/>
        </w:rPr>
        <w:t xml:space="preserve">Scielo” totalizando 281 artigos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lang w:val="pt-BR" w:eastAsia="en-US"/>
        </w:rPr>
      </w:pPr>
      <w:r>
        <w:rPr>
          <w:rFonts w:eastAsia="Calibri"/>
          <w:b/>
          <w:color w:val="000000"/>
          <w:lang w:val="pt-BR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color w:val="000000"/>
        </w:rPr>
      </w:pPr>
      <w:r>
        <w:rPr>
          <w:rFonts w:eastAsia="Calibri"/>
          <w:b/>
          <w:color w:val="000000"/>
          <w:lang w:val="pt-BR" w:eastAsia="en-US"/>
        </w:rPr>
        <w:t>3 Resultados</w:t>
      </w:r>
    </w:p>
    <w:p>
      <w:pPr>
        <w:pStyle w:val="Normal"/>
        <w:ind w:left="360" w:firstLine="348"/>
        <w:rPr>
          <w:rFonts w:eastAsia="Arial"/>
          <w:lang w:val="pt-BR"/>
        </w:rPr>
      </w:pPr>
      <w:r>
        <w:rPr>
          <w:rFonts w:eastAsia="Arial"/>
          <w:lang w:val="pt-BR"/>
        </w:rPr>
        <w:t>No Quadro 1, são apresentados os principais estudos brasileiros sobre incubadoras.</w:t>
      </w:r>
    </w:p>
    <w:p>
      <w:pPr>
        <w:pStyle w:val="Normal"/>
        <w:ind w:left="360" w:firstLine="348"/>
        <w:rPr>
          <w:rFonts w:eastAsia="Arial"/>
          <w:lang w:val="pt-BR"/>
        </w:rPr>
      </w:pPr>
      <w:r>
        <w:rPr>
          <w:rFonts w:eastAsia="Arial"/>
          <w:lang w:val="pt-BR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693"/>
        <w:gridCol w:w="1970"/>
        <w:gridCol w:w="97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Título do art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Nome dos Autor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evis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Citações recebidas no Google scholar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Educação para a Sustentabilidade Além da Sala de Aula: Empresas Nascidas em Incubadoras Universitár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Margarete Dias Brito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Janette Brunstein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ubens Araújo Ama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evista de Empreendedorismo e Gestão de Pequenas Empres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Empreendedorismo Acadêmico e o Papel das Incubadoras Universitárias no Estímulo à Interação Universidade-E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Eva Stal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Tales Andreassi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Asa Fuji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evista de Administração e Inovaç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O ensino em incubadoras universitárias: a competência empreendedora como um vir a 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Rubens de Araújo Amaro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Janette Brunste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ACE: Revista de Administração, Contabilidade e Econom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Apoio das Universidades aos 'Spin-Offs' Acadêmicos nas Fases de 'Early e Later St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Cibele Lopes Souto Maior-Cabanne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Xênia L’amour Campos Oliveira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ivanda Meira Teixei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evista Eletrônica de Ciência Administrati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As incubadoras tecnológicas de cooperativas populares (ITCP) na construção da contra hegemonia acadê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Lais Fraga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Farol - Revista de Estudos Organizacionais e Socieda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A Tríplice Hélice e a Construção de Ambientes de Inovação: O Caso da Incubadora Tecnológica de Luzerna/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Fernando Fantoni Bencke, Eric Charles Henri Dorion, Pelayo Munhoz Olea, Cleber Cristiano Prodanov, Fábio Lazzarotti, Lucas Bonacina Roldan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Desenvolvimento em Quest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Comunicação em Spin-Offs Acadêmicas: Um Estudo Exploratório em Empresas de Base Biotecnol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Rute de Alencar Frota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Ana Augusta Ferreira de Freit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evista de Empreendedorismo e Gestão de Pequenas Empres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0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Inovação nas Universidades: Produção Acadêmica Brasileira de 2001 A 2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Elizandra Da Silva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Andréa Paula Segat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International Journal of Innov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Integração Inovadora entre Empresas Incubadas e Universidades para Geração Contínua de Vantagens Competitivas em Ambientes Dinâm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Rogerio Tadeu de Oliveira Lacerda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Brianna Luiza Klein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Julia Figueiredo Fulco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Gabriel Santos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Kamilla Bittarell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NAVUS - Revista de Gestão e Tecnolog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4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Interação Universidade-Empresa sob o Enfoque Institucionalista-Evolucion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Paola Azevedo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Silvio Antonio Ferraz Cario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Pedro Antonio Mel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evista Alcan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Análise da Influência do Capital Estrutural no Sucesso de Startups Incubadas: uma Pesquisa com 21 Empreended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Elizandra Machado, Paulo Mauricio Selig, Neimar Follmann, Nelson Casarotto Filh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International Journal of Innov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Aproximación y relevancia de la creación de empresas de Base Tecnológica Universitarias en Argen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atricia Zachman, Walter López, Andrés Redchu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Rev. iberoam. tecnol. educ. educ. tecn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Incubadora de empresas: Vía para el emprendimiento en las univers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Otto Leonel Guerra Triviño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Damarys Hernández Castillo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arlos Gabriel Triviño Ibar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 xml:space="preserve">Universidad y Sociedad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8</w:t>
            </w:r>
          </w:p>
        </w:tc>
      </w:tr>
    </w:tbl>
    <w:p>
      <w:pPr>
        <w:pStyle w:val="Normal"/>
        <w:ind w:left="360" w:firstLine="348"/>
        <w:rPr>
          <w:rFonts w:eastAsia="Arial"/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>Quadro 1: Principais estudos brasileiros sobre a relação entre incubadoras e universidades</w:t>
      </w:r>
    </w:p>
    <w:p>
      <w:pPr>
        <w:pStyle w:val="Normal"/>
        <w:ind w:left="360" w:firstLine="348"/>
        <w:rPr>
          <w:rFonts w:eastAsia="Arial"/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</w:r>
    </w:p>
    <w:p>
      <w:pPr>
        <w:pStyle w:val="Normal"/>
        <w:spacing w:lineRule="auto" w:line="360"/>
        <w:ind w:firstLine="709"/>
        <w:rPr>
          <w:rFonts w:eastAsia="Arial"/>
          <w:lang w:val="pt-BR"/>
        </w:rPr>
      </w:pPr>
      <w:r>
        <w:rPr>
          <w:rFonts w:eastAsia="Arial"/>
          <w:lang w:val="pt-BR"/>
        </w:rPr>
        <w:t>Destaca-se que apenas 4,62% do total de artigos publicados nas principais bases de dados no Brasil correspondem à interação entre universidades e incubadoras. Destaca-se ainda que o principal expoente na pesquisa nessa área é Janette Brunstein e o artigo que recebeu mais citação foram de Eva Stal, Tales Andreassi e Asa Fujino</w:t>
      </w:r>
      <w:r>
        <w:rPr>
          <w:rFonts w:eastAsia="Arial"/>
          <w:i/>
          <w:lang w:val="pt-BR"/>
        </w:rPr>
        <w:t xml:space="preserve">. </w:t>
      </w:r>
    </w:p>
    <w:p>
      <w:pPr>
        <w:pStyle w:val="Normal"/>
        <w:ind w:left="360" w:firstLine="348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</w:rPr>
      </w:pPr>
      <w:r>
        <w:rPr>
          <w:rFonts w:eastAsia="Calibri"/>
          <w:b/>
          <w:color w:val="000000"/>
          <w:lang w:val="pt-BR" w:eastAsia="en-US"/>
        </w:rPr>
        <w:t>4 Conclusões</w:t>
      </w:r>
    </w:p>
    <w:p>
      <w:pPr>
        <w:pStyle w:val="Normal"/>
        <w:spacing w:lineRule="auto" w:line="360"/>
        <w:ind w:firstLine="708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No Brasil, diversos são os tipos de incubadoras encontradas. A literatura indica que as incubadoras podem ter diferentes focos como ser agroindustrial, cultural, de artes, de cooperativas, de empresas de base tecnológica, de setores tradicionais e social, todavia, o papel das universidades nesse processo é fundamental. Mas, pode-se afirmar que no Brasil essa relação entre universidade e incubadora precisa ser mais explorada, pois evidências demonstram que menos de 5% da pesquisa científica brasileira evidencia essa importante interação. </w:t>
      </w:r>
    </w:p>
    <w:p>
      <w:pPr>
        <w:pStyle w:val="Normal"/>
        <w:spacing w:lineRule="auto" w:line="360"/>
        <w:ind w:firstLine="708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Acredita-se que uma incubadora de empresas é um mecanismo, mantido por entidades governamentais, universidades, grupos comunitários, etc, de aceleração do desenvolvimento de empreendimentos (incubados ou associados), mediante um regime de negócios, serviços e suporte técnico compartilhado, além de orientação prática e profissional.</w:t>
      </w:r>
    </w:p>
    <w:p>
      <w:pPr>
        <w:pStyle w:val="Normal"/>
        <w:spacing w:lineRule="auto" w:line="360"/>
        <w:ind w:firstLine="708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A cultura empreendedora torna-se cenário para o fomento da inovação, da busca, seleção e identificação de oportunidades, do trabalho criativo e do trabalho integrado. Para que isso se torne realidade, faz-se necessária uma série de ações com foco nos processos, e principalmente, nas pessoas, que devem se sentir motivadas para agirem de forma empreendedora,</w:t>
      </w:r>
    </w:p>
    <w:p>
      <w:pPr>
        <w:pStyle w:val="Normal"/>
        <w:spacing w:lineRule="auto" w:line="360"/>
        <w:ind w:firstLine="708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Dessa forma a universidade é um ambiente propício à inovação, pela concentração de conhecimento e de capital intelectual, onde os estudantes são uma fonte de potencial empreendedores. Uma vez que a mesma possui a capacidade de gerar uma direção estratégica, formulando objetivos acadêmicos claros e transformando o conhecimento gerado na universidade em um valor econômico e social.</w:t>
      </w:r>
    </w:p>
    <w:p>
      <w:pPr>
        <w:pStyle w:val="Heading1"/>
        <w:keepLines/>
        <w:numPr>
          <w:ilvl w:val="0"/>
          <w:numId w:val="5"/>
        </w:numPr>
        <w:spacing w:lineRule="auto" w:line="360" w:before="120" w:after="120"/>
        <w:ind w:left="0" w:hanging="360"/>
        <w:contextualSpacing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Referências bibliográficas</w:t>
      </w:r>
    </w:p>
    <w:p>
      <w:pPr>
        <w:pStyle w:val="Normal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AMARO, R. A.; BRUNSTEIN, J. O ensino em incubadoras universitárias: a competência empreendedora como um vir a ser. </w:t>
      </w:r>
      <w:r>
        <w:rPr>
          <w:rFonts w:eastAsia="Arial"/>
          <w:b/>
          <w:lang w:val="pt-BR"/>
        </w:rPr>
        <w:t>RACE: Revista de Administração, Contabilidade e Economia</w:t>
      </w:r>
      <w:r>
        <w:rPr>
          <w:rFonts w:eastAsia="Arial"/>
          <w:lang w:val="pt-BR"/>
        </w:rPr>
        <w:t>, v. 12, n. 3, p. 155-190, 2013.</w:t>
      </w:r>
    </w:p>
    <w:p>
      <w:pPr>
        <w:pStyle w:val="Normal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hd w:fill="FFFFFF" w:val="clear"/>
        <w:jc w:val="both"/>
        <w:rPr/>
      </w:pPr>
      <w:r>
        <w:rPr/>
        <w:t xml:space="preserve">AMATO NETO, J. </w:t>
      </w:r>
      <w:r>
        <w:rPr>
          <w:b/>
        </w:rPr>
        <w:t>Redes de Cooperação Produtiva e Clusters Regionais:</w:t>
      </w:r>
      <w:r>
        <w:rPr/>
        <w:t xml:space="preserve"> Oportunidades para as Pequenas e Médias Empresas. 1ª ed. São Paulo: Atlas, 2000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ADE, R. F; TORKOMIAN, A. L. Fatores de influência na estruturação de programas de educação empreendedora de ensino superior. </w:t>
      </w:r>
      <w:r>
        <w:rPr>
          <w:rFonts w:cs="Times New Roman" w:ascii="Times New Roman" w:hAnsi="Times New Roman"/>
          <w:b/>
          <w:sz w:val="24"/>
          <w:szCs w:val="24"/>
        </w:rPr>
        <w:t>Anais do II egepe</w:t>
      </w:r>
      <w:r>
        <w:rPr>
          <w:rFonts w:cs="Times New Roman" w:ascii="Times New Roman" w:hAnsi="Times New Roman"/>
          <w:sz w:val="24"/>
          <w:szCs w:val="24"/>
        </w:rPr>
        <w:t>, p.299-311 – Londrina-PR, nov. 2001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EVEDO, P.; CARIO, S. A. F.; MELO, P. A. Interação Universidade-Empresa sob o Enfoque Institucionalista-Evolucionário</w:t>
      </w:r>
      <w:r>
        <w:rPr>
          <w:rFonts w:cs="Times New Roman" w:ascii="Times New Roman" w:hAnsi="Times New Roman"/>
          <w:b/>
          <w:sz w:val="24"/>
          <w:szCs w:val="24"/>
        </w:rPr>
        <w:t>. Revista Alcance,</w:t>
      </w:r>
      <w:r>
        <w:rPr>
          <w:rFonts w:cs="Times New Roman" w:ascii="Times New Roman" w:hAnsi="Times New Roman"/>
          <w:sz w:val="24"/>
          <w:szCs w:val="24"/>
        </w:rPr>
        <w:t xml:space="preserve"> v. 24, n. 2, p. 175-190, 2017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CKE, F. F.; DORION, E. C. H.; OLEA, P. M.; PRODANOV, C. C.; LAZZAROTTI, F.; ROLDAN, L. B. A Tríplice Hélice e a Construção de Ambientes de Inovação: O Caso da Incubadora Tecnológica de Luzerna/SC. </w:t>
      </w:r>
      <w:r>
        <w:rPr>
          <w:rFonts w:cs="Times New Roman" w:ascii="Times New Roman" w:hAnsi="Times New Roman"/>
          <w:b/>
          <w:sz w:val="24"/>
          <w:szCs w:val="24"/>
        </w:rPr>
        <w:t>Desenvolvimento em Questão</w:t>
      </w:r>
      <w:r>
        <w:rPr>
          <w:rFonts w:cs="Times New Roman" w:ascii="Times New Roman" w:hAnsi="Times New Roman"/>
          <w:sz w:val="24"/>
          <w:szCs w:val="24"/>
        </w:rPr>
        <w:t>, v. 16, n. 43, p. 609-639, 2018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TO, M. D.; BRUNSTEIN, J.; AMARO, R. A. Education for Sustainability beyond the Classroom: Companies Born in University Incubators. </w:t>
      </w:r>
      <w:r>
        <w:rPr>
          <w:rFonts w:cs="Times New Roman" w:ascii="Times New Roman" w:hAnsi="Times New Roman"/>
          <w:b/>
          <w:sz w:val="24"/>
          <w:szCs w:val="24"/>
        </w:rPr>
        <w:t>Revista de Empreendedorismo e Gestão de Pequenas Empresas</w:t>
      </w:r>
      <w:r>
        <w:rPr>
          <w:rFonts w:cs="Times New Roman" w:ascii="Times New Roman" w:hAnsi="Times New Roman"/>
          <w:sz w:val="24"/>
          <w:szCs w:val="24"/>
        </w:rPr>
        <w:t>, v. 7, n. 2, p. 1-30, 2018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lang w:val="pt-BR"/>
        </w:rPr>
        <w:t xml:space="preserve">CLARK, B. </w:t>
      </w:r>
      <w:r>
        <w:rPr>
          <w:b/>
          <w:color w:val="000000"/>
          <w:lang w:val="pt-BR"/>
        </w:rPr>
        <w:t>Creating Entrepreneurial Universities</w:t>
      </w:r>
      <w:r>
        <w:rPr>
          <w:color w:val="000000"/>
          <w:lang w:val="pt-BR"/>
        </w:rPr>
        <w:t>.Oxford: IAU Press-Elsevier Science Ltd., 2003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/>
        <w:t xml:space="preserve">DORNELAS, J. C. A. Empreendedorismo corporativo: </w:t>
      </w:r>
      <w:r>
        <w:rPr>
          <w:b/>
        </w:rPr>
        <w:t xml:space="preserve">como ser empreendedor, inovar e se diferenciar na sua empresa. </w:t>
      </w:r>
      <w:r>
        <w:rPr/>
        <w:t>Rio de Janeiro: Elsevier, 2003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ETZKOWITZ, H. The norm of entrepreneurial science: cognitive effects of the new university–industry linkages. </w:t>
      </w:r>
      <w:r>
        <w:rPr>
          <w:b/>
        </w:rPr>
        <w:t>Research Policy</w:t>
      </w:r>
      <w:r>
        <w:rPr/>
        <w:t>, v. 27, p.823–83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GA, L.As incubadoras tecnológicas de cooperativas populares (ITCP) na construção da contra hegemonia acadêmica. Farol - </w:t>
      </w:r>
      <w:r>
        <w:rPr>
          <w:b/>
        </w:rPr>
        <w:t>Revista de Estudos Organizacionais e Sociedade</w:t>
      </w:r>
      <w:r>
        <w:rPr/>
        <w:t>, v. 5, n. 13, p. 496-539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TA, R. A.; FREITAS, A. A. F. Comunicação em Spin-Offs Acadêmicas: Um Estudo Exploratório em Empresas de Base Biotecnológica. </w:t>
      </w:r>
      <w:r>
        <w:rPr>
          <w:b/>
        </w:rPr>
        <w:t>Revista de Empreendedorismo e Gestão de Pequenas Empresas</w:t>
      </w:r>
      <w:r>
        <w:rPr/>
        <w:t>, v. 7, n. 1, p. 71-103, 2018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  <w:t>GAVA, R;  OLIVEIRA, A, R; LIMA, A, A, T, F,  C;  XAVIER, W. S; MARTINS G, S.</w:t>
      </w:r>
      <w:r>
        <w:rPr>
          <w:rFonts w:eastAsia="Calibri"/>
          <w:b/>
          <w:bCs/>
          <w:sz w:val="28"/>
          <w:szCs w:val="28"/>
          <w:lang w:val="pt-BR" w:eastAsia="en-US"/>
        </w:rPr>
        <w:t xml:space="preserve"> </w:t>
      </w:r>
      <w:r>
        <w:rPr>
          <w:rFonts w:eastAsia="Calibri"/>
          <w:bCs/>
          <w:lang w:val="pt-BR" w:eastAsia="en-US"/>
        </w:rPr>
        <w:t>A interação universidade/empresa nas Incubadoras de Empresas de Base Tecnológica de Minas Gerais</w:t>
      </w:r>
      <w:r>
        <w:rPr>
          <w:rFonts w:eastAsia="Calibri"/>
          <w:lang w:val="pt-BR" w:eastAsia="en-US"/>
        </w:rPr>
        <w:t xml:space="preserve">. </w:t>
      </w:r>
      <w:r>
        <w:rPr>
          <w:rFonts w:eastAsia="Calibri"/>
          <w:b/>
          <w:lang w:val="pt-BR" w:eastAsia="en-US"/>
        </w:rPr>
        <w:t xml:space="preserve">XXIV  simpósio da Gestão da Inovação Tecnológica, </w:t>
      </w:r>
      <w:r>
        <w:rPr>
          <w:rFonts w:eastAsia="Calibri"/>
          <w:lang w:val="pt-BR" w:eastAsia="en-US"/>
        </w:rPr>
        <w:t>Anpad – Gramado-RS, 2006.</w:t>
      </w:r>
    </w:p>
    <w:p>
      <w:pPr>
        <w:pStyle w:val="Normal"/>
        <w:spacing w:before="240" w:after="0"/>
        <w:jc w:val="both"/>
        <w:rPr>
          <w:lang w:val="pt-BR"/>
        </w:rPr>
      </w:pPr>
      <w:r>
        <w:rPr>
          <w:lang w:val="pt-BR"/>
        </w:rPr>
        <w:t xml:space="preserve">GIL, Antônio Carlos. </w:t>
      </w:r>
      <w:r>
        <w:rPr>
          <w:b/>
          <w:lang w:val="pt-BR"/>
        </w:rPr>
        <w:t>Estudo de caso.</w:t>
      </w:r>
      <w:r>
        <w:rPr>
          <w:lang w:val="pt-BR"/>
        </w:rPr>
        <w:t xml:space="preserve"> 1. ed. São Paulo: Atlas, 2009.</w:t>
      </w:r>
    </w:p>
    <w:p>
      <w:pPr>
        <w:pStyle w:val="Normal"/>
        <w:spacing w:before="240" w:after="0"/>
        <w:jc w:val="both"/>
        <w:rPr>
          <w:lang w:val="pt-BR"/>
        </w:rPr>
      </w:pPr>
      <w:r>
        <w:rPr>
          <w:lang w:val="pt-BR"/>
        </w:rPr>
        <w:t xml:space="preserve">GIL, Antônio Carlos. </w:t>
      </w:r>
      <w:r>
        <w:rPr>
          <w:b/>
          <w:lang w:val="pt-BR"/>
        </w:rPr>
        <w:t>Como elaborar projetos de pesquisa</w:t>
      </w:r>
      <w:r>
        <w:rPr>
          <w:lang w:val="pt-BR"/>
        </w:rPr>
        <w:t>. 5 ed. São Paulo: Atlas, 2010.</w:t>
      </w:r>
    </w:p>
    <w:p>
      <w:pPr>
        <w:pStyle w:val="Normal"/>
        <w:spacing w:before="240" w:after="0"/>
        <w:jc w:val="both"/>
        <w:rPr>
          <w:lang w:val="pt-BR"/>
        </w:rPr>
      </w:pPr>
      <w:r>
        <w:rPr>
          <w:lang w:val="pt-BR"/>
        </w:rPr>
        <w:t xml:space="preserve">GUERRA TRIVINO, Otto Leonel; HERNANDEZ CASTILLO, Damarys; TRIVINO IBARRA, Carlos Gabriel. Incubadora de empresas: Vía para el emprendimiento en las universidades. </w:t>
      </w:r>
      <w:r>
        <w:rPr>
          <w:b/>
          <w:lang w:val="pt-BR"/>
        </w:rPr>
        <w:t>Universidad y Sociedad, Cienfuegos</w:t>
      </w:r>
      <w:r>
        <w:rPr>
          <w:lang w:val="pt-BR"/>
        </w:rPr>
        <w:t>, v. 7, n. 1, p. 110-114, abr.  2015.   Disponible en &lt;http://scielo.sld.cu/scielo.php?script=sci_arttext&amp;pid=S2218-36202015000100016&amp;lng=es&amp;nrm=iso&gt;. Acesso em 29 de abril  2019.</w:t>
      </w:r>
    </w:p>
    <w:p>
      <w:pPr>
        <w:pStyle w:val="Normal"/>
        <w:spacing w:before="240" w:after="0"/>
        <w:jc w:val="both"/>
        <w:rPr>
          <w:lang w:val="pt-BR"/>
        </w:rPr>
      </w:pPr>
      <w:r>
        <w:rPr>
          <w:lang w:val="pt-BR"/>
        </w:rPr>
        <w:t>LACERDA, R. T. O.; KLEIN, B. L.; FULCO, J. F.; SANTOS, G.; BITTARELLO, K. Integração Inovadora entre Empresas Incubadas e Universidades para Geração Contínua de Vantagens</w:t>
      </w:r>
      <w:r>
        <w:rPr>
          <w:b/>
          <w:lang w:val="pt-BR"/>
        </w:rPr>
        <w:t xml:space="preserve"> Competitivas em Ambientes Dinâmicos. NAVUS -</w:t>
      </w:r>
      <w:r>
        <w:rPr>
          <w:lang w:val="pt-BR"/>
        </w:rPr>
        <w:t xml:space="preserve"> Revista de Gestão e Tecnologia, v. 7, n. 2, p. 78-96, 2017.</w:t>
      </w:r>
    </w:p>
    <w:p>
      <w:pPr>
        <w:pStyle w:val="Normal"/>
        <w:spacing w:before="240" w:after="0"/>
        <w:jc w:val="both"/>
        <w:rPr>
          <w:lang w:val="pt-BR"/>
        </w:rPr>
      </w:pPr>
      <w:r>
        <w:rPr>
          <w:lang w:val="pt-BR"/>
        </w:rPr>
        <w:t>MACHADO, E.; SELIG, P. M.; FOLLMANN, N.; CASAROTTO FILHO, N. Análise da Influência do Capital Estrutural no Sucesso de Startups Incubadas: uma Pesquisa com 21 Empreendedores</w:t>
      </w:r>
      <w:r>
        <w:rPr>
          <w:b/>
          <w:lang w:val="pt-BR"/>
        </w:rPr>
        <w:t>. International Journal of Innovation</w:t>
      </w:r>
      <w:r>
        <w:rPr>
          <w:lang w:val="pt-BR"/>
        </w:rPr>
        <w:t>, v. 4, n. 1, p. 46-57, 2016</w:t>
      </w:r>
    </w:p>
    <w:p>
      <w:pPr>
        <w:pStyle w:val="Normal"/>
        <w:spacing w:before="240" w:after="0"/>
        <w:jc w:val="both"/>
        <w:rPr>
          <w:lang w:val="pt-BR"/>
        </w:rPr>
      </w:pPr>
      <w:r>
        <w:rPr>
          <w:lang w:val="pt-BR"/>
        </w:rPr>
        <w:t>MAIOR-CABANNE, C. L. S.; OLIVEIRA, X. L. C.; TEIXEIRA, R. M. Apoio das Universidades aos 'Spin-Offs' Acadêmicos nas Fases de 'Early e Later Stage'</w:t>
      </w:r>
      <w:r>
        <w:rPr>
          <w:b/>
          <w:lang w:val="pt-BR"/>
        </w:rPr>
        <w:t>. Revista Eletrônica de Ciência Administrativa</w:t>
      </w:r>
      <w:r>
        <w:rPr>
          <w:lang w:val="pt-BR"/>
        </w:rPr>
        <w:t>, v. 18, n. 1, p. 105-131, 2019.</w:t>
      </w:r>
    </w:p>
    <w:p>
      <w:pPr>
        <w:pStyle w:val="Normal"/>
        <w:autoSpaceDE w:val="false"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jc w:val="both"/>
        <w:rPr/>
      </w:pPr>
      <w:r>
        <w:rPr>
          <w:lang w:val="pt-BR"/>
        </w:rPr>
        <w:t xml:space="preserve">NASCIMENTO, R. N; CAVALCANTE A. L; SOUZA, T.C; SILVA, E. K. L. Incubadoras de empresas e sua relevância para o empreendedor: uma análise a partir da satisfação das empresas incubadas. </w:t>
      </w:r>
      <w:r>
        <w:rPr>
          <w:b/>
          <w:lang w:val="pt-BR"/>
        </w:rPr>
        <w:t>IV semana do economista e IV semana dos egressos – GT 7 economia solidária, economia criativas e políticas públicas</w:t>
      </w:r>
      <w:r>
        <w:rPr>
          <w:lang w:val="pt-BR"/>
        </w:rPr>
        <w:t>. UESC, 2014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NETO, V. L. S; BENTES, I. B; ANDRADE, F. A. V. A importância do ensino do empreendedorismo na formação básica dos alunos de nível médio regular da rede pública estadual no município de Parintins/AM. </w:t>
      </w:r>
      <w:r>
        <w:rPr>
          <w:b/>
          <w:lang w:val="pt-BR"/>
        </w:rPr>
        <w:t>Revista: Atlante</w:t>
      </w:r>
      <w:r>
        <w:rPr>
          <w:lang w:val="pt-BR"/>
        </w:rPr>
        <w:t>. Cuadernos de Educación y Desarrollo, 2014 -  ISSN: 1989-415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ILVA, E.; SEGATTO, A. P. Inovação nas Universidades: Produção Acadêmica Brasileira de 2001 A 2010. </w:t>
      </w:r>
      <w:r>
        <w:rPr>
          <w:b/>
          <w:lang w:val="pt-BR"/>
        </w:rPr>
        <w:t>International Journal of Innovation,</w:t>
      </w:r>
      <w:r>
        <w:rPr>
          <w:lang w:val="pt-BR"/>
        </w:rPr>
        <w:t xml:space="preserve"> v. 5, n. 3, p. 289-310, 201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TAL, E.; ANDREASSI, T.; FUJINO, A. The Role of University Incubators in Stimulating Academic Entrepreneurship. </w:t>
      </w:r>
      <w:r>
        <w:rPr>
          <w:b/>
          <w:lang w:val="pt-BR"/>
        </w:rPr>
        <w:t>Revista de Administração e Inovação,</w:t>
      </w:r>
      <w:r>
        <w:rPr>
          <w:lang w:val="pt-BR"/>
        </w:rPr>
        <w:t xml:space="preserve"> v. 13, n. 2, p. 27-47, 2016.</w:t>
      </w:r>
    </w:p>
    <w:p>
      <w:pPr>
        <w:pStyle w:val="Normal"/>
        <w:spacing w:before="240" w:after="0"/>
        <w:jc w:val="both"/>
        <w:rPr>
          <w:lang w:val="pt-BR"/>
        </w:rPr>
      </w:pPr>
      <w:r>
        <w:rPr>
          <w:lang w:val="pt-BR"/>
        </w:rPr>
        <w:t xml:space="preserve">YIN, Robert K. </w:t>
      </w:r>
      <w:r>
        <w:rPr>
          <w:b/>
          <w:lang w:val="pt-BR"/>
        </w:rPr>
        <w:t>Estudo de Caso:</w:t>
      </w:r>
      <w:r>
        <w:rPr>
          <w:lang w:val="pt-BR"/>
        </w:rPr>
        <w:t xml:space="preserve"> planejamento e métodos. Robert K. Yin; trad.Daniel Grassi. – 3. ed.–Porto Alegre: Bookman, 2005. </w:t>
      </w:r>
    </w:p>
    <w:p>
      <w:pPr>
        <w:pStyle w:val="Normal"/>
        <w:spacing w:before="240" w:after="0"/>
        <w:jc w:val="both"/>
        <w:rPr>
          <w:lang w:val="pt-BR"/>
        </w:rPr>
      </w:pPr>
      <w:r>
        <w:rPr>
          <w:lang w:val="pt-BR"/>
        </w:rPr>
        <w:t xml:space="preserve">ZACHMAN, Patricia; LOPEZ, Walter; REDCHUK, Andrés. Aproximação e relevância da criação de empresas de Base Tecnológica Universitária na Argentina. </w:t>
      </w:r>
      <w:r>
        <w:rPr>
          <w:b/>
          <w:lang w:val="pt-BR"/>
        </w:rPr>
        <w:t xml:space="preserve">Rev. iberoam. tecnologia educ educ tecnologia La Plata, </w:t>
      </w:r>
      <w:r>
        <w:rPr>
          <w:lang w:val="pt-BR"/>
        </w:rPr>
        <w:t>n. 15, p. 63-72, jun. 2015 Disponível em &lt;http://www.scielo.org.ar/scielo.php?script=sci_arttext&amp;pid=S1850-99592015000100008&amp;lng=en&amp;nrm=iso&gt;. Acessado em 29 de abr 201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 Palavras-chave:  </w:t>
      </w:r>
      <w:r>
        <w:rPr/>
        <w:t>Cultura empreendedora, Incubadora,  Inovação.</w:t>
      </w:r>
      <w:r>
        <w:rPr>
          <w:b/>
        </w:rPr>
        <w:t xml:space="preserve"> </w:t>
      </w:r>
    </w:p>
    <w:p>
      <w:pPr>
        <w:pStyle w:val="Paragraph"/>
        <w:spacing w:before="0" w:after="0"/>
        <w:contextualSpacing/>
        <w:jc w:val="both"/>
        <w:textAlignment w:val="baseline"/>
        <w:rPr>
          <w:rStyle w:val="Normaltextrun"/>
          <w:color w:val="000000"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 w:eastAsia="en-US"/>
      </w:rPr>
      <w:t>___________________________________________________________________________</w:t>
    </w:r>
    <w:r>
      <w:rPr>
        <w:lang w:val="pt-BR" w:eastAsia="en-US"/>
      </w:rPr>
      <w:drawing>
        <wp:inline distT="0" distB="0" distL="0" distR="0">
          <wp:extent cx="585470" cy="3575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left"/>
      <w:rPr/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914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>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44220</wp:posOffset>
              </wp:positionH>
              <wp:positionV relativeFrom="paragraph">
                <wp:posOffset>26670</wp:posOffset>
              </wp:positionV>
              <wp:extent cx="4994275" cy="1089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lang w:val="pt-BR"/>
                            </w:rPr>
                            <w:t>7</w:t>
                          </w:r>
                          <w:r>
                            <w:rPr>
                              <w:sz w:val="20"/>
                              <w:szCs w:val="28"/>
                              <w:lang w:val="pt-B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  <w:t>II SIMSAD – Simpósio Sul-Mato-Grossense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Empreendedorismo e Inovação: desafios e oportu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25pt;height:85.8pt;mso-wrap-distance-left:9.05pt;mso-wrap-distance-right:9.05pt;mso-wrap-distance-top:0pt;mso-wrap-distance-bottom:0pt;margin-top:2.1pt;mso-position-vertical-relative:text;margin-left:5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8"/>
                        <w:lang w:val="pt-BR"/>
                      </w:rPr>
                    </w:pPr>
                    <w:r>
                      <w:rPr>
                        <w:sz w:val="20"/>
                        <w:szCs w:val="28"/>
                        <w:lang w:val="pt-BR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lang w:val="pt-BR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lang w:val="pt-BR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lang w:val="pt-BR"/>
                      </w:rPr>
                      <w:t>7</w:t>
                    </w:r>
                    <w:r>
                      <w:rPr>
                        <w:sz w:val="20"/>
                        <w:szCs w:val="28"/>
                        <w:lang w:val="pt-B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  <w:t>II SIMSAD – Simpósio Sul-Mato-Grossense de Administr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Empreendedorismo e Inovação: desafios e oportun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CabealhoChar">
    <w:name w:val="Cabeçalho Char"/>
    <w:qFormat/>
    <w:rPr>
      <w:rFonts w:ascii="Arial" w:hAnsi="Arial" w:cs="Arial"/>
      <w:sz w:val="18"/>
      <w:szCs w:val="24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lang w:val="pt-PT"/>
    </w:rPr>
  </w:style>
  <w:style w:type="character" w:styleId="Ttulo1Char">
    <w:name w:val="Título 1 Char"/>
    <w:qFormat/>
    <w:rPr>
      <w:b/>
      <w:bCs/>
      <w:sz w:val="3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MS Gothic;ＭＳ ゴシック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val="pt-BR"/>
    </w:rPr>
  </w:style>
  <w:style w:type="paragraph" w:styleId="Paragraph">
    <w:name w:val="paragraph"/>
    <w:basedOn w:val="Normal"/>
    <w:qFormat/>
    <w:pPr>
      <w:spacing w:before="280" w:after="280"/>
    </w:pPr>
    <w:rPr>
      <w:lang w:val="pt-BR"/>
    </w:rPr>
  </w:style>
  <w:style w:type="paragraph" w:styleId="Corpodetexto">
    <w:name w:val="corpo de texto"/>
    <w:basedOn w:val="Normal"/>
    <w:qFormat/>
    <w:pPr>
      <w:spacing w:lineRule="auto" w:line="360" w:before="120" w:after="120"/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5:00Z</dcterms:created>
  <dc:creator/>
  <dc:description/>
  <cp:keywords>SIMSAD</cp:keywords>
  <dc:language>en-US</dc:language>
  <cp:lastModifiedBy/>
  <dcterms:modified xsi:type="dcterms:W3CDTF">2019-04-29T14:55:00Z</dcterms:modified>
  <cp:revision>1</cp:revision>
  <dc:subject/>
  <dc:title>Modelo para a formatação dos artigos para submição ao SIMPEP</dc:title>
</cp:coreProperties>
</file>