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ITAMENTO MATERNO EXCLUSIVO EM CRIANÇAS MENORES DE 6 MESES NO BRASIL NO ANO DE 2017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es (a):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nda Domingos da Silva¹, Jonathan Thallys Lopes Pereira², Ariele Mercês André Gomes³, Maria Suzane Da Silva Barbosa³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ocente da Escola Profissionalizante de Enfermagem Israel;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Discente do Curso de Nutrição pela Faculdade de Comunicação, Tecnologia e Turismo (Facottur);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Docente do Curso de Nutrição na Faculdade de Comunicação, Tecnologia e Turismo (Facottur);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Área temática: Saúde coletiv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 do autor: </w:t>
      </w:r>
      <w:r>
        <w:rPr>
          <w:rStyle w:val="Go"/>
          <w:rFonts w:cs="Times New Roman" w:ascii="Times New Roman" w:hAnsi="Times New Roman"/>
          <w:sz w:val="24"/>
          <w:szCs w:val="24"/>
        </w:rPr>
        <w:t>amanda.domingoss@hotmail.com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color w:val="000000"/>
          <w:sz w:val="24"/>
          <w:szCs w:val="24"/>
        </w:rPr>
        <w:t>Introdução</w:t>
      </w:r>
      <w:r>
        <w:rPr>
          <w:rStyle w:val="Normaltextrun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aleitamento materno constituí em uma prática benéfica para mãe, bebê, família e comunidade, devido as suas vantagens ligadas aos aspectos nutricionais, cognitivos, psicológicos, econômicos e ambientais (DUCCI, 2012). Diante disso, a Organização Mundial da Saúde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 xml:space="preserve"> (OMS) possui </w:t>
      </w:r>
      <w:r>
        <w:rPr>
          <w:rFonts w:cs="Times New Roman" w:ascii="Times New Roman" w:hAnsi="Times New Roman"/>
          <w:sz w:val="24"/>
          <w:szCs w:val="24"/>
        </w:rPr>
        <w:t xml:space="preserve">recomendação  que o aleitamento materno exclusivo permanecer até os seis meses de idade e que, após, complementem com outros alimentos ricos em ferro, vitaminas e demais nutrientes (CAVALCANTI, 2015). Os bebês que são amamentados exclusivamente com o leite materno em seus seis primeiros meses de vida recebem benefícios como a prevenção das cólicas, diarreias, diminuição das infecções respiratórias, prevenção da desnutrição, otites, Doenças Crônicas Não Transmissíveis (DCNT), como diabetes e obesidade (QUADROS, 2017). </w:t>
      </w: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 Caracterizar o aleitamento materno exclusivo em crianças brasileiras menores de 06 meses acompanhadas pelo Sistema de Vigilância Alimentar e Nutricional (SISVAN) no ano de 2017 no Brasil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etodolog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studo transversal/descritivo cuja amostra foi constituída de crianças cadastradas no SISVAN, menores de 6 meses de idade, de ambos os sexos, residente no Brasil.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s dados foram coletados na plataforma SISVAN WEB</w:t>
      </w:r>
      <w:r>
        <w:rPr>
          <w:rFonts w:eastAsia="CheltenhamStd-Light;MS Mincho" w:cs="Times New Roman" w:ascii="Times New Roman" w:hAnsi="Times New Roman"/>
          <w:sz w:val="24"/>
          <w:szCs w:val="24"/>
          <w:lang w:eastAsia="pt-BR"/>
        </w:rPr>
        <w:t xml:space="preserve"> referentes ao ano de 2017. Houve caracterização quanto à raça, sexo e região. </w:t>
      </w: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esultados e Discussão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Foram avaliadas 56.427 de crianças cadastradas no SISVAN, destas apenas 32.163 (57%) realizava o aleitamento materno exclusivo até os 6 meses. Em relação ao sexo, foram ignorados 23.513 (73,2%), feminino 4.384 (13,6%) e masculino 4.266 (13,2%). A raça de maior prevalência foi a branca 13.507 (42%), seguida pela parda 10.525 (32,7%), ignorado 6.381 (19,8%). A região que realiza o aleitamento materno exclusivo foi a Norte perfazendo um total de 1.520 (72%), seguida pela Centro-Oeste 1.733 (63%) e região Sul 4.039 (62%). </w:t>
      </w: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Conclusão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sar de mais da metade das crianças analisadas terem sido amamentadas exclusivamente até os 6 meses, os resultados apresentados ainda são insatisfatórios, pois a recomendação preconizada prevê que todas as crianças recebam aleitamento materno exclusivo até os 6 meses. Nesse sentido, devem ser analisadas a eficácia das estratégias existentes de proteção e promoção da amamentação, bem como a criação de outras formas de incentivo, apoio e preparação da mulher para a amamentação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 chave: </w:t>
      </w:r>
      <w:r>
        <w:rPr>
          <w:rFonts w:cs="Times New Roman" w:ascii="Times New Roman" w:hAnsi="Times New Roman"/>
          <w:sz w:val="24"/>
          <w:szCs w:val="24"/>
        </w:rPr>
        <w:t>Aleitamento Materno, Alimentação Infantil, Criança, Lactentes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: 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CI, ANADÉLIA LIASCHI. et al. Prevalência e fatores associados ao aleitamento materno exclusivo em menores de seis meses no município de Rolândia – PR.</w:t>
      </w:r>
      <w:r>
        <w:rPr>
          <w:rFonts w:cs="Times New Roman" w:ascii="Times New Roman" w:hAnsi="Times New Roman"/>
          <w:b/>
          <w:sz w:val="24"/>
          <w:szCs w:val="24"/>
        </w:rPr>
        <w:t xml:space="preserve"> Nursing jornal of Minas Gera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Londrina-PR, Brasil, 2010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AVALCANTI, SANDRA HIPÓLITO. et al. Fatores associados à prática do aleitamento materno exclusivo por pelo menos seis meses no estado de Pernambuco. </w:t>
      </w:r>
      <w:r>
        <w:rPr>
          <w:rFonts w:cs="Times New Roman" w:ascii="Times New Roman" w:hAnsi="Times New Roman"/>
          <w:b/>
          <w:sz w:val="24"/>
          <w:szCs w:val="24"/>
        </w:rPr>
        <w:t>Rev. Bras. Epidemiologia</w:t>
      </w:r>
      <w:r>
        <w:rPr>
          <w:rFonts w:cs="Times New Roman" w:ascii="Times New Roman" w:hAnsi="Times New Roman"/>
          <w:sz w:val="24"/>
          <w:szCs w:val="24"/>
        </w:rPr>
        <w:t>, Janeiro-Março, Recife, Brasil, 2015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ADROS, DANIELA; SCHIMIDT, LEUCINÉIA; DEON, RÚBIA GARCIA. Prevalência de aleitamento materno em crianças menores de 2 anos de idade. </w:t>
      </w:r>
      <w:r>
        <w:rPr>
          <w:rFonts w:cs="Times New Roman" w:ascii="Times New Roman" w:hAnsi="Times New Roman"/>
          <w:b/>
          <w:sz w:val="24"/>
          <w:szCs w:val="24"/>
        </w:rPr>
        <w:t>Revista de Enfermagem FW</w:t>
      </w:r>
      <w:r>
        <w:rPr>
          <w:rFonts w:cs="Times New Roman" w:ascii="Times New Roman" w:hAnsi="Times New Roman"/>
          <w:sz w:val="24"/>
          <w:szCs w:val="24"/>
        </w:rPr>
        <w:t xml:space="preserve"> v. 13 n. 13, Alto Uruguai e das Missões, Uruguai, 2017. 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ISVAN WEB – Portal do Departamento de Atenção Básica/ Ministério da Saúde. Disponível em &lt;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ttp://dabsistemas.saude.gov.br/sistemas/sisvanV2/relatoriopublico/index&gt;. Acesso em 19/05/2018.</w:t>
        <w:br/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ropdown">
    <w:name w:val="dropdown"/>
    <w:basedOn w:val="Fontepargpadro"/>
    <w:qFormat/>
    <w:rPr/>
  </w:style>
  <w:style w:type="character" w:styleId="Doi">
    <w:name w:val="_doi"/>
    <w:basedOn w:val="Fontepargpadro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uloartigo">
    <w:name w:val="titulo_artigo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uloen">
    <w:name w:val="titulo_en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30:00Z</dcterms:created>
  <dc:creator>Danielle</dc:creator>
  <dc:description/>
  <cp:keywords/>
  <dc:language>en-US</dc:language>
  <cp:lastModifiedBy>Canutri Facottur</cp:lastModifiedBy>
  <dcterms:modified xsi:type="dcterms:W3CDTF">2018-09-30T17:50:00Z</dcterms:modified>
  <cp:revision>9</cp:revision>
  <dc:subject/>
  <dc:title/>
</cp:coreProperties>
</file>