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Área de submissão: Clima e Produção Agropecu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E DESEMPENHO AGRONÔMICO DE CONSÓRCIOS DE DIFERENTES CULTIVARES DE GRAMINEAS E LEGUMINOSA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an Feitoza Gonçalves¹; Joathan de lima leite²; Luiz Gustavo Muniz de Melo Silva³; Luis Fernando Rodrigues de Andrade³; Gultemberg Rodrigues Perreira³; Saniel Carlos dos Santos³; Randerson Cavalcante Silva³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afg1@aluno.ifal.edu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UMO:</w:t>
      </w:r>
      <w:r>
        <w:rPr>
          <w:sz w:val="24"/>
          <w:szCs w:val="24"/>
        </w:rPr>
        <w:t xml:space="preserve"> O presente trabalho teve por objetivo avaliar desempenho agronômico de consórcios de diferentes cultivares de gramíneas e leguminosas e o comportamento produtivo das mesmas em consórcios e solteiras com as plantas forrageiras e o desempenho agronômico de ambas. Em experimento desenvolvido em parceria junto ao IABS  ( Instituto Brasileiro de desenvolvimento e Sustentabilidade ), com delineamento em blocos casualizados e quatro repetições.</w:t>
      </w:r>
      <w:r>
        <w:rPr>
          <w:bCs/>
          <w:sz w:val="24"/>
          <w:szCs w:val="24"/>
        </w:rPr>
        <w:t xml:space="preserve"> Os resultados entre o consórcio de Gramineas + Leguminosas não se diferenciaram das Gramineas estando solteiras, em termos de produtividade de massa de forragem fresca destacou-se a cultivar Basilisk com produtividade de 4,5 ( t ha¹ ) em apenas dois cortes, em relação aos valores proteina bruta, os mesmos não demonstraram diferença significativa dentro ou fora do consórc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ragicultura; pastagem; volumoso; sustentabilidad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OSTA, K.A.P.; FAQUIN, V.; OLIVEIRA, I.P. Doses e fontes de nitrogênio na recuperação de pastagens do capim-marandu. Arquivo Brasileiro de Medicina Veterinária e Zootecnia,</w:t>
        <w:br/>
        <w:t>v.62, n.1, p.192-199, 2010.</w:t>
        <w:br/>
        <w:t>FERREIRA, D. F. SISVAR – Sistema de análise de variância. Versão 5.3. LavrasMG: UFLA, 2010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39:00Z</dcterms:created>
  <dc:creator>Professor</dc:creator>
  <dc:description/>
  <cp:keywords/>
  <dc:language>en-US</dc:language>
  <cp:lastModifiedBy>ALAN</cp:lastModifiedBy>
  <dcterms:modified xsi:type="dcterms:W3CDTF">2024-12-07T02:39:00Z</dcterms:modified>
  <cp:revision>2</cp:revision>
  <dc:subject/>
  <dc:title/>
</cp:coreProperties>
</file>