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 BENEFÍCIOS DA MONITORIA EM VIA DE MÃO DUPLA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riella Gomes Maruyam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METRO – Faculdade Metropolitana da Grande Fortaleza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abbygmp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ônio Adriano da Rocha Nogu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METRO – Faculdade Metropolitana da Grande Fortaleza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f.adrianonogueira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a Sessão Temática: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 de Experiênci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 trabalho retrata um relato de experiência produzido a partir da prática como monitor da disciplina de bioquímica através do programa de monitoria ofertado pela Faculdade Metropolitana da Grande Fortaleza – FAMETRO, com a finalidade de divulgar os benefícios em via de mão dupla da monitoria para o discente e o docente, suas contribuições para processo de ensino-aprendizagem no Ensino Superior e seus impactos significativos nas metodologias, nas trocas de conhecimento e no apoio das atividades práticas. A metodologia utilizada foi de observação da própria experiência como monitor, durante as 40 horas mensais nos meses de Janeiro a Julho de 2017, distribuídas entre monitorias em sala de aula, leitura de textos e artigos, elaboração de estudos dirigidos e outros mais. Os resultados se mostraram significativos quanto à melhoria das habilidades e dificuldades enfrentadas no começo do programa e quanto à maior percepção das vantagens concedidas para o discente em sua trajetória profissional e em seu futuro na docência no Ensino Superior através das práticas da monitoria, sendo possível visualizar também benefícios para o orientador em suas limitações de interação com os alunos de várias turmas e possibilitando também a sua própria valorização no meio pedagógico. Portanto, é de suma importância que as monitorias venham a crescer no Ensino Superior, proporcionando o espírito de coletividade entre aluno-monitor e monitor-orientador em detrimento de um aprendizado cada vez mais ric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Monitoria. Aprendizado. Docência. Benefícios. Experiência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iplina de Bioquímica é uma das disciplinas base que proporcionam um melhor entendimento das vias de metabolismos e funcionamento dos seres-vivos - normalmente encaixada nos primeiros semestres de alguns cursos - onde o lugar de partida se dá do micro para o macro, possibilitando a compreensão de onde tudo começa (célula), quais impactos podem ser causados e ainda que doenças possam estar relacionad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uma das principais disciplinas bases nas áreas de exatas e de saúde, está frente ao pré-conceito de ser uma disciplina difícil, o que é explicado tanto pelo nervosismo da nova experiência com o Ensino Superior e suas diferenças com o ensino anterior a este, como também frente aos empecilhos e dificuldades vivenciadas nas escolas do Ensino Médio no Brasil onde existem várias deficiências no processo de aprendizagem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erindo a essas diferenças Souza (2002, apud Cristiani, 2015, p. 1) diz que “Observa-se, na escola, ou na própria vida, pessoas que aprendem mais depressa do que outras; que apreciam mais as aulas de línguas do que as de matemática; que precisam mais atenções do professor ou dos pais do que os outros [...]”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Frente a este problema, é de grande importância que se tenha monitorias desta disciplina, auxiliando os alunos em suas dúvidas e respeitando o tempo necessário em que cada aluno consegue melhor acompanhar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grama de monitoria nas universidades brasileiras foi iniciado com o advento da Lei 5.540, de 28 de novembro de 1968, que fixou normas de organização e funcionamento para o ensino superior em seu Artigo 41. (BRASIL, 1968)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iormente, em 13 de março de 1970, o decreto de número 66.215, detalha melhor as atribuições do monitor, sendo importante destacar que, as funções de monitor devem ser desenvolvidas por alunos com desempenho comprovado e satisfatório que demonstram ter conhecimento da matéria objeto da monitoria e que tenham a capacidade de auxiliar os professores em suas aulas, pesquisas e outras atividades. (Artigo 1º)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ORGRAD “O ensino com a extensão aponta para a formação contextualizada às agudas questões da sociedade contemporânea, não uma extensão como aparição episódica, complementar, assistencialista, mas parte da essência do processo formativo” (FORGRAD 2004, apud Mirza 2007, p. 41)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 objetivo da monitoria vai além das bolsas. É a oportunidade de adquirir novos conhecimentos e reforçar os que já se obteve no decorrer dos cursos de graduação, abrindo espaços para a construção de novas ferramentas de ensino e de aprendizagem, abordagens crítica e metodologias ativas, tanto para o monitor como para o Docente. É uma oportunidade também de cada vez mais valorizar a imagem do Docente no Ensino Superior, pondo à prova a vontade e o interesse do discente em ser um futuro Professor, dando-lhe a chance de observar de perto as responsabilidades de ser um Docente e trazendo-lhe no momento de monitoria a sensação dessa responsabilidade já no decorrer da sua graduação, assim ajudando-o a escolher em qual disciplina ele melhor se insere e qual a importância de ensiná-la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esse objetivo seja alcançado se faz necessário à escrita e a produção de artigos e relatos sobre os benefícios em via de mão dupla dessa experiência, divulgando o valor da monitoria, sendo este o principal objetivo deste trabalh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 estudo descritivo, do tipo relato de experiência, feito a partir da vivência como discente no programa de monitoria da disciplina de bioquímica ministrada para vários cursos na Faculdade Metropolitana da Grande Fortaleza – FAMETRO, referente ao ano de 2017, tendo ocorrido durante os meses de fevereiro a julho, correspondendo ao semestre 2017.1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onitorias foram realizadas três vezes na semana em sala de aula com o auxílio de pincel e quadro branco para a explicação de conteúdos e resolução de estudos dirigidos, sendo uma no período da noite e duas no período da manhã, com mais ou menos 1 hora e meia a 2 horas de duração para melhor abranger os horários diferenciados de cada turma. Tais turmas eram de vários cursos como Odontologia, Nutrição, Enfermagem, Educação Física, Fisioterapia e Farmácia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dedicados à monitoria 10 horas semanais, somando 40 horas mensais, distribuídos em estudo de textos e slides disponibilizados pelo Professor-Orientador, leitura de artigos, elaboração de estudos dirigidos, roda de conversa para falar sobre as dificuldades na disciplina, resumos, resolução de dúvidas pelas redes sociais tendo como principal rede o WhatsApp e se possível a presença do monitor nos dias de aulas práticas para dar apoio ao professor na organização e verificação dos materiais a serem usados pelos aluno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Também são reservados momentos de reunião com a coordenação do Programa de Monitoria e Iniciação Científica – PROMIC e reuniões mensais com o orientador para estudo de novas informações, ações de planejamento das monitorias e verificação do andamento de relatórios e frequênci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Com base na experiência adquirida no decorrer das monitorias, observou-se que o modo de abordagem foi se modificando com o decorrer do tempo. No início as monitorias terminavam mais rapidamente, a fala era rápida e com algumas trocas de nomes, e isso muitas das vezes atrapalhava a linha de raciocínio, fazendo com que se perdesse a concentraç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foi percebida uma dificuldade de se adaptar aos horários de monitoria, dificuldade em elaborar ideias sobre o que fazer para a melhor interação com os alunos e a tensão frente à nova responsabilidade não apenas com o próprio aprendizado, mas com o aprendizado dos alunos que tiravam uma parte do seu tempo para ir à monitoria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 nervosismo sempre foi um dos maiores obstáculos a ser ultrapassado durante as explicações na sala de aula. Passar o assunto da forma certa para os alunos se constitui em uma grande responsabilidade. Responsabilidade a qual começa a se sentir já durante as horas dedicadas aos estudo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 (2000) observou em seu trabalho que foram obtidos importantes resultados no desempenho do aluno por meio de promoção de sua interação nas aulas, isto é, sua ativa participação, o que corrobora a ideia de se considerar ativos os participantes no processo ensino-aprendizagem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ndo também nesse mesmo contexto o professor e editor do blog Lendo.org André Gazola com base na palestra da professora Candice Steffen Holdernaum, que é Dra. em psicologia pela UFRGS e especialista em Neuropsicologia pelo Conselho Federal de Psicologia, demonstra em forma visual as Taxas de Aprendizagem conforme o tipo de atividade, sendo, 5% em Aula Expositiva, 10% na Leitura, 20% com Audiovisual, 30% com Demonstração, 50% quando se tem uma Discussão em Grupo, 75% Aprender Fazendo e 90% Ensinado outra pessoa. Participando desses 90% Ensinando outra pessoa está inserido o monitor e suas responsabilidades como tal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É importante ressaltar que as dificuldades e dúvidas do início das monitorias foram sendo superadas e sanadas, respectivamente, com a leitura e pesquisa de vídeos sobre como melhorar a oratória, com conversas com o orientador, elaboração de metodologias ativas para melhor interação, leitura de artigos e a própria avaliação constante durante as monitori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AU afirma que “Todo processo de formação de educadores - especialistas e professores - inclui necessariamente componentes curriculares orientados para o tratamento sistemático do "que fazer" educativo, da prática pedagógica.” (CANDAU, 2012, p. 13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itoria dá ao discente a oportunidade de crescer, visualizando as suas dificuldades e superando-as, fazendo-o ter mais conhecimento na disciplina selecionada, fortalecendo seu interesse futuro em se tornar docente, construindo um profissional competente e compromissado com o aprendizado, tanto no curso em que está matriculado quanto no seu futuro como professor no Ensino Superior, não restringindo a construção do Docente apenas no período inicial, mas também futuramente orientando outros monitores, constituindo assim uma via de mão dupl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via de mão dupla tende a beneficiar também o Docente Orientador, pois este, por ter muitas responsabilidades e muitas turmas, consequentemente terá um menor tempo no seu dia-a-dia reservado às dúvidas dos alunos. Com a ajuda do monitor é possível sanar o máximo de dúvidas possíveis (lembrando que o monitor se constitui como um aluno em processo de aprendizagem também), avaliar como está o acompanhamento dos assuntos por parte dos alunos, ter um apoio nas práticas em laboratório e elaborar a aplicação de metodologias ativas e estudos dirigidos para preparar melhor os alunos para as provas, aumentando assim a porcentagem de alunos com notas altas, resultando na valorização do ensino e aprendizagem e de como o profissional de docência é visto no Ensino Superior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i-se que as monitorias são de grande ajuda no processo de ensino- aprendizagem do discente em sua trajetória acadêmica e que não apenas para ele, mas, como também para o docente que o orienta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itoria da disciplina de bioquímica, e de tantas outras também, se faz cada dia mais necessária no âmbito do Ensino Superior por agregar a ela uma dimensão pedagógica de trabalho e benefício coletivo, incentivando o desenvolvimento de ideias inovadoras e favorecendo também a troca de experiências, saberes e competênci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é importante que este tipo de programa esteja em constante evolução, oportunizando o início de discentes que tenham as competências necessárias para futuramente se transformarem em Professores, sendo alguns destes, possíveis Professores-Orientadores dos mesmos programas de monitoria da qual se submeteram no passad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SIL. Lei federal n.º 4.589, de 28 de novembro de 1968. Brasília, DF, 196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CANDAU, V. M. F. A didática em questão e a formação de educadores-exaltação à negação: a busca da relevância. In: CANDAU, V. M. F. (org), </w:t>
      </w:r>
      <w:r>
        <w:rPr>
          <w:rFonts w:cs="Times New Roman" w:ascii="Times New Roman" w:hAnsi="Times New Roman"/>
          <w:b/>
          <w:bCs/>
        </w:rPr>
        <w:t>A didática em questão</w:t>
      </w:r>
      <w:r>
        <w:rPr>
          <w:rFonts w:cs="Times New Roman" w:ascii="Times New Roman" w:hAnsi="Times New Roman"/>
          <w:bCs/>
        </w:rPr>
        <w:t xml:space="preserve">. Petrópolis: Vozes, 1986, p. 12-22.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IAS, Cristini Gomes; JACOBY, Nadia. </w:t>
      </w:r>
      <w:r>
        <w:rPr>
          <w:rFonts w:cs="Times New Roman" w:ascii="Times New Roman" w:hAnsi="Times New Roman"/>
          <w:b/>
          <w:bCs/>
        </w:rPr>
        <w:t>Dificuldade de Aprendizagem: Percepções dos Professores do Ensino Fundamental I da Escola Municipal de Educação Básica Figueira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psicologado.com/atuacao/psicologia-escolar/dificuldade-de-aprendizagem-percepcoes-dos-professores-do-ensino-fundamental-i-da-escola-municipal-de-educacao-basica-figueira</w:t>
        </w:r>
      </w:hyperlink>
      <w:r>
        <w:rPr>
          <w:rFonts w:cs="Times New Roman" w:ascii="Times New Roman" w:hAnsi="Times New Roman"/>
          <w:bCs/>
        </w:rPr>
        <w:t xml:space="preserve"> Acesso em: 13 set. 201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GAZOLA, André.  </w:t>
      </w:r>
      <w:r>
        <w:rPr>
          <w:rFonts w:cs="Times New Roman" w:ascii="Times New Roman" w:hAnsi="Times New Roman"/>
          <w:b/>
          <w:bCs/>
        </w:rPr>
        <w:t>Como lidar com a indisciplina escolar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Disponível em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www.lendo.org/como-lidar-indisciplina-escolar/</w:t>
        </w:r>
      </w:hyperlink>
      <w:r>
        <w:rPr>
          <w:rFonts w:cs="Times New Roman" w:ascii="Times New Roman" w:hAnsi="Times New Roman"/>
          <w:bCs/>
        </w:rPr>
        <w:t xml:space="preserve"> Acesso em: 14 set. 2017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NTOS, Medeiros; LINS, Medeiros (Orgs). </w:t>
      </w:r>
      <w:r>
        <w:rPr>
          <w:rFonts w:cs="Times New Roman" w:ascii="Times New Roman" w:hAnsi="Times New Roman"/>
          <w:b/>
          <w:bCs/>
        </w:rPr>
        <w:t>A monitoria como espaço de iniciação à docênci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possibilidades e trajetórias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Natal,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 </w:t>
      </w:r>
      <w:r>
        <w:rPr>
          <w:rFonts w:cs="Times New Roman" w:ascii="Times New Roman" w:hAnsi="Times New Roman"/>
          <w:bCs/>
        </w:rPr>
        <w:t>RN: EDUFRN – Editora da UFRN, 2007, p. 38-60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NDE, Giovani; MESQUITA, Glória B.F.</w:t>
      </w:r>
      <w:r>
        <w:rPr>
          <w:rFonts w:cs="Times New Roman" w:ascii="Times New Roman" w:hAnsi="Times New Roman"/>
          <w:b/>
          <w:bCs/>
        </w:rPr>
        <w:t xml:space="preserve"> Principais dificuldades percebidas no processo ensino-aprendizagem de matemática em escolas do município de Divinópolis, MG. </w:t>
      </w:r>
      <w:r>
        <w:rPr>
          <w:rFonts w:cs="Times New Roman" w:ascii="Times New Roman" w:hAnsi="Times New Roman"/>
          <w:bCs/>
        </w:rPr>
        <w:t>Divinópolis-MG: UFL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2013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v.15. Dissertação - Programa de Pós-Graduação/Mestrado Profissional em Educação, Minas Gerais, 2013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5995" cy="7200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5085" cy="6819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7: ARTE E CONHECIMENT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I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bygmp@hotmail.com" TargetMode="External"/><Relationship Id="rId3" Type="http://schemas.openxmlformats.org/officeDocument/2006/relationships/hyperlink" Target="mailto:prof.adrianonogueira@hotmail.com" TargetMode="External"/><Relationship Id="rId4" Type="http://schemas.openxmlformats.org/officeDocument/2006/relationships/hyperlink" Target="https://psicologado.com/atuacao/psicologia-escolar/dificuldade-de-aprendizagem-percepcoes-dos-professores-do-ensino-fundamental-i-da-escola-municipal-de-educacao-basica-figueira" TargetMode="External"/><Relationship Id="rId5" Type="http://schemas.openxmlformats.org/officeDocument/2006/relationships/hyperlink" Target="http://www.lendo.org/como-lidar-indisciplina-escola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1:00Z</dcterms:created>
  <dc:creator>ALESSANDRA CARLOS ALCANTARA</dc:creator>
  <dc:description>Seria melhor visa relatar minha experiência como monitor?</dc:description>
  <cp:keywords/>
  <dc:language>en-US</dc:language>
  <cp:lastModifiedBy>Gabby</cp:lastModifiedBy>
  <cp:lastPrinted>2014-07-01T16:30:00Z</cp:lastPrinted>
  <dcterms:modified xsi:type="dcterms:W3CDTF">2017-09-16T00:49:00Z</dcterms:modified>
  <cp:revision>28</cp:revision>
  <dc:subject/>
  <dc:title/>
</cp:coreProperties>
</file>