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</w:rPr>
      </w:pPr>
      <w:r>
        <w:rPr>
          <w:b/>
        </w:rPr>
        <w:t>INSTAGRAM DO GEPPEVI COMO EXPRESSÃO DE COMUNICAÇÃO E INSERÇÃO SOCI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Ricardo Peres da Costa, peresrpc@gmail.com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Nayrzinha Teixeira Sobral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Ágatha Victória da Silva Gonçalves 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Mayane Serrão da Silva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Maria Nilvane Fernandes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GT 1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ducação, Estado e Sociedade na Amazônia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>Financiamento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BEX-00155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Este pôster procura contribuir com as discussões sobre a relação entre educação e sociedade, abordando a inserção social como uma característica intrínseca à universidade, sendo ela parte do tripé que articula o ensino, a pesquisa e a extensão e uma estratégia para a produção, disseminação e democratização do conhecimento. Apresenta-se as experiências do </w:t>
      </w:r>
      <w:r>
        <w:rPr>
          <w:i/>
          <w:iCs/>
          <w:color w:val="000000"/>
        </w:rPr>
        <w:t>Instagram</w:t>
      </w:r>
      <w:r>
        <w:rPr>
          <w:color w:val="000000"/>
        </w:rPr>
        <w:t xml:space="preserve"> do Grupo de Estudos, Pesquisa e Extensão sobre Políticas, Educação, Violências e Instituições (GEPPEvi) como expressão e compromisso ético, político, profissional e social para refletir os problemas da sociedade no âmbito do contexto amazônico, regional ou nacional. O </w:t>
      </w:r>
      <w:r>
        <w:rPr>
          <w:i/>
          <w:iCs/>
          <w:color w:val="000000"/>
        </w:rPr>
        <w:t xml:space="preserve">Instagram </w:t>
      </w:r>
      <w:r>
        <w:rPr>
          <w:color w:val="000000"/>
        </w:rPr>
        <w:t xml:space="preserve">do GEPPEvi foi criado e lançado em julho de 2022 com a finalidade de socializar as atividades acadêmicas do Grupo desenvolvidas pelos professores, alunos da graduação, da pós-graduação e da comunidade externa que se conecta conosco em parcerias interinstitucionais. A perspectiva metodológica é baseada numa relação horizontal, de crescimento mútuo, de estudos e reflexões que possam fazer algum sentido para a formação dos discentes e da comunidade em geral, mantendo essa relação em todo o processo de elaboração e divulgação midiática a partir da orientação compartilhada entre os membros do grupo. A equipe sempre foi formada por um grupo heterogêneo de professores, alunos bolsistas PIBEX e voluntários da graduação e pós-graduação que atuam na definição de pautas, no desenvolvimento de conteúdos, na edição e publicação de conteúdo em formato de </w:t>
      </w:r>
      <w:r>
        <w:rPr>
          <w:i/>
          <w:iCs/>
          <w:color w:val="000000"/>
        </w:rPr>
        <w:t>pos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eels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story</w:t>
      </w:r>
      <w:r>
        <w:rPr>
          <w:color w:val="000000"/>
        </w:rPr>
        <w:t xml:space="preserve">, com o objetivo de formar e informar nossos leitores sobre as ações do GEPPEvi. Ultrapassamos a marca de 500 seguidores e nesse período produzimos mais de 150 publicações permanentes, além de outras centenas de coberturas e repercussões rápidas via </w:t>
      </w:r>
      <w:r>
        <w:rPr>
          <w:i/>
          <w:iCs/>
          <w:color w:val="000000"/>
        </w:rPr>
        <w:t>story</w:t>
      </w:r>
      <w:r>
        <w:rPr>
          <w:color w:val="000000"/>
        </w:rPr>
        <w:t>. As publicações têm preocupação com a divulgação científica, fazendo uso de linguagem acessível, visual, esquemática e tecnológica de modo a facilitar a visibilidade, do que tem sido discutido e produzido na academia, para a comunidade geral; e através da divulgação de trabalhos, informações sobre publicações e chamadas abertas para submissões de estudos em revistas científicas, mantém-se o diálogo entre os pesquisadores de diversos campos, contribuindo para comunicação científica e produção de conhecimento. Dessa forma, o objetivo do GEPPEvi além de realizar estudos e atividades de extensão é contribuir para criar redes de relacionamentos entre pares da comunidade universitária e externa, formando recursos humanos e produzindo conhecimento que possa contribuir com a sociedade. Convém mencionar que, todas as produções do Instagram que exigem pesquisa, reflexão e elaboração técnica são assinadas pelos autores. Esta é uma das diretrizes estabelecidas pela equipe a fim de valorizar o trabalho de todos os envolvidos na atividade, especialmente, aqueles inseridos na etapa da graduação. Para encontrar os resultados e produtos em questão o endereço oficial na plataforma é @geppeviufam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b/>
        </w:rPr>
        <w:t>Palavras-chave:</w:t>
      </w:r>
      <w:r>
        <w:rPr/>
        <w:t xml:space="preserve"> Projeto de extensão; Rede social; Inserção social; Comunicação.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830"/>
      <w:gridCol w:w="2830"/>
    </w:tblGrid>
    <w:tr>
      <w:trPr>
        <w:trHeight w:val="300" w:hRule="atLeast"/>
      </w:trPr>
      <w:tc>
        <w:tcPr>
          <w:tcW w:w="2830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bookmarkStart w:id="0" w:name="_Hlk139613754"/>
      <w:r>
        <w:rPr/>
        <w:t xml:space="preserve">esquisador. Mestre e Doutor em Serviço Social e Política Social. Membro </w:t>
      </w:r>
      <w:r>
        <w:rPr>
          <w:color w:val="000000"/>
        </w:rPr>
        <w:t>do Grupo de Estudos, Pesquisa e Extensão sobre Políticas, Educação, Violências e Instituições (GEPPEvi).</w:t>
      </w:r>
      <w:bookmarkEnd w:id="0"/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Normal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êmica do Curso de Pedagogia da Faculdade de Educação (FACED) da Universidade Federal do Amazonas, Brasil. É bolsista do Programa Institucional de Bolsa de Extensão (PIBEX) e do Grupo de Estudos, Pesquisa e Extensão sobre Políticas, Educação, Violências e Instituições (GEPPEvi)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4">
    <w:p>
      <w:pPr>
        <w:pStyle w:val="Normal"/>
        <w:spacing w:lineRule="auto" w:line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adêmica do Curso de Jornalismo da Universidade Federal do Amazonas, Brasil. Membro do Grupo de Estudos, Pesquisa e Extensão sobre Políticas, Educação, Violências e Instituições (GEPPEvi). 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5"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Acadêmica do Curso de Pedagogia da Faculdade de Educação (FACED) da Universidade Federal do Amazonas, Brasil. É bolsista do Programa Residência Pedagógica. Pesquisadora do Grupo de Estudos e Pesquisas em Estado, Políticas Educacionais e Infância (GEPPEvi). E-mail: </w:t>
      </w:r>
      <w:hyperlink r:id="rId1">
        <w:r>
          <w:rPr>
            <w:rStyle w:val="InternetLink"/>
            <w:rFonts w:eastAsia="Arial"/>
            <w:sz w:val="20"/>
            <w:szCs w:val="20"/>
          </w:rPr>
          <w:t>mayaneserrao@outlook.com</w:t>
        </w:r>
      </w:hyperlink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</w:footnote>
  <w:footnote w:id="6"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essora Adjunta da área de Fundamentos da Educação no Curso de Pedagogia e Professora Permanente do Programa de Pós-Graduação em Educação (PPGE) da Universidade Federal do Amazonas (UFAM). Mestre e Doutora em Educação (UEM). Líder do Grupo de Estudos, Pesquisa e Extensão sobre Políticas, Educação, Violências e Instituições (GEPPEvi). Bolsista do CNPq Edital n.º 026/2021 para cursar pós-doutoramento na Texas Tech University – TTU - período 2022 a 2024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830"/>
      <w:gridCol w:w="2830"/>
    </w:tblGrid>
    <w:tr>
      <w:trPr>
        <w:trHeight w:val="300" w:hRule="atLeast"/>
      </w:trPr>
      <w:tc>
        <w:tcPr>
          <w:tcW w:w="2830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yaneserrao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3:00Z</dcterms:created>
  <dc:creator>Ricardo Peres da Costa</dc:creator>
  <dc:description/>
  <cp:keywords/>
  <dc:language>en-US</dc:language>
  <cp:lastModifiedBy>Ricardo da Costa</cp:lastModifiedBy>
  <dcterms:modified xsi:type="dcterms:W3CDTF">2023-07-07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30abcc749c56bc574dc8bbec3af69127ebb33230cc94b43a9a1fe2909eaf87</vt:lpwstr>
  </property>
  <property fmtid="{D5CDD505-2E9C-101B-9397-08002B2CF9AE}" pid="3" name="ICV">
    <vt:lpwstr>F9BC6D71E8684FCEBCA020FA500325D3</vt:lpwstr>
  </property>
  <property fmtid="{D5CDD505-2E9C-101B-9397-08002B2CF9AE}" pid="4" name="KSOProductBuildVer">
    <vt:lpwstr>1046-11.2.0.11219</vt:lpwstr>
  </property>
</Properties>
</file>