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croartrópodes e suas inter-relações com atributos do solo em agroecossistemas no Semiárido Potigu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ndson Mendes Vieir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eane Cruz Portel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oaquim Emanuel Fernandes Gondi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Matheus Alves Ribeiro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Gabriela Carvalho Maia de Queiroz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e atual no conhecimento das comunidades edáficas advém da necessidade do uso sustentável do ambiente, uma vez que esses organismos são relevantes na ciclagem de nutrientes, degradação da matéria orgânica e estruturação do solo. Os macroartrópodes edáficos são fundamentais para a manutenção do solo, tendo importância para a fragmentação da matéria orgânica, ciclagem de nutrientes e para o processo de estruturação. Objetivou-se avaliar os macroartrópodes edáficos e suas inter-relações com os atributos do solo e a sazonalidade do Semiárido Potiguar brasileiro. A pesquisa foi realizada na</w:t>
      </w:r>
      <w:r>
        <w:rPr/>
        <w:t xml:space="preserve"> </w:t>
      </w:r>
      <w:r>
        <w:rPr>
          <w:rFonts w:cs="Arial" w:ascii="Arial" w:hAnsi="Arial"/>
        </w:rPr>
        <w:t>propriedade Piracicaba, localizada no município de Upanema, na região semiárida do Oeste Potiguar-RN. Avaliou-se quatro agroecossistemas: Área de Mata Nativa (AMN), Área de Consórcio Milho e Feijão (ACMF), Área de Pastagem (AP) e Área de Cajueiro (AC). Foram realizadas coletas de solos para os atributos físicos, químicos e estruturais (Areia, Silte e Argila (utilizando o método da pipeta); COT, pH, como também o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P e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; DS, Macro e Microporosidade).</w:t>
      </w:r>
      <w:r>
        <w:rPr/>
        <w:t xml:space="preserve"> </w:t>
      </w:r>
      <w:r>
        <w:rPr>
          <w:rFonts w:cs="Arial" w:ascii="Arial" w:hAnsi="Arial"/>
        </w:rPr>
        <w:t>Em cada agroecossistema anteriormente citado, foram instaladas 20 armadilhas do tipo Provid em transecto a uma distância de 5m, totalizando 80 armadilhas, tanto no período seco quanto no período chuvoso. As armadilhas foram constituídas por garrafas plásticas com capacidade de 2 L, contendo quatro orifícios com dimensões de 2x2 cm na altura média de 15 cm de sua base, contendo 200 ml de uma solução de detergente a uma concentração de 10% e 50% de álcool, onde ficaram 72 horas em cada agroecossistema, em seguida levadas para o Laboratório de Análises de Solo, Água e Planta da Universidade Federal Rural do Semi-Árido, seguindo os macroartrópodes por triagem, separados e contabilizados de acordo com suas ordens. As avaliações foram da biomassa, abundância e índice de diversidade ecológica dos macroartrópodes, e as inter-relações com os atributos do solo obtidas por meio de análises multivariadas. Foram contabilizadas 16 ordens taxonômicas, sendo assim subdivididas em 2322 indivíduos coletados no período seco e 1189 coletados no período chuvoso. As ordens abundantes foram Hymenoptera, Coleoptera, Orthoptera, Díptera, Araneae, Hemíptera e Scutigeromorpha, e as menos expressivas foram Blatodeae, Scorpiones, Larva de Lepdoptera, Leptdoptera, Odonata, Chilopoda, Phasmatodea, Thysanoptera e Ixodida. Em função da resistência e adaptação da ordem Hymenoptera, esses organismos prevaleceram em ambos os períodos. Ademais, os agroecossistemas, atributos físicos, químicos e estruturais do solo influenciaram a ocorrência e diversidade das comunidades dos macroartrópodes edáficos, sendo evidenciados pela análise multivariada como os mais influentes aos atributos macroporosidade, microporosidade, densidade do solo (Ds), areia, silte, argila,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 capacidade de troca catiônica (CTC). Por fim, a ordem Hymenoptera prevaleceu em ambos os períodos sazonais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auna edáfica, Sazonalidade, Semiárido, Multivariada, Diversidad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Wandson Mendes</cp:lastModifiedBy>
  <cp:lastPrinted>2017-08-15T11:40:00Z</cp:lastPrinted>
  <dcterms:modified xsi:type="dcterms:W3CDTF">2020-10-25T01:52:00Z</dcterms:modified>
  <cp:revision>23</cp:revision>
  <dc:subject/>
  <dc:title/>
</cp:coreProperties>
</file>