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Bi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6"/>
          <w:szCs w:val="26"/>
        </w:rPr>
        <w:t xml:space="preserve">Inovação na produção </w:t>
      </w:r>
      <w:r>
        <w:rPr>
          <w:rFonts w:cs="Arial" w:ascii="Arial" w:hAnsi="Arial"/>
          <w:bCs w:val="false"/>
          <w:iCs w:val="false"/>
          <w:sz w:val="26"/>
          <w:szCs w:val="26"/>
        </w:rPr>
        <w:t>in vitro</w:t>
      </w:r>
      <w:r>
        <w:rPr>
          <w:rFonts w:cs="Arial" w:ascii="Arial" w:hAnsi="Arial"/>
          <w:bCs w:val="false"/>
          <w:i w:val="false"/>
          <w:sz w:val="26"/>
          <w:szCs w:val="26"/>
        </w:rPr>
        <w:t xml:space="preserve"> de embriões: avaliação do potencial antioxidante do óleo essencial de </w:t>
      </w:r>
      <w:r>
        <w:rPr>
          <w:rFonts w:cs="Arial" w:ascii="Arial" w:hAnsi="Arial"/>
          <w:bCs w:val="false"/>
          <w:sz w:val="26"/>
          <w:szCs w:val="26"/>
        </w:rPr>
        <w:t>Syzygium aromaticum L</w:t>
      </w:r>
      <w:r>
        <w:rPr>
          <w:rFonts w:cs="Arial" w:ascii="Arial" w:hAnsi="Arial"/>
          <w:bCs w:val="false"/>
          <w:i w:val="false"/>
          <w:sz w:val="26"/>
          <w:szCs w:val="26"/>
        </w:rPr>
        <w:t>. na maturação oocitária suína em comparação ao modelo bovin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Cleide Jenuario Martins, Alexsandra Fernandes Pereira, Antonia Rafaela da Silva Oliveira, Lhara Ricarliany Medeiros de Oliveira, Maria Valéria de Oliveira Santos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ante da relevância dos suínos no âmbito econômico mundial, biotecnologias reprodutivas como a produção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de embriões (PIVE) são aplicadas. Contudo, as taxas de sucesso da PIVE podem ser melhoradas a partir da redução do estresse oxidativo ocasionado pelo ambiente de cultivo </w:t>
      </w:r>
      <w:r>
        <w:rPr>
          <w:rFonts w:cs="Arial" w:ascii="Arial" w:hAnsi="Arial"/>
          <w:i/>
          <w:iCs/>
        </w:rPr>
        <w:t>in vitro.</w:t>
      </w:r>
      <w:r>
        <w:rPr>
          <w:rFonts w:cs="Arial" w:ascii="Arial" w:hAnsi="Arial"/>
        </w:rPr>
        <w:t xml:space="preserve"> Assim, o uso de substâncias naturais pode ser uma alternativa, como é o caso do óleo essencial de </w:t>
      </w:r>
      <w:r>
        <w:rPr>
          <w:rFonts w:cs="Arial" w:ascii="Arial" w:hAnsi="Arial"/>
          <w:i/>
          <w:iCs/>
        </w:rPr>
        <w:t>Syzygium aromaticu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Cs/>
        </w:rPr>
        <w:t>OESA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 xml:space="preserve">Portanto, o objetivo foi avaliar o efeito antioxidante de OESA no meio de maturação </w:t>
      </w:r>
      <w:r>
        <w:rPr>
          <w:rFonts w:cs="Arial" w:ascii="Arial" w:hAnsi="Arial"/>
          <w:i/>
        </w:rPr>
        <w:t xml:space="preserve">in vitro </w:t>
      </w:r>
      <w:r>
        <w:rPr>
          <w:rFonts w:cs="Arial" w:ascii="Arial" w:hAnsi="Arial"/>
          <w:iCs/>
        </w:rPr>
        <w:t xml:space="preserve">(MIV) sobre a competência meiótica e citoplasmática de oócitos suínos, bem como o estresse oxidativo, usando as mesmas condições estabelecidas em oócitos bovinos. </w:t>
      </w:r>
      <w:r>
        <w:rPr>
          <w:rFonts w:cs="Arial" w:ascii="Arial" w:hAnsi="Arial"/>
          <w:bCs/>
        </w:rPr>
        <w:t>Para tanto, oócitos foram maturados de acordo com os cinco grupos: i) controle positivo contendo 100 µM de antioxidante sintético cisteamina (grupo cisteamina), ii) controle negativo na ausência de antioxidante (grupo OESA0), iii) 10 µg/mL de OESA (grupo OESA10), iv) 15 µg/mL de OESA (grupo OESA15) e v) 20 µg/mL de OESA (grupo OESA20). Para tanto, ovários foram obtidos em abatedouro e transportados em solução salina. O</w:t>
      </w:r>
      <w:r>
        <w:rPr>
          <w:rFonts w:cs="Arial" w:ascii="Arial" w:hAnsi="Arial"/>
          <w:bCs/>
          <w:color w:val="000000"/>
        </w:rPr>
        <w:t>s oócitos foram recuperados por aspiração folicular</w:t>
      </w:r>
      <w:r>
        <w:rPr>
          <w:rFonts w:cs="Arial" w:ascii="Arial" w:hAnsi="Arial"/>
          <w:bCs/>
        </w:rPr>
        <w:t xml:space="preserve"> e classificados de acordo com o número de camadas de células do </w:t>
      </w:r>
      <w:r>
        <w:rPr>
          <w:rFonts w:cs="Arial" w:ascii="Arial" w:hAnsi="Arial"/>
          <w:bCs/>
          <w:i/>
        </w:rPr>
        <w:t>cumulus</w:t>
      </w:r>
      <w:r>
        <w:rPr>
          <w:rFonts w:cs="Arial" w:ascii="Arial" w:hAnsi="Arial"/>
          <w:bCs/>
        </w:rPr>
        <w:t xml:space="preserve"> e aparência do citoplasma. Para a MIV, oócitos foram incubados (5% de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a 38,5ºC) em meio </w:t>
      </w:r>
      <w:r>
        <w:rPr>
          <w:rFonts w:cs="Arial" w:ascii="Arial" w:hAnsi="Arial"/>
        </w:rPr>
        <w:t xml:space="preserve">TCM199-HEPES suplementado com 0,3 mM de piruvato de sódio, 5 µg/mL de mio-inositol, 10% de fluido folicular suíno, 1% de solução de antibiótico e antimicótico, 5,0 ng/mL de fator de crescimento epidermal, 20 µg/mL de FSH/LH e antioxidante  de acordo com os grupos experimentais. </w:t>
      </w:r>
      <w:r>
        <w:rPr>
          <w:rFonts w:cs="Arial" w:ascii="Arial" w:hAnsi="Arial"/>
          <w:bCs/>
          <w:color w:val="000000"/>
        </w:rPr>
        <w:t xml:space="preserve">Após 44 h de MIV, oócitos foram avaliados quanto às taxas de expansão e viabilidade das células do </w:t>
      </w:r>
      <w:r>
        <w:rPr>
          <w:rFonts w:cs="Arial" w:ascii="Arial" w:hAnsi="Arial"/>
          <w:bCs/>
          <w:i/>
          <w:iCs/>
          <w:color w:val="000000"/>
        </w:rPr>
        <w:t>cumulus</w:t>
      </w:r>
      <w:r>
        <w:rPr>
          <w:rFonts w:cs="Arial" w:ascii="Arial" w:hAnsi="Arial"/>
          <w:bCs/>
          <w:color w:val="000000"/>
        </w:rPr>
        <w:t>, presença do primeiro corpúsculo polar (1CP), estágio nuclear em metáfase II</w:t>
      </w:r>
      <w:r>
        <w:rPr>
          <w:rFonts w:cs="Arial" w:ascii="Arial" w:hAnsi="Arial"/>
          <w:bCs/>
        </w:rPr>
        <w:t xml:space="preserve"> (MII) </w:t>
      </w:r>
      <w:r>
        <w:rPr>
          <w:rStyle w:val="Refdecomentrio"/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Cs/>
          <w:color w:val="000000"/>
        </w:rPr>
        <w:t>níveis de espécies reativas de oxigênio (EROs)</w:t>
      </w:r>
      <w:r>
        <w:rPr>
          <w:rFonts w:cs="Arial" w:ascii="Arial" w:hAnsi="Arial"/>
          <w:bCs/>
        </w:rPr>
        <w:t xml:space="preserve">. Todos os dados foram expressos como média ± erro padrão e analisados usando o software StatView 5. Um total de 58 ovários foi usado, resultando em 222 oócitos imaturos viáveis (3,8 oócitos viáveis/ovário) e distribuídos em quatro repetições. Inicialmente, nenhuma diferença foi observada nas taxas de oócitos contendo o 1CP (P &gt; 0,05). Contudo, OESA20 </w:t>
      </w:r>
      <w:r>
        <w:rPr>
          <w:rFonts w:cs="Arial" w:ascii="Arial" w:hAnsi="Arial"/>
          <w:lang w:val="en-CA"/>
        </w:rPr>
        <w:t xml:space="preserve">(95,2% ± 5,0) melhorou as taxas de MIV avaliadas pela presença de MII, quando comparadas aos grupos OESA0 (73,9% ± 14,6) e cisteamina (69,2% ± 3,8). Além disso, os grupos OESA15 (86,0% ± 2,8) e OESA20 (84,1% ± 1,4) apresentaram melhores taxas de expansão das células </w:t>
      </w:r>
      <w:r>
        <w:rPr>
          <w:rFonts w:cs="Arial" w:ascii="Arial" w:hAnsi="Arial"/>
          <w:i/>
          <w:iCs/>
          <w:lang w:val="en-CA"/>
        </w:rPr>
        <w:t>cumulus</w:t>
      </w:r>
      <w:r>
        <w:rPr>
          <w:rFonts w:cs="Arial" w:ascii="Arial" w:hAnsi="Arial"/>
          <w:lang w:val="en-CA"/>
        </w:rPr>
        <w:t xml:space="preserve"> quando comparados aos grupos OESA0 (66,7% ± 3,4) e cisteamina (53,2% ± 13,5). Já a viabilidade dessas células foi semelhante entre os grupos OESA20 (96,3% ± 1,6) e cisteamina (97,5% ± 0,6), os quais foram superiores ao OESA10 (94,3% ± 4,3), OESA15 (94,5% ± 4,0). Adicionalmente, nenhuma diferença foi observada para os níveis de EROs entre os grupos (P &gt; 0,05).</w:t>
      </w:r>
      <w:r>
        <w:rPr>
          <w:rFonts w:cs="Arial" w:ascii="Arial" w:hAnsi="Arial"/>
          <w:bCs/>
        </w:rPr>
        <w:t xml:space="preserve"> Em conclusão, OESA na concentração de 20 µg/mL melhora a maturação de oócitos suínos, semelhante aos resultados observados anteriormente pelo nosso grupo de pesquisa em oócitos bovinos. Assim, OESA poderia ser uma interessante alternativa para o aumento da competência meiótica em oócitos suínos. 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ntioxidantes naturais, estresse oxidativo, oócitos suíno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TI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3:51:00Z</dcterms:created>
  <dc:creator>Thaiseany Freitas Rêgo</dc:creator>
  <dc:description/>
  <cp:keywords/>
  <dc:language>en-US</dc:language>
  <cp:lastModifiedBy>Alexsandra Fernandes Pereira</cp:lastModifiedBy>
  <cp:lastPrinted>2017-08-15T11:40:00Z</cp:lastPrinted>
  <dcterms:modified xsi:type="dcterms:W3CDTF">2020-10-21T21:26:00Z</dcterms:modified>
  <cp:revision>22</cp:revision>
  <dc:subject/>
  <dc:title/>
</cp:coreProperties>
</file>