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Comportamento de sementes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Handroanthus impetiginosus </w:t>
      </w:r>
      <w:r>
        <w:rPr>
          <w:rFonts w:cs="Times New Roman" w:ascii="Times New Roman" w:hAnsi="Times New Roman"/>
          <w:b/>
          <w:sz w:val="28"/>
          <w:szCs w:val="28"/>
        </w:rPr>
        <w:t>(Mart. ex DC.) Mattos</w:t>
      </w:r>
      <w:r>
        <w:rPr>
          <w:rFonts w:cs="Times New Roman" w:ascii="Times New Roman" w:hAnsi="Times New Roman"/>
          <w:b/>
          <w:sz w:val="28"/>
          <w:szCs w:val="24"/>
        </w:rPr>
        <w:t xml:space="preserve"> em substratos de áreas degradada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naldo dos Reis Fari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(ronaldomav@gmail.com), Juan Carlos dos 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Welliton Henrique Souza Azeve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Anne Cristina Barbosa Per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Luiz Henrique Arimura Figueire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Cristiane Alves Fogaç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Universidade Estadual de Montes Claros (UNIMONTES), Janaúba, MG; 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ETS/CEPT/UNIMONTES, Técnico em Florestas, Janaúba, MG; </w:t>
      </w: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Cs w:val="24"/>
        </w:rPr>
        <w:t>Escola Estadual Maurício Augusto Azevedo, Janaúba, M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leção de espécies florestais para plantio direto em áreas degradadas requer que as mesmas apresentem maior rusticidade assegurando a sobrevivência em campo, além de proporcionar ambiente adequado à regeneração de outras espécies, facilitando a sucessão vegetal e revertendo o processo de degradação. Assim, este trabalho objetivou avaliar a emergência de plântulas de </w:t>
      </w:r>
      <w:r>
        <w:rPr>
          <w:rFonts w:cs="Times New Roman" w:ascii="Times New Roman" w:hAnsi="Times New Roman"/>
          <w:i/>
          <w:sz w:val="24"/>
          <w:szCs w:val="24"/>
        </w:rPr>
        <w:t xml:space="preserve">Handroanthus impetiginosus </w:t>
      </w:r>
      <w:r>
        <w:rPr>
          <w:rFonts w:cs="Times New Roman" w:ascii="Times New Roman" w:hAnsi="Times New Roman"/>
          <w:sz w:val="24"/>
          <w:szCs w:val="24"/>
        </w:rPr>
        <w:t xml:space="preserve">(ipê-roxo), utilizando como substrato solos de áreas degradadas. O trabalho foi conduzido no Viveiro Escola do CRAD/Mata Seca da Unimontes, Janaúba, MG. Os tratamentos consistiram em: T1 (testemunha, areia lavada); T2 (solo argiloso eutrófico); T3 (solo sobre afloramento de calcário) e T4 (solo de área de resíduo de mineração). Para cada tratamento foram empregadas quatro repetições de 25 sementes, estas foram semeadas em bandejas plásticas contendo os substratos citados e mantidas em condições de viveiro. Avaliou-se a emergência e o índice de velocidade de emergência (IVE), empregando o delineamento experimental em blocos casualizados. Os dados foram submetidos à análise de variância, quando observado significância foram comparadas as médias pelo teste de Tukey, a 5%. Os melhores resultados para as variáveis foram obtidos empregando os substratos, areia lavada (T1) e solo argiloso eutrófico (T2) cujos valores de emergência foram superiores a 65% e IVE foi de 0,4. Pela análise química do substrato T2, este apresentou alta concentração de alumínio, o que indicou que a espécie estudada apresentou tolerância à condição imposta. Avaliando os demais substratos (T3 e T4), cuja análise química demostrou alta concentração de sais (cálcio e magnésio) a emergência e o IVE reduziram resultando em valores nulos no substrato oriundo de solo de área de resíduo de mineração. Assim, conclui-se que a espécie </w:t>
      </w:r>
      <w:r>
        <w:rPr>
          <w:rFonts w:cs="Times New Roman" w:ascii="Times New Roman" w:hAnsi="Times New Roman"/>
          <w:i/>
          <w:sz w:val="24"/>
          <w:szCs w:val="24"/>
        </w:rPr>
        <w:t xml:space="preserve">H. impetiginosus </w:t>
      </w:r>
      <w:r>
        <w:rPr>
          <w:rFonts w:cs="Times New Roman" w:ascii="Times New Roman" w:hAnsi="Times New Roman"/>
          <w:sz w:val="24"/>
          <w:szCs w:val="24"/>
        </w:rPr>
        <w:t>não pode ser indicada para semeadura direta em áreas degradadas que apresentem solos com altas concentrações de sais. Porém, esta espécie apresenta tolerância a alumínio, recomendando mais estudos sobre o nível tolerável pela mesm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áreas degradadas, sementes florestais, ipê-roxo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7:00Z</dcterms:created>
  <dc:creator>usuário</dc:creator>
  <dc:description/>
  <dc:language>en-US</dc:language>
  <cp:lastModifiedBy>USER</cp:lastModifiedBy>
  <dcterms:modified xsi:type="dcterms:W3CDTF">2018-10-03T12:17:00Z</dcterms:modified>
  <cp:revision>2</cp:revision>
  <dc:subject/>
  <dc:title/>
</cp:coreProperties>
</file>