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Garamond" w:hAnsi="Garamond" w:eastAsia="Times New Roman" w:cs="Garamond"/>
          <w:b/>
          <w:b/>
          <w:bCs/>
          <w:color w:val="BD1633"/>
          <w:sz w:val="28"/>
          <w:szCs w:val="28"/>
          <w:lang w:eastAsia="pt-BR"/>
        </w:rPr>
      </w:pPr>
      <w:r>
        <w:rPr>
          <w:rFonts w:cs="Garamond" w:ascii="Garamond" w:hAnsi="Garamond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ge">
              <wp:posOffset>-227965</wp:posOffset>
            </wp:positionV>
            <wp:extent cx="7682865" cy="3438525"/>
            <wp:effectExtent l="0" t="0" r="0" b="0"/>
            <wp:wrapTopAndBottom/>
            <wp:docPr id="1" name="Imagem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ge">
              <wp:posOffset>-227965</wp:posOffset>
            </wp:positionV>
            <wp:extent cx="7682865" cy="3438525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DIREITO E CRIANÇAS COM TRANSTORNO DO ESPECTRO AUTISTA: GARANTIAS EDUCACIONAIS NO ORDENAMENTO JURÍDICO BRASILEIRO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  <w:t>Thayene Karollyne Mendes Freitas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Acadêmico da Centro Universitário Funorte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thayenekarollyne@gmail.com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t-BR"/>
        </w:rPr>
        <w:t>Filomena Luciene Cordeiro Re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Professora da Unimontes e Centro Universitário Funor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filomena.reis@Unimontes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val="pt-PT" w:eastAsia="pt-BR"/>
        </w:rPr>
        <w:t xml:space="preserve">Resumo: </w:t>
      </w:r>
      <w:r>
        <w:rPr>
          <w:rFonts w:eastAsia="Times New Roman" w:cs="Garamond" w:ascii="Garamond" w:hAnsi="Garamond"/>
          <w:sz w:val="24"/>
          <w:szCs w:val="24"/>
          <w:lang w:val="pt-PT" w:eastAsia="pt-BR"/>
        </w:rPr>
        <w:t>Os princípios da isonomia, dignidade humana e liberdade de expressão constituídas como base da CF/1988, é a proposta para investigar os obstáculos dos alunos com autismo na instituições de ensino, bem como a obtenção de tratamento e inclusão nas adaptações necessárias para se desenvolver em sociedade, respaldando os benefícios implantados com a Lei nº 12.764/12, principalmente no âmbito educacional. A pesquisa objetivou conhecer as leis direcionadas as pessoas com TEA, sobretudo em relação às crianças no âmbito escolar, analisando as políticas públicas que contribuem para o desenvolvimento e aprendizagem. A metodologia quanto à abordagem é qualitativa e de natureza básica, exploratória, descritiva, explicativa, bibliográfica e document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val="pt-PT"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val="pt-PT" w:eastAsia="pt-BR"/>
        </w:rPr>
        <w:t xml:space="preserve">Palavras-chave: </w:t>
      </w:r>
      <w:r>
        <w:rPr>
          <w:rFonts w:eastAsia="Times New Roman" w:cs="Garamond" w:ascii="Garamond" w:hAnsi="Garamond"/>
          <w:sz w:val="24"/>
          <w:szCs w:val="24"/>
          <w:lang w:val="pt-PT" w:eastAsia="pt-BR"/>
        </w:rPr>
        <w:t>Transtorno de Espectro Autismo. Direito na Educação. Legislações Brasileiras. Lei Berenice Pian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val="pt-PT" w:eastAsia="pt-BR"/>
        </w:rPr>
      </w:pPr>
      <w:r>
        <w:rPr>
          <w:rFonts w:eastAsia="Times New Roman" w:cs="Garamond" w:ascii="Garamond" w:hAnsi="Garamond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val="pt-PT"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val="pt-PT" w:eastAsia="pt-BR"/>
        </w:rPr>
        <w:t>Indrodução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pt-PT" w:eastAsia="pt-BR"/>
        </w:rPr>
        <w:t>Esse estudo teve por motivação a averiguação das previsões legislativas relacionadas ao Transtorno do Espectro Autista (TEA), direitos aplicados a esse grupo específico por meio do âmbito jurídico. Há leis que tratam do assunto, entre elas, a Lei nº 12.764/2012, denominada Lei Berenice Piana, assim como a Lei nº 13.977/ 2019, Lei Romeo Mion. Segundo Dráuzio Varella</w:t>
      </w:r>
      <w:r>
        <w:rPr>
          <w:rStyle w:val="FootnoteCharacters"/>
          <w:rStyle w:val="FootnoteAnchor"/>
          <w:rFonts w:eastAsia="Times New Roman" w:cs="Garamond" w:ascii="Garamond" w:hAnsi="Garamond"/>
          <w:sz w:val="24"/>
          <w:szCs w:val="24"/>
          <w:lang w:val="pt-PT" w:eastAsia="pt-BR"/>
        </w:rPr>
        <w:footnoteReference w:id="2"/>
      </w:r>
      <w:r>
        <w:rPr>
          <w:rFonts w:eastAsia="Times New Roman" w:cs="Garamond" w:ascii="Garamond" w:hAnsi="Garamond"/>
          <w:sz w:val="24"/>
          <w:szCs w:val="24"/>
          <w:lang w:val="pt-PT" w:eastAsia="pt-BR"/>
        </w:rPr>
        <w:t xml:space="preserve"> , o TEA recebe o nome de espectro, porque envolve situação e/ou apresentações diferentes umas das outras, ou seja, há gradações que variam de leve ou moderado ou severo. Todas elas relacionam-se com dificuldades de comunicação e relacionamento social. Compreende-se que, quanto mais cedo o diagnóstico do TEA, a família e, posteriormente a escola, ajudarão a criança na inserção social e autonomia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val="pt-PT"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  <w:t>Material e métodos: o caminho percorrido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As etapas do estudo constituíram em: conhecer e analisar as legislações que tratam dos direitos das pessoas com TEA; estudar e analisar as políticas nacionais de proteção dos direitos das pessoas com TEA por meio da Lei nº 12.764 de 2012; verificar através das legislações quais as dificuldades dos pais para ingressar as crianças com TEA nas escolas; averiguar e analisar as políticas públicas, que contribuem para o desenvolvimento e aprendizagem de alunos com TEA na perspectiva do Direito; e identificar os direitos das pessoas com TEA em relação à Lei Orgânica da Assistência Social.  A pesquisa é qualitativa exploratória, descritiva, bibliográfica e document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b/>
          <w:sz w:val="24"/>
          <w:szCs w:val="24"/>
          <w:lang w:eastAsia="pt-BR"/>
        </w:rPr>
        <w:t>Resultados e discussão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Os princípios da isonomia, dignidade humana e liberdade de expressão constituem base da CFR/1988. Eles garantem ao cidadão a proteção da dignidade e reconhecimento de seus direitos. Alinhando deveres e direitos, em relação à educação, às crianças com TEA está assegurado o ensino na rede de ensino regular no Brasil (BRASIL, 1988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Há o Decreto nº 7.611/2011, que dispõe sobre o Atendimento Educacional Especializado (AEE). O AEE está conceituado, no seu  artigo 2.º, como serviços de apoio especializado com o objetivo de eliminar as barreiras, que obstruem o processo de escolarização de estudantes com deficiência, transtornos globais do desenvolvimento e altas habilidades. As escolas possuem estruturas geradoras do melhor acompanhamento, bem como a decisão da promulgação legal de quem seria este acompanhante especializado? Seria um cuidador que auxilia as atividades da vida diária como higiene, locomoção e alimentação? Ou é um mediador, no caso um auxiliar na sala de aula, que contribui para facilitar a interação social da pessoa com TEA? A lei não apresenta a resposta para essas indagações, entretanto, em 2012, articulou-se o Decreto nº 8.368/14, que regulamentou a Lei nº 12.764/12, também denominada Lei Berenice Piana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O Decreto nº 8.368/14 afirma que, não a necessidade de ser uma instituição de ensino especializado, basta ter o acompanhamento correto para o aluno que comprovar essa necessidade. Essa comprovação seria o laudo médico ou relatório de um pedagogo ou psicopedagogo. As escolas, pública ou particular, não poderão fazer cobrança a este acompanhamento especializado, segundo Tibyriçá (2017). A cobrança de taxa seria considerada uma barreira para impedir a inclusão das pessoas com TEA, levando a desigualdade entre os demais alunos. Se o gestor escolar ou autoridade competente, recusar a matrícula do aluno com TEA ou outro tipo de deficiência, será punido com multa de três a 20 salários mínimos, conforme prevê o artigo 7° da Lei nº 12.764/12. O valor desta multa será calculado tomando-se por base o número de matrículas recusadas pelo gestor, as justificativas apresentadas e a reincidência, de acordo com a disposição resguardada pelo artigo 5° e parágrafo 3° do Decreto nº 8.368/14 (BRASIL, 2012) (BRASIL, 2014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A garantia de educação com acompanhamento especializado para crianças com TEA ocorreu graças a inserção no artigo 1° e parágrafo 2° da Lei Berenice Piana: “A pessoa com transtorno do espectro autista é considerada pessoa com deficiência, para todos os efeitos legais” (BRASIL, 2012). Qualquer dano à garantia a pessoa com TEA a benefícios, fere o princípio da isonomia e a igualdade material. A legislação possui como norte, efetuar o direito a igualdade, que não significa tratar todos iguais, mas tratar os desiguais nos limites de suas desigualdades.  Nessa perspectiva, o aumento de alunos inscritos em classes comuns no Brasil, segundo o G1 e o Censo Escolar do Instituto Nacional de Estudos e Pesquisas Educacionais Anísio Teixeira, aumentou 37,27% em um ano. Em 2017, constituiu em 77.102 crianças e adolescentes com TEA, estudando na mesma sala que pessoas sem deficiência. Esse índice subiu para 105.842 alunos em 2018 (INSTITUTO NACIONAL DE ESTUDOS E PESQUISAS EDUCACIONAIS ANÍSIO TEIXEIRA, 2018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A Lei 12.764/12 consta a Carteira de Identificação da Pessoa com TEA (Ciptea),  objetivando garantir atenção integral, pronto atendimento prioridade no atendimento e no acesso aos serviços públicos e privados, em especial nas áreas de saúde, </w:t>
      </w:r>
      <w:bookmarkStart w:id="0" w:name="_GoBack"/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educação e assistência social (BRASIL, 2012). </w:t>
      </w:r>
      <w:bookmarkEnd w:id="0"/>
      <w:r>
        <w:rPr>
          <w:rFonts w:eastAsia="Times New Roman" w:cs="Garamond" w:ascii="Garamond" w:hAnsi="Garamond"/>
          <w:sz w:val="24"/>
          <w:szCs w:val="24"/>
          <w:lang w:eastAsia="pt-BR"/>
        </w:rPr>
        <w:t xml:space="preserve">Em 2020, a aprovação da Lei nº 13.977, determinou a Ciptea ser emitida, gratuitamente, por meio dos órgãos responsáveis pela execução da Política Nacional de Proteção dos Direitos da Pessoa com TEA do Distrito Federal e dos Municípios (BRASIL, 2020). Além dos processos de inclusão e adaptações há a questão do tratamento, o qual não possui uma linha direcionada para seguir. Verifica-se que, são incertos os resultados e, muitas vezes, insignificantes. Um tratamento indicado, entre muitos, consiste na utilização do óleo de cannabis, rico em canabidiol (CBD), também usado para o quadro epilético. Ele tem contribuído para uma melhora do comportamento autista e revelado ganhos no desenvolvimento neuropsicomotor na vida dessas pessoas, segundo a Associação AMA+ME. Esse tratamento é caro e não é acessível a todas as famílias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  <w:t>A Lei Berenice Piana, mais uma vez, vem como um auxílio. Como a Lei Orgânica da Assistência Social (LOAS) prevê o pagamento do Benefício de Prestação Continuada (BPC), no valor de um salário mínimo mensal, às pessoas com deficiência, a Lei Berenice Piana, no artigo 1°, parágrafo 2°, considera, para fins legais, a pessoa com TEA, enquanto deficiente, com garantias a esse direito. O BPC não possui natureza de aposentadoria, mas sim, classificado como assistência para utilização na área da saúde, educação e transporte. A LOAS, no entanto, fixou como requisito socioeconômico para recebimento do BPC, a renda familiar sendo a média inferior a 1/4 do salário mínimo por pessoa. Sua interpretação, entretanto, deve ser ampliada de modo a melhor assegurar os direitos da pessoa com TEA, considerando os elevados gastos que o autismo impõe, entre eles, medicamentos e tratamentos diversos. Desse modo, não é aceitável exigir renda tão restritiva (BRASIL, 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rFonts w:ascii="Garamond" w:hAnsi="Garamond" w:cs="Garamond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Garamond" w:ascii="Garamond" w:hAnsi="Garamond"/>
          <w:b/>
          <w:i w:val="false"/>
          <w:sz w:val="24"/>
          <w:szCs w:val="24"/>
          <w:lang w:val="pt-BR"/>
        </w:rPr>
        <w:t>Considerações finais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Esse estudo apresentou as seguintes indagações: quais as legislações que tratam dos direitos das pessoas com TEA?; como acontece o desenrolar da Política Nacional de Proteção dos Direitos das Pessoas com TEA por meio da Lei nº 12.764 de 2012, também denominada Lei Berenice Piana?; quais as dificuldades dos pais para ingressar as crianças com TEA nas escolas?; quais as políticas públicas, que contribuem para o desenvolvimento e aprendizagem de alunos com TEA  na perspectiva do Direito?; e quais os direitos das pessoas com TEA em relação à Lei Orgânica da Assistência Social. São alguns questionamentos que precisam de análise científica, observação e leituras para compreensão. Frente a essas questões, s respostas se mostram no seu resultado como pertinentes demandando políticas públicas e efetivas e concretas. </w:t>
      </w:r>
    </w:p>
    <w:p>
      <w:pPr>
        <w:pStyle w:val="PargrafodaLista"/>
        <w:tabs>
          <w:tab w:val="clear" w:pos="708"/>
          <w:tab w:val="left" w:pos="284" w:leader="none"/>
        </w:tabs>
        <w:ind w:left="0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ferenceHead"/>
        <w:spacing w:before="0" w:after="0"/>
        <w:jc w:val="left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Footnote"/>
        <w:rPr>
          <w:rFonts w:ascii="Garamond" w:hAnsi="Garamond" w:cs="Garamond"/>
          <w:color w:val="202122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OCIAÇÃO BRASILEIRA DE PACIENTE DE CANNBIS MEDICINAL. Disponível em: &lt;https://amame.org.br/cannabis/autismo/&gt;.  Acesso em: 16 set. 2020.</w:t>
      </w:r>
    </w:p>
    <w:p>
      <w:pPr>
        <w:pStyle w:val="Footnote"/>
        <w:rPr>
          <w:rFonts w:ascii="Garamond" w:hAnsi="Garamond" w:cs="Garamond"/>
          <w:color w:val="202122"/>
          <w:sz w:val="24"/>
          <w:szCs w:val="24"/>
          <w:shd w:fill="FFFFFF" w:val="clear"/>
          <w:lang w:val="pt-BR"/>
        </w:rPr>
      </w:pPr>
      <w:r>
        <w:rPr>
          <w:rFonts w:cs="Garamond" w:ascii="Garamond" w:hAnsi="Garamond"/>
          <w:color w:val="202122"/>
          <w:sz w:val="24"/>
          <w:szCs w:val="24"/>
          <w:shd w:fill="FFFFFF" w:val="clear"/>
          <w:lang w:val="pt-BR"/>
        </w:rPr>
      </w:r>
    </w:p>
    <w:p>
      <w:pPr>
        <w:pStyle w:val="Footnote"/>
        <w:rPr/>
      </w:pPr>
      <w:r>
        <w:rPr>
          <w:rFonts w:cs="Garamond" w:ascii="Garamond" w:hAnsi="Garamond"/>
          <w:sz w:val="24"/>
          <w:szCs w:val="24"/>
          <w:shd w:fill="FFFFFF" w:val="clear"/>
          <w:lang w:val="pt-BR"/>
        </w:rPr>
        <w:t xml:space="preserve">BRASIL. </w:t>
      </w:r>
      <w:r>
        <w:rPr>
          <w:rStyle w:val="StrongEmphasis"/>
          <w:rFonts w:cs="Garamond" w:ascii="Garamond" w:hAnsi="Garamond"/>
          <w:b w:val="false"/>
          <w:i/>
          <w:sz w:val="24"/>
          <w:szCs w:val="24"/>
          <w:lang w:val="pt-BR"/>
        </w:rPr>
        <w:t>Lei nº 12.764, de 27 de dezembro de 2012</w:t>
      </w:r>
      <w:r>
        <w:rPr>
          <w:rStyle w:val="StrongEmphasis"/>
          <w:rFonts w:cs="Garamond" w:ascii="Garamond" w:hAnsi="Garamond"/>
          <w:sz w:val="24"/>
          <w:szCs w:val="24"/>
          <w:lang w:val="pt-BR"/>
        </w:rPr>
        <w:t xml:space="preserve">. </w:t>
      </w:r>
      <w:r>
        <w:rPr>
          <w:rStyle w:val="StrongEmphasis"/>
          <w:rFonts w:cs="Garamond" w:ascii="Garamond" w:hAnsi="Garamond"/>
          <w:b w:val="false"/>
          <w:sz w:val="24"/>
          <w:szCs w:val="24"/>
          <w:lang w:val="pt-BR"/>
        </w:rPr>
        <w:t>Disponível em</w:t>
      </w:r>
      <w:r>
        <w:rPr>
          <w:rStyle w:val="StrongEmphasis"/>
          <w:rFonts w:cs="Garamond" w:ascii="Garamond" w:hAnsi="Garamond"/>
          <w:sz w:val="24"/>
          <w:szCs w:val="24"/>
          <w:lang w:val="pt-BR"/>
        </w:rPr>
        <w:t>: &lt;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  <w:lang w:val="pt-BR"/>
        </w:rPr>
        <w:t>https://legislacao.presidencia.gov.br/atos</w:t>
      </w:r>
      <w:r>
        <w:rPr>
          <w:rStyle w:val="StrongEmphasis"/>
          <w:rFonts w:cs="Garamond" w:ascii="Garamond" w:hAnsi="Garamond"/>
          <w:sz w:val="24"/>
          <w:szCs w:val="24"/>
          <w:lang w:val="pt-BR"/>
        </w:rPr>
        <w:t xml:space="preserve">&gt;. </w:t>
      </w:r>
      <w:r>
        <w:rPr>
          <w:rStyle w:val="StrongEmphasis"/>
          <w:rFonts w:cs="Garamond" w:ascii="Garamond" w:hAnsi="Garamond"/>
          <w:b w:val="false"/>
          <w:sz w:val="24"/>
          <w:szCs w:val="24"/>
          <w:lang w:val="pt-BR"/>
        </w:rPr>
        <w:t>Acesso em: 07 set. 2020.</w:t>
      </w:r>
    </w:p>
    <w:p>
      <w:pPr>
        <w:pStyle w:val="Footnote"/>
        <w:rPr>
          <w:rStyle w:val="StrongEmphasis"/>
          <w:rFonts w:ascii="Garamond" w:hAnsi="Garamond" w:cs="Garamond"/>
          <w:b w:val="false"/>
          <w:b w:val="false"/>
          <w:bCs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</w:rPr>
        <w:t>BRASIL</w:t>
      </w:r>
      <w:r>
        <w:rPr>
          <w:rFonts w:cs="Garamond" w:ascii="Garamond" w:hAnsi="Garamond"/>
          <w:b/>
          <w:sz w:val="24"/>
          <w:szCs w:val="24"/>
        </w:rPr>
        <w:t xml:space="preserve">.   </w:t>
      </w:r>
      <w:r>
        <w:rPr>
          <w:rFonts w:cs="Garamond" w:ascii="Garamond" w:hAnsi="Garamond"/>
          <w:i/>
          <w:sz w:val="24"/>
          <w:szCs w:val="24"/>
          <w:lang w:eastAsia="pt-BR"/>
        </w:rPr>
        <w:t>Lei 13.977, de 2020.</w:t>
      </w:r>
      <w:r>
        <w:rPr>
          <w:rFonts w:cs="Garamond" w:ascii="Garamond" w:hAnsi="Garamond"/>
          <w:sz w:val="24"/>
          <w:szCs w:val="24"/>
          <w:lang w:eastAsia="pt-BR"/>
        </w:rPr>
        <w:t xml:space="preserve"> Disponível em: &lt;https://www12.senado.leg.br&gt;. Acesso em: 07 set. 2020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</w:rPr>
        <w:t xml:space="preserve">BRASIL. </w:t>
      </w:r>
      <w:r>
        <w:rPr>
          <w:rFonts w:cs="Garamond" w:ascii="Garamond" w:hAnsi="Garamond"/>
          <w:i/>
          <w:sz w:val="24"/>
          <w:szCs w:val="24"/>
        </w:rPr>
        <w:t>Constituição Federal da República de 1988</w:t>
      </w:r>
      <w:r>
        <w:rPr>
          <w:rFonts w:cs="Garamond" w:ascii="Garamond" w:hAnsi="Garamond"/>
          <w:sz w:val="24"/>
          <w:szCs w:val="24"/>
        </w:rPr>
        <w:t>. Brasília: Senado Federal. Disponível em: &lt;http://www.planalto.gov.br&gt;.  Acesso em: 07 set. 2020.</w:t>
      </w:r>
    </w:p>
    <w:p>
      <w:pPr>
        <w:pStyle w:val="Footnote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TIBYRIÇÁ, Renata Flores. </w:t>
      </w:r>
      <w:r>
        <w:rPr>
          <w:rFonts w:cs="Garamond" w:ascii="Garamond" w:hAnsi="Garamond"/>
          <w:i/>
          <w:sz w:val="24"/>
          <w:szCs w:val="24"/>
          <w:lang w:val="pt-BR"/>
        </w:rPr>
        <w:t>O acompanhante especializado na escola para a pessoa com TEA.</w:t>
      </w:r>
      <w:r>
        <w:rPr>
          <w:rFonts w:cs="Garamond" w:ascii="Garamond" w:hAnsi="Garamond"/>
          <w:sz w:val="24"/>
          <w:szCs w:val="24"/>
          <w:lang w:val="pt-BR"/>
        </w:rPr>
        <w:t xml:space="preserve"> Liberdade é azul. 2017. Disponível em: &lt;https://aliberdadeehazul.com/category/lei-12- 76412/&gt;. Acesso em: 16 set. 2020.</w:t>
      </w:r>
    </w:p>
    <w:p>
      <w:pPr>
        <w:pStyle w:val="Footnote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Footnote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TIBYRIÇÁ, Renata Flores. </w:t>
      </w:r>
      <w:r>
        <w:rPr>
          <w:rFonts w:cs="Garamond" w:ascii="Garamond" w:hAnsi="Garamond"/>
          <w:i/>
          <w:sz w:val="24"/>
          <w:szCs w:val="24"/>
          <w:lang w:val="pt-BR"/>
        </w:rPr>
        <w:t>O que é Atendimento Educacional Especializado (AEE)?</w:t>
      </w:r>
      <w:r>
        <w:rPr>
          <w:rFonts w:cs="Garamond" w:ascii="Garamond" w:hAnsi="Garamond"/>
          <w:sz w:val="24"/>
          <w:szCs w:val="24"/>
          <w:lang w:val="pt-BR"/>
        </w:rPr>
        <w:t xml:space="preserve"> Liberdade é azul. Disponível em: &lt;https://aliberdadeehazul.com/&gt; . Acesso em: 16 set. 2020.</w:t>
      </w:r>
    </w:p>
    <w:p>
      <w:pPr>
        <w:pStyle w:val="Footnote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Footnote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VARELLA, Dráuzio. </w:t>
      </w:r>
      <w:r>
        <w:rPr>
          <w:rFonts w:cs="Garamond" w:ascii="Garamond" w:hAnsi="Garamond"/>
          <w:i/>
          <w:sz w:val="24"/>
          <w:szCs w:val="24"/>
          <w:lang w:val="pt-BR"/>
        </w:rPr>
        <w:t>Transtorno do Espectro Autista (TEA).</w:t>
      </w:r>
      <w:r>
        <w:rPr>
          <w:rFonts w:cs="Garamond" w:ascii="Garamond" w:hAnsi="Garamond"/>
          <w:sz w:val="24"/>
          <w:szCs w:val="24"/>
          <w:lang w:val="pt-BR"/>
        </w:rPr>
        <w:t xml:space="preserve"> Disponível em: &lt;https://drauziovarella.uol.com.br/doencas-e-sintomas/transtorno-do-espectro-autista-tea/&gt;. Acesso em: 7 set.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8" w:top="851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9001125</wp:posOffset>
          </wp:positionV>
          <wp:extent cx="7552690" cy="1684655"/>
          <wp:effectExtent l="0" t="0" r="0" b="0"/>
          <wp:wrapNone/>
          <wp:docPr id="5" name="Imagem 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ge">
            <wp:posOffset>8991600</wp:posOffset>
          </wp:positionV>
          <wp:extent cx="7552690" cy="1684655"/>
          <wp:effectExtent l="0" t="0" r="0" b="0"/>
          <wp:wrapNone/>
          <wp:docPr id="6" name="Imagem 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VARELLA, s.d., </w:t>
      </w:r>
      <w:r>
        <w:rPr>
          <w:i/>
          <w:lang w:val="pt-BR"/>
        </w:rPr>
        <w:t>onl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70610</wp:posOffset>
          </wp:positionH>
          <wp:positionV relativeFrom="page">
            <wp:posOffset>0</wp:posOffset>
          </wp:positionV>
          <wp:extent cx="7576185" cy="1690370"/>
          <wp:effectExtent l="0" t="0" r="0" b="0"/>
          <wp:wrapTopAndBottom/>
          <wp:docPr id="3" name="Imagem 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16065</wp:posOffset>
          </wp:positionH>
          <wp:positionV relativeFrom="page">
            <wp:posOffset>6762750</wp:posOffset>
          </wp:positionV>
          <wp:extent cx="7553325" cy="1685925"/>
          <wp:effectExtent l="0" t="0" r="0" b="0"/>
          <wp:wrapTopAndBottom/>
          <wp:docPr id="4" name="Imagem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outlineLvl w:val="1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0" w:hanging="360"/>
    </w:pPr>
    <w:rPr>
      <w:rFonts w:ascii="Times New Roman" w:hAnsi="Times New Roman" w:eastAsia="Times New Roman" w:cs="Times New Roman"/>
      <w:lang w:bidi="pt-BR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7:00Z</dcterms:created>
  <dc:creator>Andrey Guilherme Mendes de Souza</dc:creator>
  <dc:description/>
  <cp:keywords/>
  <dc:language>en-US</dc:language>
  <cp:lastModifiedBy>joao.lucia.1996@outlook.com</cp:lastModifiedBy>
  <dcterms:modified xsi:type="dcterms:W3CDTF">2021-08-16T20:50:00Z</dcterms:modified>
  <cp:revision>3</cp:revision>
  <dc:subject/>
  <dc:title/>
</cp:coreProperties>
</file>