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ÍTICA DOS FUNDOS EDUCACIONAIS: avanços e modificações para a redução de desigualdades na educação básica no Bras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35"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SUMO</w:t>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e artigo tem o objetivo de investigar o papel da política de fundos para a redução das iniquidades financeiras e sociais entre os entes federativos no Brasil e investigar os avanços e modificações fundos contábeis educacionais (FUNDEF, FUNDEB e o Novo FUNDEB). Como metodologia, realiza-se uma análise bibliográfica a partir de diversos estudiosos da área do financiamento que analisam os avanços e as limitações destes três fundos contábeis para a educação básica brasileira. Destaca-se através de um percurso histórico o contexto em que cada fundo foi criado, evidenciando-se suas distorções, finalidades e reformulações.</w:t>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35"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alavras-chave:</w:t>
      </w:r>
      <w:r>
        <w:rPr>
          <w:rFonts w:eastAsia="Times New Roman" w:cs="Times New Roman" w:ascii="Times New Roman" w:hAnsi="Times New Roman"/>
          <w:color w:val="000000"/>
          <w:sz w:val="20"/>
          <w:szCs w:val="20"/>
        </w:rPr>
        <w:t xml:space="preserve"> FUNDEF; FUNDEB; Novo FUNDEB; Financiamento da Educação. </w:t>
      </w:r>
    </w:p>
    <w:p>
      <w:pPr>
        <w:pStyle w:val="Normal"/>
        <w:spacing w:lineRule="auto" w:line="240" w:before="0" w:after="0"/>
        <w:ind w:left="28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ABSTRACT: </w:t>
      </w:r>
      <w:r>
        <w:rPr>
          <w:rFonts w:eastAsia="Times New Roman" w:cs="Times New Roman" w:ascii="Times New Roman" w:hAnsi="Times New Roman"/>
          <w:color w:val="000000"/>
          <w:sz w:val="20"/>
          <w:szCs w:val="20"/>
        </w:rPr>
        <w:t>This article aims to investigate the role of fund policy in reducing financial and social inequalities among federal entities in Brazil and to investigate advances and changes in educational accounting funds (FUNDEF, FUNDEB and the New FUNDEB). As a methodology, a bibliographical analysis is carried out based on several scholars in the area of financing who analyze the advances and limitations of these three accounting funds for Brazilian basic education. Through a historical journey, the context in which each fund was created is highlighted, highlighting its distortions, purposes and reformulations.</w:t>
      </w:r>
    </w:p>
    <w:p>
      <w:pPr>
        <w:pStyle w:val="Normal"/>
        <w:spacing w:lineRule="auto" w:line="240" w:before="0" w:after="0"/>
        <w:ind w:left="28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xml:space="preserve"> FUNDEF; FUNDEB; New FUNDEB; Education Financing.</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INTRODUÇÃO</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 década de 1990 vai evidenciar maiores tensões federativas no campo do financiamento da educação básica, estabelecendo um conjunto de políticas que objetivaram reduzir as assimetrias socioeducacionais do Brasil com o intuito estabelecer a equidade e a qualidade da educação brasileira a partir da redistribuição de recursos financeiros entre os entes federados. </w:t>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Entra-se em discussão a elaboração de novos mecanismos a fim de reformular a redistribuição dos recursos financeiros entre os entes federativos, associando-os às novas normas e critérios. A partir dessa demanda surgem os fundos contábeis. De acordo com Pinto (2019): </w:t>
      </w:r>
    </w:p>
    <w:p>
      <w:pPr>
        <w:pStyle w:val="Normal"/>
        <w:spacing w:lineRule="auto" w:line="240" w:before="0" w:after="0"/>
        <w:ind w:left="2126"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spacing w:lineRule="auto" w:line="240" w:before="0" w:after="0"/>
        <w:ind w:left="2126"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 lógica da política de fundos é relativamente simples: compartilhar no âmbito de cada estado da federação e DF parte dos recursos que já são destinados por estados e municípios para a educação e distribuí-los entre as redes estaduais e municipais na proporção das matrículas das respectivas redes. É importante afirmar que recursos de um estado não são compartilhados com os outros, cabendo ao governo federal oferecer um complemento financeiro para aqueles estados e respectivos municípios em que a receita disponível por aluno for menor, considerando as 27 unidades da federação brasileira. (PINTO, 2019, p. 27).</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estudioso da área da política educacional, Carlos Jamil Cury (2018), destaca em seu estudo que a lei do FUNDEF teve um forte impacto no ensino fundamental. Nas palavras do autor:</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sta lei, para as políticas de financiamento do ensino fundamental, teve um impacto tão grande ou maior do que a própria LDB. Afinal, ela tange o pacto federativo e o sistema de financiamento do ensino obrigatório pela subvinculação, pelo controle dos recursos por meio dos Tribunais de Contas e dos Conselhos de Acompanhamento e Fiscalização. O FUNDEF representa chegada polêmica de uma longa trajetória na busca de vinculação financeira para a educação obrigatória, cujo disciplinamento em matéria de destinação sempre esteve na pauta de educadores (CURY, 2018, p. 1242).</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Entretanto, a efetivação do FUNDEF, segundo o autor, é cheia de lacunas que se caracterizam fortemente pela omissão do poder público em fazer a sua parte na constituição do fundo e pela crescente expansão do processo de municipalização.  Desse modo, ocasionando um maior foco para o aumento da qualidade do Ensino Fundamental e deixando “em segundo plano políticas de expansão da educação infantil, do ensino médio e das respectivas modalidades como a Educação de Jovens e Adultos” (CURY, 2018, p. 1243).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pós dez anos de vigência do FUNDEF, a emenda constitucional n. 53/2006, sobre o artigo 214 da constituição substituiu a emenda 14/96 e criou o fundo de manutenção e desenvolvimento da educação básica e valorização dos profissionais da educação (FUNDEB) e que, de certa maneira, buscou preencher as lacunas deixadas pelo FUNDEF e sua lei regulamentadora 11.494/2007.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FUNDEB manteve a mesma dinâmica que o FUNDEF no que se refere à arrecadação e redistribuição de recursos, todavia houve mudanças efetivamente favoráveis para maior arrecadação de receitas, com a inserção de novos tributos aos fundos, além de maior abrangência de etapas de ensino que anteriormente limitava-se ao ensino fundamental, e que com o advento do FUNDEB passou a priorizar todas as etapas da educação básica e essa reformulação torna-se significativa para os entes federativo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tanto, contribuindo para esta discussão, os autores Remi Castioni, Mônica Cardoso e Alisson Capuzzo (2020), pontuam que a forma de redistribuição dos recursos por parte do FUNDEB apresentava fortes assimetrias. Assim, demarcando grandes desigualdades regionais. </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riação do Fundeb ampliou, de fato, a participação da União no financiamento da educação, embora a continuidade da existência de 27 fundos permaneça criando e mantendo situações de desigualdades no valor aluno/ano bastante significativas nas regiões do País (CASTIONI; CARDOSO; CAPUZZO; 2020, p. 88).</w:t>
      </w:r>
    </w:p>
    <w:p>
      <w:pPr>
        <w:pStyle w:val="Normal"/>
        <w:spacing w:lineRule="auto" w:line="360" w:before="0" w:after="0"/>
        <w:ind w:left="21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Novo FUNDEB, caracterizado como um arranjo distributivo de caráter permanente, foi aprovado no dia 25 de dezembro de 2020 sob a lei n. 14.113/2020. Deste modo, é consenso entre os diversos profissionais e intelectuais da área da educação que o Novo FUNDEB deve avançar na qualidade da educação básica brasileira, bem como reduzir as desigualdades sociais e regionais no acesso aos recursos financeiros. Entretanto, é preciso analisar os desafios encarados por este atual fundo na tentativa tornar a educação do país mais equânime.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a estas contribuições postas, o propósito deste artigo é investigar a finalidade dos fundos contábeis para o financiamento da educação brasileira (FUNDEF, FUNDEB e o Novo FUNDEB) e o papel deles para a redução das iniquidades financeiras e sociais entre os entes federativos. Como metodologia, optamos por realizar uma análise bibliográfica a partir de diversos estudiosos da área do financiamento que analisam os avanços e as limitações destes três fundos contábeis para a educação básica brasileira.</w:t>
      </w:r>
    </w:p>
    <w:p>
      <w:pPr>
        <w:pStyle w:val="Normal"/>
        <w:spacing w:lineRule="auto" w:line="36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O FUNDEF: </w:t>
      </w:r>
      <w:r>
        <w:rPr>
          <w:rFonts w:eastAsia="Times New Roman" w:cs="Times New Roman" w:ascii="Times New Roman" w:hAnsi="Times New Roman"/>
          <w:color w:val="000000"/>
          <w:sz w:val="24"/>
          <w:szCs w:val="24"/>
        </w:rPr>
        <w:t xml:space="preserve">avanços e limites para o financiamento da educação básica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O Fundo de Manutenção e Desenvolvimento do Ensino Fundamental e de Valorização do Magistério (FUNDEF) foi um fundo contábil que tinha como finalida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redistribuir os recursos financeiros para a manutenção e o desenvolvimento do ensino fundamental entre os entes federados brasileiros e seus respectivos municípios. Este fundo ficou em vigência de 1996 até 2006.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ordo com Martins (2009):</w:t>
      </w:r>
    </w:p>
    <w:p>
      <w:pPr>
        <w:pStyle w:val="Normal"/>
        <w:spacing w:lineRule="auto" w:line="240" w:before="0" w:after="0"/>
        <w:ind w:left="282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29"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 Fundo de Manutenção de Desenvolvimento do Ensino Fundamental e de Valorização do Magistério, aprovado pela Emenda Constitucional n° 14, de 1996, que passou a ser reconhecido como Fundef, Constituiu um mecanismo de redistribuição dos recursos vinculados à manutenção e desenvolvimento do ensino (MDE), para financiamento exclusivo do ensino fundamental. (MARTINS, 2009, p. 28).</w:t>
      </w:r>
    </w:p>
    <w:p>
      <w:pPr>
        <w:pStyle w:val="Normal"/>
        <w:spacing w:lineRule="auto" w:line="240" w:before="0" w:after="0"/>
        <w:ind w:left="28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ntes da vigência das políticas de fundos contábeis serem utilizadas, os mecanismos existentes para redistribuição de receitas voltadas à educação, não conseguiam sanar a disparidades e iniquidades financeiras entre os entes federativos, pois os recursos não estavam vinculados a critérios educacionais, o FUNDEF mudou esse cenário. O objetivo do FUNDEF foi de melhorar os indicadores educacionais no Brasil, provocando uma equivalência – mesmo que mínima – entre os estados e municípios, em especial os mais carente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fundo era composto por 15% de determinados impostos de competência do estado e munícipio vinculado à cesta-FUNDEF e com a complementações da União, conforme demonstra o quadro 1. Importante salientar que não existia um único fundo, e sim 27, ou seja, todos os estados e Distrito Federal possuíam um fundo contábil.</w:t>
      </w:r>
    </w:p>
    <w:p>
      <w:pPr>
        <w:pStyle w:val="Normal"/>
        <w:spacing w:lineRule="auto" w:line="24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1</w:t>
      </w:r>
      <w:r>
        <w:rPr>
          <w:rFonts w:eastAsia="Times New Roman" w:cs="Times New Roman" w:ascii="Times New Roman" w:hAnsi="Times New Roman"/>
          <w:color w:val="000000"/>
          <w:sz w:val="24"/>
          <w:szCs w:val="24"/>
        </w:rPr>
        <w:t xml:space="preserve"> – Constituição da cesta-Fundef</w:t>
      </w:r>
    </w:p>
    <w:tbl>
      <w:tblPr>
        <w:tblW w:w="7785" w:type="dxa"/>
        <w:jc w:val="center"/>
        <w:tblInd w:w="0" w:type="dxa"/>
        <w:tblLayout w:type="fixed"/>
        <w:tblCellMar>
          <w:top w:w="0" w:type="dxa"/>
          <w:left w:w="108" w:type="dxa"/>
          <w:bottom w:w="0" w:type="dxa"/>
          <w:right w:w="108" w:type="dxa"/>
        </w:tblCellMar>
      </w:tblPr>
      <w:tblGrid>
        <w:gridCol w:w="3893"/>
        <w:gridCol w:w="3892"/>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IMPOSTO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FUNDEF</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FP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FPM</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ICM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IPI- exp (proporcional)</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Ressarcimento da Desoneração de Exportação (LC 87/9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Complementação da União</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quivalente ao necessário para alcançar o valor mínimo nacional</w:t>
            </w:r>
          </w:p>
        </w:tc>
      </w:tr>
    </w:tbl>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Lei Nº 9.424 de 24 de dezembro de 1996.</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FUNDEF teve como maior novidade a promoção de uma reestruturação do financiamento do Ensino Fundamental no Brasil, pois vinculava parte desses impostos – por meio de um percentual de 15% -, ao fundo contábil, exclusivamente para essa etapa de ensino. Através de critérios específicos para concessão desses recursos entre os entes federativos que a redistribuição era efetivada, dentre tais critérios, destaca-se o que associa o valor monetário a ser disposto com o número de matrículas em cada rede de ensino e a reserva de 60% do Fundo para a remuneração dos profissionais do magistéri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a forma, os autores Castioni, Cardozo e Capuzzo (2020), afirmam que o FUNDEF:</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nte a vigência do Fundef, em especial, entre os Municípios das regiões Norte, Nordeste e Centro-Oeste do país, aumentou consideravelmente o nível de remuneração dos professores, planos de carreira para o magistério foram elaborados e programas de capacitação de professores leigos em exercício no ensino fundamental público foram implementados, em boa medida apoiados pelo programa Fundescola. (CASTIONI; CARDOSO; CAPUZZO, 2020, p. 83).</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lém disso, os autores nos mostram que os pontos positivos deste primeiro fundo contábil foram o aumento do número de estudantes matriculados no Ensino Fundamental e a diminuição das assimetrias nos acessos aos recursos financeiros - fatores que, na concepção dos autores, contribuiu para a municipalização e universalização do Ensino Fundamental.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tanto, em meio a este cenário, Couto, Tavares e Costa (2021), assinalam que apesar do FUNDEF propor a redistribuição de recursos vinculados </w:t>
      </w:r>
      <w:r>
        <w:rPr>
          <w:rFonts w:eastAsia="Times New Roman" w:cs="Times New Roman" w:ascii="Times New Roman" w:hAnsi="Times New Roman"/>
          <w:sz w:val="24"/>
          <w:szCs w:val="24"/>
        </w:rPr>
        <w:t>a educação</w:t>
      </w:r>
      <w:r>
        <w:rPr>
          <w:rFonts w:eastAsia="Times New Roman" w:cs="Times New Roman" w:ascii="Times New Roman" w:hAnsi="Times New Roman"/>
          <w:color w:val="000000"/>
          <w:sz w:val="24"/>
          <w:szCs w:val="24"/>
        </w:rPr>
        <w:t xml:space="preserve"> na tentativa de sanar as desigualdades dos diferentes contextos educacionais brasileiros, novas lacunas foram estabelecidas para a educação brasileira.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e modo, os autores utilizam uma relevante contribuição do estudioso Francisco das Chagas Fernandes, no qual ele destaca em suas palavras que</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mplantação do FUNDEF a partir de 1998 contribuiu para a ampliação do atendimento apenas no âmbito do ensino fundamental, deixando, porém, à margem do processo de inclusão as crianças em idade escolarizável na educação infantil e os jovens que anualmente batem às portas do ensino médio, numa escala crescente de demanda. O impulso que o FUNDEF promoveu no segmento do ensino fundamental público é uma das razões desse fenômeno. E desconsiderou a demanda de quase 50 milhões de jovens e adultos que não têm o ensino fundamental completo (FERNANDES, 2007, p. 11 </w:t>
      </w:r>
      <w:r>
        <w:rPr>
          <w:rFonts w:eastAsia="Times New Roman" w:cs="Times New Roman" w:ascii="Times New Roman" w:hAnsi="Times New Roman"/>
          <w:i/>
          <w:color w:val="000000"/>
          <w:sz w:val="20"/>
          <w:szCs w:val="20"/>
        </w:rPr>
        <w:t xml:space="preserve">apud. </w:t>
      </w:r>
      <w:r>
        <w:rPr>
          <w:rFonts w:eastAsia="Times New Roman" w:cs="Times New Roman" w:ascii="Times New Roman" w:hAnsi="Times New Roman"/>
          <w:color w:val="000000"/>
          <w:sz w:val="20"/>
          <w:szCs w:val="20"/>
        </w:rPr>
        <w:t>COUTO; TAVARES; COSTA, 2021, p. 177-78).</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anto, a partir da contribuição deste estudioso, os autores vão elencar que apesar de o FUNDEF apresentar avanços, ao mesmo tempo trouxe implicações negativas para o campo educacional brasileiro, dentre os quais eles ressaltam: </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smo com os avanços trazidos no bojo da criação do Fundef, sabemos que ele teve por consequências um desestímulo de investimentos, por parte de poderes públicos em outras etapas da Educação Básica não contempladas pelo fundo, entre as quais: a educação infantil, ensino médio e a modalidade EJA – Educação de Jovens e Adultos, tão relevante aos cidadãos que não tiveram acesso ao ensino regular na idade própria [...] (COUTO; TAVARES; COSTA, 2021, p. 178).</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Concordando no que foi posto pelos autores acima, Castioni, Cardozo e Capuzzo (2020), contribuem afirmando que o FUNDEF ficou bastante restrito ao desenvolvimento do Ensino Fundamental, sendo que outras modalidades da educação básica não obtiveram avanços no tocante ao investimento em infraestrutura das instituições, formação e contratação de professores. </w:t>
      </w:r>
    </w:p>
    <w:p>
      <w:pPr>
        <w:pStyle w:val="Normal"/>
        <w:spacing w:lineRule="auto" w:line="240" w:before="0" w:after="0"/>
        <w:ind w:left="2268" w:hanging="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 Fundef restringiu a autonomia dos estados-membros e dos municípios, pois focalizou grande parte dos recursos no ensino fundamental e a redistribuição de verbas públicas ocorreu em função dos matriculados nesse nível educacional. A única maneira de os governos municipais retirarem recursos do Fundef era por meio dessa etapa da educação básica, já que essas esferas não possuíam controle sobre sua contribuição ao fundo, uma vez que não existiam recursos próprios municipais (CASTIONI; CARDOSO; CAPUZZO, 2020, p. 83).</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vista disso, os autores ressaltam que o FUNDEF, mesmo com alguns avanços para a educação, "[...] manteve as desigualdades regionais e estaduais em termos do valor aluno" (</w:t>
      </w:r>
      <w:r>
        <w:rPr>
          <w:rFonts w:eastAsia="Times New Roman" w:cs="Times New Roman" w:ascii="Times New Roman" w:hAnsi="Times New Roman"/>
          <w:color w:val="000000"/>
        </w:rPr>
        <w:t xml:space="preserve">CASTIONI; CARDOSO; CAPUZZO, </w:t>
      </w:r>
      <w:r>
        <w:rPr>
          <w:rFonts w:eastAsia="Times New Roman" w:cs="Times New Roman" w:ascii="Times New Roman" w:hAnsi="Times New Roman"/>
          <w:color w:val="000000"/>
          <w:sz w:val="24"/>
          <w:szCs w:val="24"/>
        </w:rPr>
        <w:t>2020, p. 83). Portanto, o FUNDEF não conseguiu estabelecer condições para a oferta de desenvolvimento de uma educação que garantisse a equidade de condições para os estudantes entre 7 e 14 anos de idade. Como bem destacam os autores:</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urante todos os anos de vigência do Fundef, o valor decretado com o custo-aluno nacional sempre esteve em desacordo com o previsto pela legislação, causando enormes prejuízos para Estados e Municípios. Isso nos leva a afirmar que a deficiência maior do Fundef foi justamente não ter agregado recursos novos para o setor educacional, constituindo-se numa ferramenta de alocação diferente dos recursos existentes (CASTIONI; CARDOSO; CAPUZZO, 2020, p. 84).</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Trazendo uma relevante colocação para esta discussão levantada, a estudiosa Cacilda Cavalcanti (2019), em seu livro </w:t>
      </w:r>
      <w:r>
        <w:rPr>
          <w:rFonts w:eastAsia="Times New Roman" w:cs="Times New Roman" w:ascii="Times New Roman" w:hAnsi="Times New Roman"/>
          <w:i/>
          <w:color w:val="000000"/>
          <w:sz w:val="24"/>
          <w:szCs w:val="24"/>
        </w:rPr>
        <w:t>Federalismo e financiamento da educação básica no Brasil: a assistência técnica e financeira da União aos entes federados subnacionais.</w:t>
      </w:r>
      <w:r>
        <w:rPr>
          <w:rFonts w:eastAsia="Times New Roman" w:cs="Times New Roman" w:ascii="Times New Roman" w:hAnsi="Times New Roman"/>
          <w:color w:val="000000"/>
          <w:sz w:val="24"/>
          <w:szCs w:val="24"/>
        </w:rPr>
        <w:t xml:space="preserve">, compreende muito bem que a redistribuição do FUNDEF se deu por três motivos principais: 1) Universalizar a oferta do ensino fundamental, 2) Diminuir as desigualdades de recursos entre os entes federados e as regiões, por fim, 3) garantir um percentual financeiro para a valorização dos professores do magistéri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sse modo, na leitura desta pesquisadora, um aspecto limitador do FUNDEF foi a sua própria concepção como fundo estadual e não nacional, sendo um mecanismo de redistribuição dos recursos já existente em cada um dos estados brasileiros. Portanto, não houve uma maior ação proativa da União para o estabelecimento da equidade e da qualidade da educação como um todo (CAVALCANTI, 2019).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 fim, a partir de leitura dos autores aqui discutidos nesta discussão, é consenso entre eles que o FUNDEF foi um arranjo de redistribuição de recursos financeiros que se propunha a sanar ou reduzir as desigualdades que assolavam o cenário da educação brasileira no final da década de 1990 e o início da década de 2000. Entretanto, vemos que também há por parte destes estudiosos posicionamento críticos, através de elementos qualitativos e quantitativos, que constatam que o FUNDEF deixou lacunas que ainda precisavam ser preenchidas para a melhoria da qualidade da educação brasileira. </w:t>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Em substituição ao FUNDEF e com a finalidade de preencher tais lacunas, foi criado o</w:t>
      </w:r>
      <w:r>
        <w:rPr>
          <w:rFonts w:eastAsia="Times New Roman" w:cs="Times New Roman" w:ascii="Times New Roman" w:hAnsi="Times New Roman"/>
          <w:color w:val="000000"/>
          <w:sz w:val="24"/>
          <w:szCs w:val="24"/>
          <w:highlight w:val="white"/>
        </w:rPr>
        <w:t xml:space="preserve"> Fundo de Manutenção e Desenvolvimento da Educação Básica e de Valorização dos Profissionais da Educação –</w:t>
      </w:r>
      <w:r>
        <w:rPr>
          <w:rFonts w:eastAsia="Times New Roman" w:cs="Times New Roman" w:ascii="Times New Roman" w:hAnsi="Times New Roman"/>
          <w:color w:val="000000"/>
          <w:sz w:val="24"/>
          <w:szCs w:val="24"/>
        </w:rPr>
        <w:t xml:space="preserve"> FUNDEB, a partir da </w:t>
      </w:r>
      <w:r>
        <w:rPr>
          <w:rFonts w:eastAsia="Times New Roman" w:cs="Times New Roman" w:ascii="Times New Roman" w:hAnsi="Times New Roman"/>
          <w:color w:val="000000"/>
          <w:sz w:val="24"/>
          <w:szCs w:val="24"/>
          <w:highlight w:val="white"/>
        </w:rPr>
        <w:t>pela Lei nº 11.494/2007 e pelo Decreto nº 6.253/2007, com início em 2007 e fim estabelecido para o final de 2020.</w:t>
      </w:r>
    </w:p>
    <w:p>
      <w:pPr>
        <w:pStyle w:val="Normal"/>
        <w:spacing w:lineRule="auto" w:line="360" w:before="0" w:after="0"/>
        <w:ind w:left="414" w:firstLine="851"/>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A RESTRUTURAÇÃO DO FUNDO PARA MAIOR PROMOÇÃO DE EQUIDADE NA EDUCAÇÃO BÁSICA BRASILEIRA: </w:t>
      </w:r>
      <w:r>
        <w:rPr>
          <w:rFonts w:eastAsia="Times New Roman" w:cs="Times New Roman" w:ascii="Times New Roman" w:hAnsi="Times New Roman"/>
          <w:color w:val="000000"/>
          <w:sz w:val="24"/>
          <w:szCs w:val="24"/>
        </w:rPr>
        <w:t>o FUNDEB</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ravés da </w:t>
      </w:r>
      <w:r>
        <w:rPr>
          <w:rFonts w:eastAsia="Times New Roman" w:cs="Times New Roman" w:ascii="Times New Roman" w:hAnsi="Times New Roman"/>
          <w:color w:val="000000"/>
          <w:sz w:val="24"/>
          <w:szCs w:val="24"/>
          <w:highlight w:val="white"/>
        </w:rPr>
        <w:t xml:space="preserve">Emenda Constitucional nº 53/2006 e regulamentado pela Lei nº 11.494/2007 e pelo Decreto nº 6.253/2007, o FUNDEB foi criado para comportar toda educação básica. </w:t>
      </w:r>
      <w:r>
        <w:rPr>
          <w:rFonts w:eastAsia="Times New Roman" w:cs="Times New Roman" w:ascii="Times New Roman" w:hAnsi="Times New Roman"/>
          <w:color w:val="000000"/>
          <w:sz w:val="24"/>
          <w:szCs w:val="24"/>
        </w:rPr>
        <w:t xml:space="preserve">O FUNDEB surgiu com a finalidade de substituir o FUNDEF, promovendo diversas mudanças na aquisição de recursos, através da inclusão de novos tributos, alterações de alíquotas, </w:t>
      </w:r>
      <w:r>
        <w:rPr>
          <w:rFonts w:eastAsia="Times New Roman" w:cs="Times New Roman" w:ascii="Times New Roman" w:hAnsi="Times New Roman"/>
          <w:color w:val="000000"/>
          <w:sz w:val="24"/>
          <w:szCs w:val="24"/>
          <w:highlight w:val="white"/>
        </w:rPr>
        <w:t>redistribuição de recursos em consonância com o número de alunos matriculados na Educação Básica</w:t>
      </w:r>
      <w:r>
        <w:rPr>
          <w:rFonts w:eastAsia="Times New Roman" w:cs="Times New Roman" w:ascii="Times New Roman" w:hAnsi="Times New Roman"/>
          <w:color w:val="000000"/>
          <w:sz w:val="24"/>
          <w:szCs w:val="24"/>
        </w:rPr>
        <w:t xml:space="preserve">, complementação da União e entre outras questõe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FUNDEB inseriu três novos impostos nos fundos, sendo eles: Imposto sobre Propriedade de Veículos Automotores (IPVA), Imposto de Transmissão Causa </w:t>
      </w:r>
      <w:r>
        <w:rPr>
          <w:rFonts w:eastAsia="Times New Roman" w:cs="Times New Roman" w:ascii="Times New Roman" w:hAnsi="Times New Roman"/>
          <w:i/>
          <w:color w:val="000000"/>
          <w:sz w:val="24"/>
          <w:szCs w:val="24"/>
        </w:rPr>
        <w:t>Mortis</w:t>
      </w:r>
      <w:r>
        <w:rPr>
          <w:rFonts w:eastAsia="Times New Roman" w:cs="Times New Roman" w:ascii="Times New Roman" w:hAnsi="Times New Roman"/>
          <w:color w:val="000000"/>
          <w:sz w:val="24"/>
          <w:szCs w:val="24"/>
        </w:rPr>
        <w:t xml:space="preserve"> e Doações (ITCMD) e o Imposto Territorial Rural (ITR). O primeiro e o segundo possuem competência estadual, já o terceiro possui competência federal. Em relação às alíquotas dos impostos do FUNDEB, houve um aumento em comparação ao FUNDEF, no fundo antigo a alíquota que incidia sobre os impostos era no valor de 15%, no novo fundo aumentaram para 20%. (DAVIES, 2006).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ordo com Hirata, Melo e Oliveira (2020):</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entre as receitas estaduais que integram o Fundeb, há uma parcela de 20% do ITR, ICMS, ITCMD e de transferências do FPE. Dentre as receitas municipais, o Fundeb é composto por 20% do FPM, ITR, IPVA e ITCMD. Nota-se que municípios e estados de maior renda arrecadam mais e, portanto, transferem um volume de recursos maior para o Fundeb em comparação com os municípios/estados mais pobres. (HIRATA; MELO; OLIVEIRA, 2020, p.3)</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O Quadro 2 apresenta uma comparação dos tributos inseridos no FUNDEF e no FUNDEB, destacando suas respectivas alíquotas que também sofreram mudanças.</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2</w:t>
      </w:r>
      <w:r>
        <w:rPr>
          <w:rFonts w:eastAsia="Times New Roman" w:cs="Times New Roman" w:ascii="Times New Roman" w:hAnsi="Times New Roman"/>
          <w:color w:val="000000"/>
          <w:sz w:val="24"/>
          <w:szCs w:val="24"/>
        </w:rPr>
        <w:t xml:space="preserve"> – Comparativo da constituição dos fundos do FUNDEF e FUNDEB.</w:t>
      </w:r>
    </w:p>
    <w:tbl>
      <w:tblPr>
        <w:tblW w:w="8494" w:type="dxa"/>
        <w:jc w:val="center"/>
        <w:tblInd w:w="0" w:type="dxa"/>
        <w:tblLayout w:type="fixed"/>
        <w:tblCellMar>
          <w:top w:w="0" w:type="dxa"/>
          <w:left w:w="108" w:type="dxa"/>
          <w:bottom w:w="0" w:type="dxa"/>
          <w:right w:w="108" w:type="dxa"/>
        </w:tblCellMar>
      </w:tblPr>
      <w:tblGrid>
        <w:gridCol w:w="3114"/>
        <w:gridCol w:w="2551"/>
        <w:gridCol w:w="282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EF</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E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I- exp (propor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rcimento da Desoneração de Exportação (LC 87/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C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mentação da Uni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valente ao necessário para alcançar o valor mínimo nacion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ínimo de 10% do valor do fundo, para os estados que não conseguiram atingir o valor aluno/ano mínimo definido anualmente</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xml:space="preserve">: Lei Nº 9.424 de 24 de dezembro de 1996. Lei nº 11.494 de 20 de junho de 20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 acordo com o Ministério da Educação, a contribuição dos Estados, DF e municípios ocorreu de forma progressiva. Os impostos FPE, FPM, ICMS, IPIexp e as desonerações de importações (L.C 87/96º), tiveram a alíquota de 16,66% no primeiro ano, 18,33% no segundo ano, e integralizando o total de 20% no terceiro ano de vigência do FUNDEB. Já o ITCMD, IPVA e ITR obtiveram a alíquota de 6,66% no 1º ano, 13,33% no segundo ano, e integralizaram os 20% no terceiro ano. (BRASIL, 2006).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mentação da União ao FUNDEB passou a ser mais objetiva e definida com uma alíquota mínima de 10% sobre o total das receitas que compõem o fundo. No FUNDEF, não existia essa especificação e obrigatoriedade, ou seja, não existia um valor mínimo estipulado de maneira compulsória para a liberação de complementações por parte do governo federal, o que existia era uma complementação equivalente ao necessário para as redes de ensino que não alcançavam o valor mínimo nacional. Apesar disso, o governo federal deixava de repassar esses valores, como diz Davies (2006):</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ém de dar uma contribuição irrisória, sobretudo porque tanta propaganda fez dos milagres que o FUNDEF é capaz de operar, o governo federal (tanto FHC quanto Lula) não cumpriu o artigo da lei do FUNDEF (n. 9.424), que estabelece o critério de cálculo do valor mínimo nacional, que serviria de base para o cálculo da complementação Federal (DAVIES, 2006, p.5).</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bre a dinâmica de distribuição das complementações Hirata, Melo e Oliveira (2020), afirmam:</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undeb também redistribui recursos entre os Estados. Após somar todo o valor dos 27 Fundos, a União faz uma complementação de 10% sobre este total. A complementação é direcionada para os Estados que não atingiram um mínimo de gasto por aluno definido nacionalmente a cada ano. O mínimo é definido de forma que a União equalize os recursos por aluno dos estados que tiveram a menor receita por aluno. Assim, o Estado com menos recursos por aluno recebe complementação da União até que seus recursos por aluno se equalizem ao do penúltimo estado com menos recursos por aluno. Se ainda houver verbas da complementação, o último e o penúltimo estados com menos recursos por aluno recebem verbas até que estas se equalizem às do antepenúltimo estado com menos recursos por aluno e assim por diante até que as verbas da complementação se esgotem. O limite mínimo de gastos por aluno definido nacionalmente é o valor final das receitas do Fundeb nos estados beneficiários da complementação que foi atingido por esta regra de complementação. (HIRATA; MELO; OLIVEIRA, 2020, p.3).</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bookmarkStart w:id="0" w:name="_gjdgxs"/>
      <w:bookmarkEnd w:id="0"/>
      <w:r>
        <w:rPr>
          <w:rFonts w:cs="Times New Roman" w:ascii="Times New Roman" w:hAnsi="Times New Roman"/>
          <w:color w:val="000000"/>
          <w:sz w:val="24"/>
          <w:szCs w:val="20"/>
          <w:shd w:fill="FFFFFF" w:val="clear"/>
        </w:rPr>
        <w:t xml:space="preserve">Os fatores de ponderação tem a função de mensurar como os recursos devem variar entre as etapas e modalidades de ensino. Com o advento do FUNDEB foram instituídos novos fatores de ponderação, com a finalidade de abarcar mais etapas e especificidades da educação básica. </w:t>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Para o ano de 2008, o Ministério da Educação através da Portaria normativa de nº 41, de 27 de dezembro de 2007, elencou algumas modificações, promovendo acréscimo de ponderações, totalizando dezenove (BUENO; PERGHER, 2017, p.6).  De acordo com a Portaria normativa de nº 41 (Brasil, 2007), os acréscimos se estenderam às creches que ramificou-se em: pública integral, pública parcial, conveniada em tempo integral e conveniada em tempo parcial. A pré-escola também obteve acréscimos, dividindo-se em tempo integral e parcial. </w:t>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obre a importância das ponderações, Bueno e Pergher (2017), afirmam que:</w:t>
      </w:r>
    </w:p>
    <w:p>
      <w:pPr>
        <w:pStyle w:val="Normal"/>
        <w:spacing w:lineRule="auto" w:line="240" w:before="0" w:after="0"/>
        <w:ind w:left="2268"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color w:val="000000"/>
          <w:sz w:val="20"/>
          <w:szCs w:val="20"/>
          <w:highlight w:val="white"/>
        </w:rPr>
        <w:t>Tanto no extinto FUNDEF quanto no atual FUNDEB, as definições dos fatores de ponderação foram e são fundamentais para determinar o valor/aluno/ano. No FUNDEF não houve alterações ao texto original da Lei em relação a esse item, já no FUNDEB sofreram modificações ao longo da vigência do fundo. (BUENO; PERGHER, 2017, p.6).</w:t>
      </w:r>
    </w:p>
    <w:p>
      <w:pPr>
        <w:pStyle w:val="Normal"/>
        <w:spacing w:lineRule="auto" w:line="240" w:before="0" w:after="0"/>
        <w:ind w:left="2268"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urante o ano de vigência do FUNDEB (2007-2020), os fatores de ponderação foram obtendo modificações positivas, ou seja, foram aumentando no decorrer desses 13 anos, além da mudança de nomenclatura em algumas das etapas de ensino. O quadro 3 demonstra como eram os fatores de ponderação do FUNDEB no primeiro ano de vigência e no último ano.</w:t>
      </w:r>
    </w:p>
    <w:p>
      <w:pPr>
        <w:pStyle w:val="Normal"/>
        <w:spacing w:lineRule="auto" w:line="24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Quadro 3</w:t>
      </w:r>
      <w:r>
        <w:rPr>
          <w:rFonts w:eastAsia="Times New Roman" w:cs="Times New Roman" w:ascii="Times New Roman" w:hAnsi="Times New Roman"/>
          <w:color w:val="000000"/>
          <w:sz w:val="24"/>
          <w:szCs w:val="24"/>
          <w:highlight w:val="white"/>
        </w:rPr>
        <w:t xml:space="preserve"> – Evolução dos fatores de ponderação do FUNDEB.</w:t>
      </w:r>
    </w:p>
    <w:tbl>
      <w:tblPr>
        <w:tblW w:w="8494" w:type="dxa"/>
        <w:jc w:val="left"/>
        <w:tblInd w:w="569" w:type="dxa"/>
        <w:tblLayout w:type="fixed"/>
        <w:tblCellMar>
          <w:top w:w="0" w:type="dxa"/>
          <w:left w:w="108" w:type="dxa"/>
          <w:bottom w:w="0" w:type="dxa"/>
          <w:right w:w="108" w:type="dxa"/>
        </w:tblCellMar>
      </w:tblPr>
      <w:tblGrid>
        <w:gridCol w:w="5434"/>
        <w:gridCol w:w="1508"/>
        <w:gridCol w:w="1552"/>
      </w:tblGrid>
      <w:tr>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color w:val="000000"/>
              </w:rPr>
            </w:pPr>
            <w:r>
              <w:rPr>
                <w:rFonts w:eastAsia="Times New Roman" w:cs="Times New Roman" w:ascii="Times New Roman" w:hAnsi="Times New Roman"/>
                <w:b/>
                <w:color w:val="000000"/>
              </w:rPr>
              <w:t>Etapa/modal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b/>
                <w:color w:val="000000"/>
              </w:rPr>
              <w:t>Fatores de Ponderação</w:t>
            </w:r>
          </w:p>
        </w:tc>
      </w:tr>
      <w:tr>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b/>
                <w:color w:val="000000"/>
              </w:rPr>
              <w:t>20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b/>
                <w:color w:val="000000"/>
              </w:rPr>
              <w:t>20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Crec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8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Creche pública em tempo parc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Creche conveniada em tempo parc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Creche pública em tempo integr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che conveniada em tempo integr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Pré-escol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9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Pré-escola pública em tempo parc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Pré-escola pública de tempo integr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Séries iniciais do Ens. Fund. Urba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Séries iniciais do Ens. Fund. Camp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1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Séries finais do Ens. Fund. Urba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Séries finais do Ens. Fund. Camp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nsino Fundamental em tempo integr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nsino médio urba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nsino médio no camp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nsino médio em tempo integr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nsino médio integrado à Ed. Profission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ducação especi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s="Times New Roman" w:ascii="Times New Roman" w:hAnsi="Times New Roman"/>
                <w:color w:val="000000"/>
              </w:rPr>
              <w:t>Educação indígena e quilombol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rFonts w:eastAsia="Times New Roman" w:cs="Times New Roman" w:ascii="Times New Roman" w:hAnsi="Times New Roman"/>
                <w:color w:val="000000"/>
              </w:rPr>
              <w:t>Educação de Jovens e adultos com avaliação no process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rFonts w:eastAsia="Times New Roman" w:cs="Times New Roman" w:ascii="Times New Roman" w:hAnsi="Times New Roman"/>
                <w:color w:val="000000"/>
              </w:rPr>
              <w:t>Educação de jovens e adultos integrada à educação profissional de nível médi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0,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color w:val="000000"/>
              </w:rPr>
            </w:pPr>
            <w:r>
              <w:rPr>
                <w:rFonts w:eastAsia="Times New Roman" w:cs="Times New Roman" w:ascii="Times New Roman" w:hAnsi="Times New Roman"/>
                <w:color w:val="000000"/>
              </w:rPr>
              <w:t>1,20</w:t>
            </w:r>
          </w:p>
        </w:tc>
      </w:tr>
    </w:tbl>
    <w:p>
      <w:pPr>
        <w:pStyle w:val="Normal"/>
        <w:spacing w:lineRule="auto" w:line="240" w:before="0" w:after="0"/>
        <w:ind w:left="709" w:hanging="0"/>
        <w:jc w:val="both"/>
        <w:rPr>
          <w:rFonts w:ascii="Times New Roman" w:hAnsi="Times New Roman" w:eastAsia="Times New Roman" w:cs="Times New Roman"/>
          <w:color w:val="000000"/>
        </w:rPr>
      </w:pPr>
      <w:bookmarkStart w:id="1" w:name="_30j0zll"/>
      <w:bookmarkEnd w:id="1"/>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xml:space="preserve">: Lei nº 11.494 de 20 de junho de 2007. </w:t>
      </w:r>
      <w:r>
        <w:rPr>
          <w:rFonts w:eastAsia="Times New Roman" w:cs="Times New Roman" w:ascii="Times New Roman" w:hAnsi="Times New Roman"/>
          <w:color w:val="000000"/>
        </w:rPr>
        <w:t xml:space="preserve">Resolução MEC nº 01/2007. </w:t>
      </w:r>
      <w:r>
        <w:rPr>
          <w:rFonts w:eastAsia="Times New Roman" w:cs="Times New Roman" w:ascii="Times New Roman" w:hAnsi="Times New Roman"/>
          <w:color w:val="000000"/>
          <w:sz w:val="20"/>
          <w:szCs w:val="20"/>
        </w:rPr>
        <w:t>Lei nº 14.113 de 25 de dezembro de 2020. Resolução</w:t>
      </w:r>
      <w:r>
        <w:rPr>
          <w:rFonts w:eastAsia="Times New Roman" w:cs="Times New Roman" w:ascii="Times New Roman" w:hAnsi="Times New Roman"/>
          <w:color w:val="000000"/>
        </w:rPr>
        <w:t xml:space="preserve"> MEC nº 01/2019.</w:t>
      </w:r>
    </w:p>
    <w:p>
      <w:pPr>
        <w:pStyle w:val="Normal"/>
        <w:spacing w:lineRule="auto" w:line="240" w:before="0" w:after="0"/>
        <w:ind w:left="70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É de notório consenso que à medida que o número de ponderações se expande, mais recursos dos fundos são utilizados para financiarem essas novas etapas e modalidades de ensino que compõem a educação básica. Tais recursos advém dos novos tributos e das complementações da União, que a partir do FUNDEB, tornou-se mais efetiva, clara, objetiva e compulsória. As ponderações possuem a finalidade de garantir uma equidade mínima de cada etapa de modalidade de ensino, considerando suas especificidades.</w:t>
      </w:r>
    </w:p>
    <w:p>
      <w:pPr>
        <w:pStyle w:val="Normal"/>
        <w:spacing w:lineRule="auto" w:line="360" w:before="0" w:after="0"/>
        <w:ind w:firstLine="851"/>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4   O NOVO FUNDEB: </w:t>
      </w:r>
      <w:r>
        <w:rPr>
          <w:rFonts w:eastAsia="Times New Roman" w:cs="Times New Roman" w:ascii="Times New Roman" w:hAnsi="Times New Roman"/>
          <w:color w:val="000000"/>
          <w:sz w:val="24"/>
          <w:szCs w:val="24"/>
          <w:highlight w:val="white"/>
        </w:rPr>
        <w:t>novos dilemas para o financiamento da educação</w:t>
      </w:r>
    </w:p>
    <w:p>
      <w:pPr>
        <w:pStyle w:val="Normal"/>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360" w:before="0" w:after="0"/>
        <w:ind w:firstLine="113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Embora o antigo FUNDEB atingisse seus objetivos no sentido de redistribuir as receitas voltadas à educação básica brasileira de maneira mais abrangente, muitas distorções sugiram nesse processo, e a partir dessa latente necessidade de sanar tais distorções, ocorreu o advento do novo FUNDEB, nos mesmo moldes do antigo, mas com diversas modificações na dinâmica de redistribuição, com metas específicas e maior participação da União que passou a ser responsável por novas modalidades de complementações e outras novidades. </w:t>
      </w:r>
    </w:p>
    <w:p>
      <w:pPr>
        <w:pStyle w:val="Normal"/>
        <w:spacing w:lineRule="auto" w:line="360" w:before="0" w:after="0"/>
        <w:ind w:firstLine="1134"/>
        <w:jc w:val="both"/>
        <w:rPr/>
      </w:pPr>
      <w:r>
        <w:rPr>
          <w:rFonts w:eastAsia="Times New Roman" w:cs="Times New Roman" w:ascii="Times New Roman" w:hAnsi="Times New Roman"/>
          <w:color w:val="000000"/>
          <w:sz w:val="24"/>
          <w:szCs w:val="24"/>
          <w:highlight w:val="white"/>
        </w:rPr>
        <w:t xml:space="preserve">Com a aproximação de vencimento do antigo FUNDEB - que obtinha caráter temporário – uma ampla discussão e disputa em torno da formulação de um novo fundo surgiu. A </w:t>
      </w:r>
      <w:r>
        <w:rPr>
          <w:rFonts w:eastAsia="Times New Roman" w:cs="Times New Roman" w:ascii="Times New Roman" w:hAnsi="Times New Roman"/>
          <w:color w:val="000000"/>
          <w:sz w:val="24"/>
          <w:szCs w:val="24"/>
        </w:rPr>
        <w:t xml:space="preserve">partir desse cenário – em especial a questão temporal sobre a vigência do FUNDEB – através da Emenda Constitucional n° 108, 27 de agosto de 2020, e regulamentado pela Lei n° 14.113 de 25 de dezembro de 2020, o FUNDEB tornou-se permanente na Constituição Federal e com diversas modificações em relação ao modelo anterior.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FUNDEB manteve a essência do antigo fundo, no que diz respeito a ambos possuírem mesma natureza contábil, e a maneira como ocorre a integração dos fundos de cada estado e Distrito Federal e seguem a mesma lógica de inserir parte de determinados impostos que são convertidos em recursos. O quadro 4 coloca em evidência a constituição de ambos os fundos, e a participação da União em cada um deles, e assim é possível observar que não houve a inserção ou exclusão de nenhum tributo novo e nem na alteração de alíquotas e que a diferença promovida é a participação da União que obteve um considerável aumento com o novo FUNDEB, com mais duas novas modalidades de complementaçã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4</w:t>
      </w:r>
      <w:r>
        <w:rPr>
          <w:rFonts w:eastAsia="Times New Roman" w:cs="Times New Roman" w:ascii="Times New Roman" w:hAnsi="Times New Roman"/>
          <w:color w:val="000000"/>
          <w:sz w:val="24"/>
          <w:szCs w:val="24"/>
        </w:rPr>
        <w:t xml:space="preserve"> – Comparação da constituição do antigo FUNDEB com o novo FUNDEB.</w:t>
      </w:r>
    </w:p>
    <w:tbl>
      <w:tblPr>
        <w:tblW w:w="8978" w:type="dxa"/>
        <w:jc w:val="left"/>
        <w:tblInd w:w="-5" w:type="dxa"/>
        <w:tblLayout w:type="fixed"/>
        <w:tblCellMar>
          <w:top w:w="0" w:type="dxa"/>
          <w:left w:w="108" w:type="dxa"/>
          <w:bottom w:w="0" w:type="dxa"/>
          <w:right w:w="108" w:type="dxa"/>
        </w:tblCellMar>
      </w:tblPr>
      <w:tblGrid>
        <w:gridCol w:w="3674"/>
        <w:gridCol w:w="2838"/>
        <w:gridCol w:w="2466"/>
      </w:tblGrid>
      <w:tr>
        <w:trPr>
          <w:trHeight w:val="26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sto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E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O FUNDEB</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6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6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I- exp (proporciona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sarcimento da Desoneração de Exportação (LC 87/9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6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C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6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69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mentação da Uniã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ínimo de 10% do valor do fundo, para os estados que não conseguiram atingir o valor aluno/ano mínimo definido anualmen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ínimo de 23% (de forma gradual até 2026) do valor do fundo, para os entes federativos que não conseguiram atingir o valor aluno/ano mínimo definido anualmente em cada modalidade de complementação</w:t>
            </w:r>
          </w:p>
        </w:tc>
      </w:tr>
    </w:tbl>
    <w:p>
      <w:pPr>
        <w:pStyle w:val="Normal"/>
        <w:spacing w:lineRule="auto" w:line="240" w:before="0" w:after="0"/>
        <w:ind w:lef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Lei nº 11.494 de 20 de junho de 2007.  Lei N° 14.113/2020 de 25 de dezembro de 2020. Elaboração dos autores.</w:t>
      </w:r>
    </w:p>
    <w:p>
      <w:pPr>
        <w:pStyle w:val="Normal"/>
        <w:spacing w:lineRule="auto" w:line="240" w:before="0" w:after="0"/>
        <w:ind w:lef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aumento da participação da União no novo FUNDEB é a principal inovação no que tange à nova captação de recursos e que está intrinsicamente ligado ao fundo. A Cartilha do Novo FUNDEB (2020), consta que:</w:t>
      </w:r>
    </w:p>
    <w:p>
      <w:pPr>
        <w:pStyle w:val="Normal"/>
        <w:spacing w:lineRule="auto" w:line="240" w:before="0" w:after="0"/>
        <w:ind w:left="21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1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i instituída nova forma de complementação da União ao Fundeb, que será calculada de acordo com o número de alunos matriculados nas respectivas redes de Educação Básica pública presencial, observadas as diferenças e as ponderações quanto ao valor anual por aluno (VAAF, VAAT ou VAAR) entre etapas, modalidades, duração da jornada e tipos de estabelecimento de ensino. Consideradas as respectivas especificidades e os insumos necessários para a garantia de qualidade da educação, a complementação será equivalente a, no mínimo, 23% do total de recursos. (BRASIL, 2020, p. 14).</w:t>
      </w:r>
    </w:p>
    <w:p>
      <w:pPr>
        <w:pStyle w:val="Normal"/>
        <w:spacing w:lineRule="auto" w:line="240" w:before="0" w:after="0"/>
        <w:ind w:left="21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líquotas dessas novas complementações têm como base de cálculo o valor total dos recursos dispostos no fundo. Essas complementações estão expostas no quadro 5, onde evidencia-se cada uma delas e suas respectivas alíquotas. Esses 23% de complementação só será inteiramente integralizado em 2026, pois vai aumentando gradualmente de ano em ano, começando em 2021.</w:t>
      </w:r>
    </w:p>
    <w:p>
      <w:pPr>
        <w:pStyle w:val="Normal"/>
        <w:spacing w:lineRule="auto" w:line="24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5</w:t>
      </w:r>
      <w:r>
        <w:rPr>
          <w:rFonts w:eastAsia="Times New Roman" w:cs="Times New Roman" w:ascii="Times New Roman" w:hAnsi="Times New Roman"/>
          <w:color w:val="000000"/>
          <w:sz w:val="24"/>
          <w:szCs w:val="24"/>
        </w:rPr>
        <w:t xml:space="preserve"> – Complementações das União ao novo FUNDEB</w:t>
      </w:r>
    </w:p>
    <w:tbl>
      <w:tblPr>
        <w:tblW w:w="5394" w:type="dxa"/>
        <w:jc w:val="left"/>
        <w:tblInd w:w="2266" w:type="dxa"/>
        <w:tblLayout w:type="fixed"/>
        <w:tblCellMar>
          <w:top w:w="0" w:type="dxa"/>
          <w:left w:w="108" w:type="dxa"/>
          <w:bottom w:w="0" w:type="dxa"/>
          <w:right w:w="108" w:type="dxa"/>
        </w:tblCellMar>
      </w:tblPr>
      <w:tblGrid>
        <w:gridCol w:w="3648"/>
        <w:gridCol w:w="1746"/>
      </w:tblGrid>
      <w:tr>
        <w:trPr>
          <w:trHeight w:val="39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alor aluno/ano FUNDEB (VAA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9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alor aluno/ano total (VAA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rHeight w:val="39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alor aluno ano resultado</w:t>
            </w:r>
            <w:r>
              <w:rPr>
                <w:rFonts w:eastAsia="Times New Roman" w:cs="Times New Roman" w:ascii="Times New Roman" w:hAnsi="Times New Roman"/>
                <w:b/>
                <w:color w:val="000000"/>
                <w:sz w:val="24"/>
                <w:szCs w:val="24"/>
                <w:highlight w:val="white"/>
              </w:rPr>
              <w:t> </w:t>
            </w:r>
            <w:r>
              <w:rPr>
                <w:rFonts w:eastAsia="Times New Roman" w:cs="Times New Roman" w:ascii="Times New Roman" w:hAnsi="Times New Roman"/>
                <w:color w:val="000000"/>
                <w:sz w:val="24"/>
                <w:szCs w:val="24"/>
                <w:highlight w:val="white"/>
              </w:rPr>
              <w:t>(VA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Lei N° 14.113/2020 de 25 de dezembro de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bre essas novas modalidades de complementação Castioni, Cerqueira, Cardoso (2021), afirmam que: </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novo modelo, a complementação da União passa a adotar um sistema híbrido de distribuição de recursos, combinando o atual modelo VAA (Valor Aluno Ano), correspondente a 10% do Fundeb, com o novo VAAT (Valor Aluno Ano Total), equivalente a 10,5%, e a Complementação VAAR: condicionalidades, representando 2,5%. (CASTIONI; CERQUEIRA; CARDOSO, 2021, p.15).</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ab/>
      </w:r>
      <w:r>
        <w:rPr>
          <w:rFonts w:eastAsia="Times New Roman" w:cs="Times New Roman" w:ascii="Times New Roman" w:hAnsi="Times New Roman"/>
          <w:color w:val="000000"/>
          <w:sz w:val="24"/>
          <w:szCs w:val="24"/>
        </w:rPr>
        <w:t xml:space="preserve">As reformulações desenvolvidas pelo novo FUNDEB no âmbito das complementações possuem a finalidade de promover maior equidade entre os entes federativos. O VAAT, considera a capacidade de arrecadação de cada município, através de formulas específicas, - considerando os tributos próprios em um cálculo -, que têm como finalidade chegar em um valor, e se determinado município não atingir o valor mínimo estipulado pela União, torna-se apto para receber valor do VAAT, até alcançar o valor definido como padrão pelo governo federal. O VAAR, trata de metas relacionadas a resultados positivos de aprendizagem, taxas de aprovação e atendimento na rede básica de educação. Essa modalidade de complementação busca criar uma associação entre qualidade educacional com redução da desigualdade social. </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CONSIDERAÇÕES FINAI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s fundos contábeis da educação demonstraram ser de extrema importância para assegurar receitas com finalidade exclusiva para o financiamento da educação e promoção da equidade no âmbito educacional e financeiro dos entes federativos. Durante a aplicação das políticas dos fundos contábeis, percebe-se que os objetivos foram alcançados, alguns em sua totalidade, outros em partes e também surgiram e surgem novas demandas a partir dos próprios fundos e suas diretrize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Importante verificar as mutações que os fundos contábeis foram sofrendo desde seu advento com o FUNDEF até o novo FUNDEB, a fim de constatar se tais mudanças atingem suas finalidades, em especial aquelas em visam reduzir as desigualdades das redes de ensino no âmbito de distribuição de recursos. A composição do fundo, é uma das questões que sempre está em evidência e em pauta, pois os impostos dispostos nos fundos e suas respectivas alíquotas, que geram as receitas que serão redistribuídas aos entes federativos, e que possuem um diálogo direto com as complementações da União – principal instrumento do governo federal para promover uma equidade mínima –, e também os fatores de ponderação, que auxiliam na definição do valor de alunos a partir de etapas/modalidade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notório que a cada reformulação do fundo, existiu a vontade de propiciar, de fato, uma equidade mínima, com maior suporte às redes de ensino mais carentes, partindo da ótica financeira, e que essas políticas devem ser mantidas para que toda eventual distorção existente, possa ser devidamente san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ÊNCIA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Lei n.º 11.494, de 20 de junho de 2007. Regulamenta o Fundo de Manutenção e Desenvolvimento da Educação Básica e de Valorização dos Profissionais da Educação – FUNDEB. Brasília, DF: </w:t>
      </w:r>
      <w:r>
        <w:rPr>
          <w:rFonts w:eastAsia="Times New Roman" w:cs="Times New Roman" w:ascii="Times New Roman" w:hAnsi="Times New Roman"/>
          <w:b/>
          <w:color w:val="000000"/>
          <w:sz w:val="24"/>
          <w:szCs w:val="24"/>
        </w:rPr>
        <w:t>Casa Civil</w:t>
      </w:r>
      <w:r>
        <w:rPr>
          <w:rFonts w:eastAsia="Times New Roman" w:cs="Times New Roman" w:ascii="Times New Roman" w:hAnsi="Times New Roman"/>
          <w:color w:val="000000"/>
          <w:sz w:val="24"/>
          <w:szCs w:val="24"/>
        </w:rPr>
        <w:t xml:space="preserve">, 2007. </w:t>
      </w:r>
      <w:r>
        <w:rPr>
          <w:rFonts w:eastAsia="Times New Roman" w:cs="Times New Roman" w:ascii="Times New Roman" w:hAnsi="Times New Roman"/>
          <w:color w:val="000000"/>
          <w:sz w:val="24"/>
          <w:szCs w:val="24"/>
          <w:highlight w:val="white"/>
        </w:rPr>
        <w:t xml:space="preserve">Disponível: </w:t>
      </w:r>
      <w:r>
        <w:rPr>
          <w:rFonts w:eastAsia="Times New Roman" w:cs="Times New Roman" w:ascii="Times New Roman" w:hAnsi="Times New Roman"/>
          <w:color w:val="000000"/>
          <w:sz w:val="24"/>
          <w:szCs w:val="24"/>
        </w:rPr>
        <w:t>Decreto nº 5.374 (planalto.gov.br) Acesso em: 17 set.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BRASIL. Decreto nº 5.374/2005 de 17 de fevereiro de 2005</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rPr>
        <w:t xml:space="preserve">Fixa para o exercício de 2005, o valor mínimo anual por aluno. Brasília, DF: </w:t>
      </w:r>
      <w:r>
        <w:rPr>
          <w:rFonts w:eastAsia="Times New Roman" w:cs="Times New Roman" w:ascii="Times New Roman" w:hAnsi="Times New Roman"/>
          <w:b/>
          <w:color w:val="000000"/>
          <w:sz w:val="24"/>
          <w:szCs w:val="24"/>
        </w:rPr>
        <w:t>Casa Civil</w:t>
      </w:r>
      <w:r>
        <w:rPr>
          <w:rFonts w:eastAsia="Times New Roman" w:cs="Times New Roman" w:ascii="Times New Roman" w:hAnsi="Times New Roman"/>
          <w:color w:val="000000"/>
          <w:sz w:val="24"/>
          <w:szCs w:val="24"/>
        </w:rPr>
        <w:t xml:space="preserve">, 2005. </w:t>
      </w:r>
      <w:r>
        <w:rPr>
          <w:rFonts w:eastAsia="Times New Roman" w:cs="Times New Roman" w:ascii="Times New Roman" w:hAnsi="Times New Roman"/>
          <w:color w:val="000000"/>
          <w:sz w:val="24"/>
          <w:szCs w:val="24"/>
          <w:highlight w:val="white"/>
        </w:rPr>
        <w:t xml:space="preserve"> Disponível: </w:t>
      </w:r>
      <w:r>
        <w:rPr>
          <w:rFonts w:eastAsia="Times New Roman" w:cs="Times New Roman" w:ascii="Times New Roman" w:hAnsi="Times New Roman"/>
          <w:color w:val="000000"/>
          <w:sz w:val="24"/>
          <w:szCs w:val="24"/>
        </w:rPr>
        <w:t>Decreto nº 5.374 (planalto.gov.br). Acesso em: 17 set.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SIL. Ministério da Educação</w:t>
      </w:r>
      <w:r>
        <w:rPr>
          <w:rFonts w:eastAsia="Times New Roman" w:cs="Times New Roman" w:ascii="Times New Roman" w:hAnsi="Times New Roman"/>
          <w:b/>
          <w:color w:val="000000"/>
          <w:sz w:val="24"/>
          <w:szCs w:val="24"/>
        </w:rPr>
        <w:t xml:space="preserve">. Cartilha Novo FUNDEB. </w:t>
      </w:r>
      <w:r>
        <w:rPr>
          <w:rFonts w:eastAsia="Times New Roman" w:cs="Times New Roman" w:ascii="Times New Roman" w:hAnsi="Times New Roman"/>
          <w:color w:val="000000"/>
          <w:sz w:val="24"/>
          <w:szCs w:val="24"/>
        </w:rPr>
        <w:t>2021. Disponível em: CartilhaNovoFundeb2021.pdf (www.gov.br). Acesso em: 17 set.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BRASIL. Ministério da Educação. </w:t>
      </w:r>
      <w:r>
        <w:rPr>
          <w:rFonts w:eastAsia="Times New Roman" w:cs="Times New Roman" w:ascii="Times New Roman" w:hAnsi="Times New Roman"/>
          <w:b/>
          <w:color w:val="000000"/>
          <w:sz w:val="24"/>
          <w:szCs w:val="24"/>
        </w:rPr>
        <w:t xml:space="preserve">Quadro Comparativo entre Fundef e Fundeb. </w:t>
      </w:r>
      <w:r>
        <w:rPr>
          <w:rFonts w:eastAsia="Times New Roman" w:cs="Times New Roman" w:ascii="Times New Roman" w:hAnsi="Times New Roman"/>
          <w:color w:val="000000"/>
          <w:sz w:val="24"/>
          <w:szCs w:val="24"/>
        </w:rPr>
        <w:t>2006. Disponível:portal.mec.gov.br/seb/arquivos/pdf/Fundebef/quad_comp.pdf. Acesso em: 17 set. 2022.</w:t>
      </w:r>
    </w:p>
    <w:p>
      <w:pPr>
        <w:pStyle w:val="Normal"/>
        <w:tabs>
          <w:tab w:val="clear" w:pos="720"/>
          <w:tab w:val="left" w:pos="69" w:leader="none"/>
          <w:tab w:val="right" w:pos="92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9" w:leader="none"/>
          <w:tab w:val="right" w:pos="92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Lei n° 9.424, de 24 de dezembro de 1996. Dispõe sobre o Fundo de manutenção e Desenvolvimento do Ensino Fundamental e valorização do Magistério. </w:t>
      </w:r>
      <w:r>
        <w:rPr>
          <w:rFonts w:eastAsia="Times New Roman" w:cs="Times New Roman" w:ascii="Times New Roman" w:hAnsi="Times New Roman"/>
          <w:b/>
          <w:color w:val="000000"/>
          <w:sz w:val="24"/>
          <w:szCs w:val="24"/>
        </w:rPr>
        <w:t>Diário Oficial da União</w:t>
      </w:r>
      <w:r>
        <w:rPr>
          <w:rFonts w:eastAsia="Times New Roman" w:cs="Times New Roman" w:ascii="Times New Roman" w:hAnsi="Times New Roman"/>
          <w:color w:val="000000"/>
          <w:sz w:val="24"/>
          <w:szCs w:val="24"/>
        </w:rPr>
        <w:t xml:space="preserve">, Brasília, 1996c. Acesso em: 17 set. 2022. </w:t>
      </w:r>
    </w:p>
    <w:p>
      <w:pPr>
        <w:pStyle w:val="Normal"/>
        <w:tabs>
          <w:tab w:val="clear" w:pos="720"/>
          <w:tab w:val="left" w:pos="69" w:leader="none"/>
          <w:tab w:val="right" w:pos="9214" w:leader="none"/>
        </w:tabs>
        <w:spacing w:lineRule="auto" w:line="240" w:before="0" w:after="0"/>
        <w:ind w:left="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IL. Lei n.º 14.113, de 25 de dezembro de 2020. Regulamenta o Fundo de Manutenção e Desenvolvimento da Educação Básica e de Valorização dos Profissionais da Educação (Fundeb). Brasília, DF: </w:t>
      </w:r>
      <w:r>
        <w:rPr>
          <w:rFonts w:eastAsia="Times New Roman" w:cs="Times New Roman" w:ascii="Times New Roman" w:hAnsi="Times New Roman"/>
          <w:b/>
          <w:color w:val="000000"/>
          <w:sz w:val="24"/>
          <w:szCs w:val="24"/>
        </w:rPr>
        <w:t>Casa Civil</w:t>
      </w:r>
      <w:r>
        <w:rPr>
          <w:rFonts w:eastAsia="Times New Roman" w:cs="Times New Roman" w:ascii="Times New Roman" w:hAnsi="Times New Roman"/>
          <w:color w:val="000000"/>
          <w:sz w:val="24"/>
          <w:szCs w:val="24"/>
        </w:rPr>
        <w:t>, 2020. Disponível em: http://www.planalto.gov.br/CCIVIL_03/_ato2007-2010/2007/lei/l11494.htm. Acesso em: 9 jul.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UENO, Ederson Nunes; PERGHER, Calinca Jordânia. Analisando a Trajetória dos Fatores de Ponderação Estabelecidos no FUNDEB: 2007-2016. </w:t>
      </w:r>
      <w:r>
        <w:rPr>
          <w:rFonts w:eastAsia="Times New Roman" w:cs="Times New Roman" w:ascii="Times New Roman" w:hAnsi="Times New Roman"/>
          <w:b/>
          <w:color w:val="000000"/>
          <w:sz w:val="24"/>
          <w:szCs w:val="24"/>
          <w:highlight w:val="white"/>
        </w:rPr>
        <w:t>Fineduca - Revista de Financiamento da Educação</w:t>
      </w:r>
      <w:r>
        <w:rPr>
          <w:rFonts w:eastAsia="Times New Roman" w:cs="Times New Roman" w:ascii="Times New Roman" w:hAnsi="Times New Roman"/>
          <w:color w:val="000000"/>
          <w:sz w:val="24"/>
          <w:szCs w:val="24"/>
          <w:highlight w:val="white"/>
        </w:rPr>
        <w:t>, Porto Alegre, v. 7, p. 1-18, 22 maio 2017.</w:t>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VALCANTI, Cacilda Rodrigues. </w:t>
      </w:r>
      <w:r>
        <w:rPr>
          <w:rFonts w:eastAsia="Times New Roman" w:cs="Times New Roman" w:ascii="Times New Roman" w:hAnsi="Times New Roman"/>
          <w:b/>
          <w:color w:val="000000"/>
          <w:sz w:val="24"/>
          <w:szCs w:val="24"/>
        </w:rPr>
        <w:t xml:space="preserve">Federalismo e financiamento da educação básica do Brasil: </w:t>
      </w:r>
      <w:r>
        <w:rPr>
          <w:rFonts w:eastAsia="Times New Roman" w:cs="Times New Roman" w:ascii="Times New Roman" w:hAnsi="Times New Roman"/>
          <w:color w:val="000000"/>
          <w:sz w:val="24"/>
          <w:szCs w:val="24"/>
        </w:rPr>
        <w:t>a assistência técnica e financeira da União aos entes federados subnacionais. Curitiba: appris, 20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ASTIONI, Remi; CERQUEIRA, Leandro de Borja Reis; CARDOSO, Monica Aparecida Serafim. Novo Fundeb: aperfeiçoado e permanente para contribuir com os entes federados na oferta educacional. </w:t>
      </w:r>
      <w:r>
        <w:rPr>
          <w:rFonts w:eastAsia="Times New Roman" w:cs="Times New Roman" w:ascii="Times New Roman" w:hAnsi="Times New Roman"/>
          <w:b/>
          <w:color w:val="000000"/>
          <w:sz w:val="24"/>
          <w:szCs w:val="24"/>
          <w:highlight w:val="white"/>
        </w:rPr>
        <w:t>Educação e Políticas em Debate</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i/>
          <w:color w:val="000000"/>
          <w:sz w:val="24"/>
          <w:szCs w:val="24"/>
          <w:highlight w:val="white"/>
        </w:rPr>
        <w:t>s. l</w:t>
      </w:r>
      <w:r>
        <w:rPr>
          <w:rFonts w:eastAsia="Times New Roman" w:cs="Times New Roman" w:ascii="Times New Roman" w:hAnsi="Times New Roman"/>
          <w:color w:val="000000"/>
          <w:sz w:val="24"/>
          <w:szCs w:val="24"/>
          <w:highlight w:val="white"/>
        </w:rPr>
        <w:t>], v. 10, n. 1, p. 271-289, jan/abr. 2021.</w:t>
        <w:tab/>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TIONI, Remi; CARDOSO, Mônica Serafim; CAPUZZO. FUNDEF, FUNDEB e NOVO FUNDEB: perspectivas para o financiamento de educação de estados e municípios. </w:t>
      </w:r>
      <w:r>
        <w:rPr>
          <w:rFonts w:eastAsia="Times New Roman" w:cs="Times New Roman" w:ascii="Times New Roman" w:hAnsi="Times New Roman"/>
          <w:b/>
          <w:color w:val="000000"/>
          <w:sz w:val="24"/>
          <w:szCs w:val="24"/>
        </w:rPr>
        <w:t>Rev. Educ., Cult. Soc</w:t>
      </w:r>
      <w:r>
        <w:rPr>
          <w:rFonts w:eastAsia="Times New Roman" w:cs="Times New Roman" w:ascii="Times New Roman" w:hAnsi="Times New Roman"/>
          <w:color w:val="000000"/>
          <w:sz w:val="24"/>
          <w:szCs w:val="24"/>
        </w:rPr>
        <w:t>., Sinop/MT/Brasil, v. 10, n. 1, p.80-95, jan./jun.202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TO, Maria Emília; TAVARES, Elisabeth dos Santos; COSTA, Michel da. Financiamento da Educação Básica no Brasil – desconstrução e reconstrução político-histórica. </w:t>
      </w:r>
      <w:r>
        <w:rPr>
          <w:rFonts w:eastAsia="Times New Roman" w:cs="Times New Roman" w:ascii="Times New Roman" w:hAnsi="Times New Roman"/>
          <w:b/>
          <w:color w:val="000000"/>
          <w:sz w:val="24"/>
          <w:szCs w:val="24"/>
        </w:rPr>
        <w:t>Revista Educação e Políticas em Debate</w:t>
      </w:r>
      <w:r>
        <w:rPr>
          <w:rFonts w:eastAsia="Times New Roman" w:cs="Times New Roman" w:ascii="Times New Roman" w:hAnsi="Times New Roman"/>
          <w:color w:val="000000"/>
          <w:sz w:val="24"/>
          <w:szCs w:val="24"/>
        </w:rPr>
        <w:t xml:space="preserve"> – v. 10, n. 1, p. 172-187, jan./abr. 202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Y, Carlos Roberto Jamil. Financiamento da Educação Brasileira: do subsídio literário ao FUNDEB. </w:t>
      </w:r>
      <w:r>
        <w:rPr>
          <w:rFonts w:eastAsia="Times New Roman" w:cs="Times New Roman" w:ascii="Times New Roman" w:hAnsi="Times New Roman"/>
          <w:b/>
          <w:color w:val="000000"/>
          <w:sz w:val="24"/>
          <w:szCs w:val="24"/>
        </w:rPr>
        <w:t>Educação &amp; Realidade</w:t>
      </w:r>
      <w:r>
        <w:rPr>
          <w:rFonts w:eastAsia="Times New Roman" w:cs="Times New Roman" w:ascii="Times New Roman" w:hAnsi="Times New Roman"/>
          <w:color w:val="000000"/>
          <w:sz w:val="24"/>
          <w:szCs w:val="24"/>
        </w:rPr>
        <w:t>, Porto Alegre, v. 43, n. 4, p. 1217-1252, out./dez. 20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AVIES, Nicholas. FUNDEB: a redenção da educação básica?. </w:t>
      </w:r>
      <w:r>
        <w:rPr>
          <w:rFonts w:eastAsia="Times New Roman" w:cs="Times New Roman" w:ascii="Times New Roman" w:hAnsi="Times New Roman"/>
          <w:b/>
          <w:color w:val="000000"/>
          <w:sz w:val="24"/>
          <w:szCs w:val="24"/>
          <w:highlight w:val="white"/>
        </w:rPr>
        <w:t>Educação &amp; Sociedade</w:t>
      </w:r>
      <w:r>
        <w:rPr>
          <w:rFonts w:eastAsia="Times New Roman" w:cs="Times New Roman" w:ascii="Times New Roman" w:hAnsi="Times New Roman"/>
          <w:color w:val="000000"/>
          <w:sz w:val="24"/>
          <w:szCs w:val="24"/>
          <w:highlight w:val="white"/>
        </w:rPr>
        <w:t>, [S.L.], v. 27, n. 96, p. 753-774, out. 2006.</w:t>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ZENDE PINTO, José Marcelino. A política de fundos no Brasil para o financiamento da educação e os desafios da equidade e qualidade.</w:t>
      </w:r>
      <w:r>
        <w:rPr>
          <w:rFonts w:eastAsia="Times New Roman" w:cs="Times New Roman" w:ascii="Times New Roman" w:hAnsi="Times New Roman"/>
          <w:b/>
          <w:color w:val="000000"/>
          <w:sz w:val="24"/>
          <w:szCs w:val="24"/>
        </w:rPr>
        <w:t> Propuesta educativa (Online)</w:t>
      </w:r>
      <w:r>
        <w:rPr>
          <w:rFonts w:eastAsia="Times New Roman" w:cs="Times New Roman" w:ascii="Times New Roman" w:hAnsi="Times New Roman"/>
          <w:color w:val="000000"/>
          <w:sz w:val="24"/>
          <w:szCs w:val="24"/>
        </w:rPr>
        <w:t>, Buenos Aires, n.52, p.24-40, nov.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ATA, G.; MELO, L.; OLIVEIRA, J. </w:t>
      </w:r>
      <w:r>
        <w:rPr>
          <w:rFonts w:eastAsia="Times New Roman" w:cs="Times New Roman" w:ascii="Times New Roman" w:hAnsi="Times New Roman"/>
          <w:b/>
          <w:color w:val="000000"/>
          <w:sz w:val="24"/>
          <w:szCs w:val="24"/>
        </w:rPr>
        <w:t>O Fundeb e a questão da equidade</w:t>
      </w:r>
      <w:r>
        <w:rPr>
          <w:rFonts w:eastAsia="Times New Roman" w:cs="Times New Roman" w:ascii="Times New Roman" w:hAnsi="Times New Roman"/>
          <w:color w:val="000000"/>
          <w:sz w:val="24"/>
          <w:szCs w:val="24"/>
        </w:rPr>
        <w:t>, [S/L], v. 6, n. 1, p. 1-21, jul. 2020. Disponível em: https://www.alfaebeto.org.br/wp-content/uploads/2020/07/Fundeb-e-equidade-v6-1.pdf. Acesso em: 4 jul. 202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TINS, Paulo de Sena. O financiamento da educação básica como política pública. </w:t>
      </w:r>
      <w:r>
        <w:rPr>
          <w:rFonts w:eastAsia="Times New Roman" w:cs="Times New Roman" w:ascii="Times New Roman" w:hAnsi="Times New Roman"/>
          <w:b/>
          <w:color w:val="000000"/>
          <w:sz w:val="24"/>
          <w:szCs w:val="24"/>
        </w:rPr>
        <w:t>RBPAE</w:t>
      </w:r>
      <w:r>
        <w:rPr>
          <w:rFonts w:eastAsia="Times New Roman" w:cs="Times New Roman" w:ascii="Times New Roman" w:hAnsi="Times New Roman"/>
          <w:color w:val="000000"/>
          <w:sz w:val="24"/>
          <w:szCs w:val="24"/>
        </w:rPr>
        <w:t>, Niterói-RJ, v. 26, n. 3, p. 497-514, set./dez, 2010.</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56:00Z</dcterms:created>
  <dc:creator>BG</dc:creator>
  <dc:description/>
  <dc:language>en-US</dc:language>
  <cp:lastModifiedBy>Conta da Microsoft</cp:lastModifiedBy>
  <dcterms:modified xsi:type="dcterms:W3CDTF">2023-07-07T17:56:00Z</dcterms:modified>
  <cp:revision>2</cp:revision>
  <dc:subject/>
  <dc:title/>
</cp:coreProperties>
</file>