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60" w:before="0" w:after="0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NUAL DE BIOSSEGURANÇA DA FAMETRO </w:t>
      </w:r>
    </w:p>
    <w:p>
      <w:pPr>
        <w:pStyle w:val="TextBody"/>
        <w:spacing w:lineRule="atLeast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ula Ventura; Verônica nunes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AMETRO – Faculdade Metropolitana da Grande Fortaleza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ronicanunes2010@hotmail.com</w:t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tLeast" w:line="36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Encontro de MONITORIA E INICIAÇÃO CIENTÍFICA</w:t>
      </w:r>
    </w:p>
    <w:p>
      <w:pPr>
        <w:pStyle w:val="TextBody"/>
        <w:pBdr>
          <w:top w:val="single" w:sz="8" w:space="0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bookmarkStart w:id="0" w:name="Texto3"/>
      <w:bookmarkEnd w:id="0"/>
      <w:r>
        <w:rPr>
          <w:rFonts w:cs="Times New Roman" w:ascii="Times New Roman" w:hAnsi="Times New Roman"/>
          <w:b/>
          <w:bCs/>
          <w:color w:val="FFFFFF"/>
        </w:rPr>
        <w:t>RESUMO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Biossegurança baseia-se em um conjunto de ações que são direcionadas para a prevenção, minimização e até mesmo eliminação dos riscos gerados no consultório odontológico ou na clínica odontológica. É um meio preventivo de transmissão de doenças, injúrias produzidas por produtos químicos e físicos, descarte de lixos, ergonomia etc. O descuído, a não observância das regras e dos métodos corretos de esterilização e a falta de imunização são fatores que levam a um ambiente de trabalho propício à infecção cruzada estando sujeitos a inúmeras doenças sendo o uso dos equipamentos de proteção individual um dos mais eficaz para a evitar as infecções cruzadas, além disso os docentes e discentes da odontologia devem estar atentos aos riscos biológicos e químicos presentes em seus cotidianos, havendo a necessidade de alertá-los sobre a importância do cumprimento das normas universais de biossegurança no seu ambiente de trabalho.  A Biossegurança no serviço de saúde exige dos profissionais treinamento e orientação e para isso a presente revisão de literatura teve como objetivo a confecção do manual de biossegurança da clínica escola de odontologia da FAMETR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Biossegurança. Manual de biossegurança. Infecção cruzada. Prevenção.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INTRODUÇÃO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controle das doenças infecciosas tem sido uma constante e crescente preocupação dos profissionais de saúde, inicialmente na área hospitalar. Posteriormente, com a descoberta da AIDS, esta preocupação atingiu os consultórios médicos e odontológicos. 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lta de conhecimento, o uso de métodos de esterilização sem controle, a resistência de diversos tipos de vírus e bactérias e a falta de cuidado dos profissionais com situações de risco têm contribuído para o aumento do número de casos de infecções por vírus, principalmente das Hepatites B e C, em profissionais e pacientes, adquiridas por meio dos procedimentos odontológicos.</w:t>
      </w:r>
    </w:p>
    <w:p>
      <w:pPr>
        <w:pStyle w:val="Default"/>
        <w:spacing w:lineRule="auto" w:line="360" w:before="0" w:after="132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s instituições de saúde o cuidado ao paciente geralmente requer o manuseio e o descarte de objetos perfuro cortantes, os mesmos  são constantemente vítimas de acidentes com esse tipo de material, sendo uma das principais causas de acidentes de trabalho.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nesse contexto um fator importante é o entendimento de que o uso de normas e técnicas de biossegurança deve estar presente no cotidiano dos profissionais devendo ainda ser de caráter coletivo e não somente individual, tendo em vista que os risos podem ser minimizados através da efetiva implantação de medidas de controle e de segurança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egundo o art.67 da Res.15 de 18 de janeiro de 1999 da S.S.S.P., todo estabelecimento de assistência odontológica com mais de seis profissionais exercendo atividades clínicas são obrigados a possuir uma Comissão Interna de Biossegurança e esta tem a função de fazer cumprir o que determina o regulamento interno exigido pela referida resolução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screver os cuidados relativos aos aspectos da Biossegurança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belecer rotinas de procedimentos no controle de doenças transmissíveis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er registro das ocorrências relativas a doença de notificação compulsória; 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O curso de Odontologia da FAMETRO como formadora de excelência acadêmica, tem valorizado e orientado seus alunos quanto aos riscos de infecções cruzadas que podem ocorrer durante o atendimento odontológico. Colocando em prática conhecimentos científicos e produzindo programas que orientem o controle de infecção visando proteger pacientes, equipe de saúde e ambiente, do risco de transmissão de doenças infecciosas na clínica do curso de Odontologia da FAMETRO.</w:t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bjetivo geral deste trabalho foi confeccionar o manual de biossegurança da clínica escola de odontologia da FMETRO de acordo com a literatura, normas de biossegurança e ergonomia a serem aplicadas nos atendimentos aos pacientes. Tendo ainda como objetivo assegurar uma assistência odontológica segura e eficaz a todos os pacientes atendidos no Complexo Odontológico da FAMETRO.</w:t>
      </w:r>
    </w:p>
    <w:p>
      <w:pPr>
        <w:pStyle w:val="Default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METODOLOGIA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trabalho consiste em uma revisão de literatura que obteve como resultado o manual de biossegurança do complexo odontológico da FAMETRO. Foi utilizado como critério para busca de arquivos os anos de 1999 a 2010 e os descritores: “manual de biossegurança”, ”biossegurança”, “infecção cruzada” e “prevenção”. A coleta de dados foi realizada nos bancos de dados SCIELO e LILACS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venção de acidentes é uma das principais premissas a serem atendidas em atividades de risco, principalmente na área da saúde, na qual muitos acidentes são causados por falha humana, provavelmente originada de um sistema de educação deficiente e da falta de cultura à segurança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Costa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afirma “[...] ser necessário um ‘Estado de biossegurança’, que nada mais é do que a harmonia entre o homem, os processos de trabalho, a instituição e a sociedade”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ndo pesquisadores, é fundamental organizar estratégias de treinamento dos alunos no ensino formal.</w:t>
      </w:r>
      <w:r>
        <w:rPr>
          <w:rFonts w:cs="Times New Roman" w:ascii="Times New Roman" w:hAnsi="Times New Roman"/>
          <w:vertAlign w:val="superscript"/>
        </w:rPr>
        <w:t>6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isso, de acordo com o art.67 da Res.15 de 18 de janeiro de 1999 da S.S.S.P., todo estabelecimento de assistência odontológica com mais de seis profissionais exercendo atividades clínicas são obrigados a possuir uma Comissão Interna de Biossegurança. As técnicas descritas nos manuais e em roteiros foram desenvolvidas para garantir a segurança do trabalhador e devem ser de uso rotineiro nas diversas atividades que um profissional da saúde executa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SULTADOS E DISCUSSÃO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os estudos realizados foi confeccionado o manual de biossegurança da clínica escola de odontologia da FAMETRO para orientação e apoio aos métodos de biossegurança que devem ser empregados na vivência dos discentes e docentes da clínica.</w:t>
      </w:r>
    </w:p>
    <w:p>
      <w:pPr>
        <w:pStyle w:val="Default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Este trabalho visa o bem comum e a padronização dos procedimentos envolvendo biossegurança e ergonomia na clínica odontológica da FAMETRO. Considerando que “os profissionais das equipes de saúde bucal devem estar devidamente informados e atentos aos riscos ocupacionais inerentes às atividades desenvolvidas” (art.4o. Res.15/99), é responsabilidade de todos contribuir para o cumprimento das normas propostas, para manutenção de um ambiente de trabalho seguro e saudável.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presente Manual foi elaborado uma sequência que envolve algumas definições: noções sobre limpeza, esterilização e desinfecção de artigos e as normas para o seu emprego; a proteção da equipe de saúde, envolvendo a lavagem das mãos e o uso de barreiras; a limpeza, desinfecção e uso de barreiras nas superfícies; sequência de trabalho nas clínicas; procedimentos diante de acidentes perfuro-cortantes; limpeza das clínicas; eliminação do lixo; cuidados com a água e o ar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IMENTOS DE DESINFECÇÃO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agentes químicos para desinfecção das clínicas e laboratórios devem ser aqueles registrados no Ministério da Saúde como desinfetantes hospitalare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m ser efetivos contra o bacilo da tuberculose, suas atividades virucidas devem incluir vírus hidrofílicos, como o herpes simples 1 e 2, Influenza, HIV, Lipofílicos, Rotavírus e Polivírus. Estas especificações devem constar no rótulo do produt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produtos autorizados para serem utilizados são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ostos clorados – São liberadores de cloro ativo, sendo o mais utilizado o HIPOCLORITO DE SÓDIO. É indicado para desinfecção de nível intermediário de artigos nas concentrações que variam de 0,02 a 1%, devendo o artigo ficar submerso por um período de 20 a 60 minutos. Sua atividade é dificultada pela presença de altas temperaturas. O cloro é altamente corrosivo para metais. O Hipoclorito de Sódio deve ser colocado em recipiente plástico, devendo ser utilizado imediatamente após a diluição e desprezado em 24 horas. Diluição: Normalmente, as águas sanitárias são comercializadas em uma concentração de 2,5%. Para desinfecção, utiliza-se uma concentração de 1%. Realizamos a seguinte diluição: Relação de 25 partes de água para 1 parte de Hipoclorito de Sódio a 2,5%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coois: O produto a ser utilizado é o Álcool Etílico a 70%. Os álcoois são bactericidas de baixa potência, destroem o bacilo da tuberculose e o vírus da herpes simples, mas não o vírus da hepatite B. São irritantes à pele quando deixados por períodos prolongados e causam seu ressecamento. O álcool evapora rapidamente sendo que os materiais devem ser friccionados na superfície. Não é aconselhável imergir os materiais em álcool, devido a sua evaporação e pela dificuldade de ação quando em contato com o material. Não pode ser utilizado em acrílico, borracha e tubos plásticos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gente Enzimático: Indicado para limpeza inicial do instrumental. Ajuda a remover matéria orgânica. Instrumental articulado deve ser aberto. Não danifica instrumental. Biodegradável. Não possui efeito antibacteriano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rexidina 2%: Indicados para antissepsia e na composição de degermantes. Rápido efeito. Fricção se na pele, bochecho (concentração 0,12%) se na cavidade bucal. Baixa toxicidade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ão degermante: sabão com alguma substância antisseptica, por exemplo clorexidina. Utilizado para desinfecção das mão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1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URAS INDIVIDUAIS DE PREVENÇÃO </w:t>
      </w:r>
    </w:p>
    <w:p>
      <w:pPr>
        <w:pStyle w:val="Default"/>
        <w:spacing w:lineRule="auto" w:line="360"/>
        <w:ind w:left="1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VAGEM E CUIDADO DAS MÃOS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23 da Res.15, de 18-1-99 - Todo o estabelecimento de assistência odontológica deve ter lavatório com água corrente, de uso exclusivo para lavagem de mãos dos membros da equipe de saúde bucal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lavagem de mãos é obrigatória para todos os componentes da equipe de saúde bucal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O lavatório deve contar com: a. dispositivo que dispense o contato de mãos com o volante da torneira ou do registro quando do fechamento da água; b. toalhas de papel descartáveis ou compressas estéreis; c. sabonete líquido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A limpeza e/ou descontaminação de artigos não deve ser realizada no mesmo lavatório para lavagem de mão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VAGEM DAS MÃOS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huma outra medida de higiene pessoal tem impacto tão positivo na eliminação da infecção cruzada na clínica odontológica quanto a lavagem das mãos. A lavagem simples das mãos, ou lavagem básica das mãos, que consiste na fricção com água e sabão, é o processo que tem por finalidade remover a sujidade e a microbiota transitória. A água e o sabão removem os microrganismos transitórios adquiridos direta ou indiretamente do contato com o paciente; portanto, antes de procedimentos odontológicos de rotina, como exames e técnicas não cirúrgicas (procedimentos semi-críticos) e após procedimentos críticos, basta a lavagem com sabão líquido comum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DO REALIZAR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o início do dia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ntes e após o atendimento do paciente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ntes de calçar as luvas e após removê-las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pós tocar qualquer instrumento ou superfície contaminada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ntes e após utilizar o banheiro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pós tossir, espirrar ou assoar o nariz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Quando for necessário durante o atendimento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o término do dia de trabalho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CNICA PARA LAVAGEM DAS MÃOS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mover anéis, alianças, pulseiras, relógio, fitinhas etc.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medecer as mãos e pulsos em água corrente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ispensar sabão líquido suficiente para cobrir mãos e pulsos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nsaboar as mãos. Limpar sob as unhas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sfregar o sabão em todas as áreas, com ênfase particular nas áreas ao redor das unhas e entre os dedos, por um mínimo de 15 segundos antes de enxaguar com água fria. Dar atenção especial à mão não dominante, para certificar-se de que ambas as mãos fiquem igualmente limpas. Obedecer a sequênci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lmas das mãos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orso das mãos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spaços entre os dedos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legar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rticulações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nhas e pontas dos dedos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unhos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ecar completamente, utilizando toalhas de papel descartáveis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CONSIDERAÇÕES FINAIS</w:t>
      </w:r>
    </w:p>
    <w:p>
      <w:pPr>
        <w:pStyle w:val="Default"/>
        <w:spacing w:lineRule="auto" w:line="360" w:before="0" w:after="13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te de todos os problemas elencados em relação à Biossegurança e o manejo dos métodos feitos pelos discentes e docentes foi discutido e organizado em um manual de Biossegurança as estratégias corretas a seguir para obtenção de um ambiente profissional mais seguro e menos propício a riscos químicos, físicos e ergonômicos. O manual ficará à disposição de todos os que fazem parte do complexo odontológico, para a devida consulta e a realização de todos os métodos nele descritos.  </w:t>
      </w:r>
    </w:p>
    <w:p>
      <w:pPr>
        <w:pStyle w:val="Default"/>
        <w:spacing w:lineRule="auto" w:line="360" w:before="0" w:after="13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13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8" w:space="1" w:color="800000"/>
          <w:left w:val="single" w:sz="8" w:space="1" w:color="800000"/>
          <w:bottom w:val="single" w:sz="8" w:space="1" w:color="800000"/>
          <w:right w:val="single" w:sz="8" w:space="1" w:color="800000"/>
        </w:pBdr>
        <w:shd w:fill="538135" w:val="clear"/>
        <w:spacing w:before="200" w:after="120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  <w:t>REFERÊNCIAS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APECIH – Associação Paulista de Estudos e Controle de Infecção Hospitalar. Limpeza, Desinfecção de Artigos e Áreas Hospitalares e Anti-sepsia, 1999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>2. Müller IC, Mastroeni MF. Tendência de acidentes em laboratórios de pesquisa. Biotecnolog, Ci. Desenv. 2004;33:101-8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Costa MAF. Biossegurança e qualidade: uma necessidade de integração. Biotecnolog. Ci. Desenv. 1998;4:32-3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APECIH – Associação Paulista de Estudos e Controle de Infecção Hospitalar. Controle de Infecção na Prática Odontológica, 2000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APECIH – Associação Paulista de Estudos e Controle de Infecção Hospitalar. Controle de Infecção na Prática Odontológica, 2000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Toledo Júnior ACC, Ribeiro FA, Ferreira FGF, Ferraz RM, Greco DB. Conhecimento, atitudes e comportamentos frente ao risco ocupacional de exposição ao HIV entre estudantes de medicina da Faculdade de Medicina da Universidade Federal de Minas Gerais. R. Soc. Bras. Med. Trop. 1999;32(5)509-15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7. APECIH – Associação Paulista de Estudos e Controle de Infecção Hospitalar. Controle de Infecção na Prática Odontológica, 2000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8. APECIH – Associação Paulista de Estudos e Controle de Infecção Hospitalar. Limpeza, Desinfecção de Artigos e Áreas Hospitalares e Anti-sepsia. 2ª Edição revisada, 2004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9. BRASIL, Ministério da Saúde. Manual de Processamento de Artigos e Superfícies em Estabelecimentos de Saúde. 2ª Edição, 1994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</w:rPr>
        <w:t xml:space="preserve">10. BRASIL, Ministério da Saúde. Controle de Infecções e a Prática Odontológica em Tempos de AIDS – Manual de Condutas, 2000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6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9375</wp:posOffset>
          </wp:positionH>
          <wp:positionV relativeFrom="paragraph">
            <wp:posOffset>97155</wp:posOffset>
          </wp:positionV>
          <wp:extent cx="2245995" cy="72009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5205</wp:posOffset>
          </wp:positionH>
          <wp:positionV relativeFrom="paragraph">
            <wp:posOffset>133350</wp:posOffset>
          </wp:positionV>
          <wp:extent cx="45085" cy="68199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915" t="33127" r="-236" b="9450"/>
                  <a:stretch>
                    <a:fillRect/>
                  </a:stretch>
                </pic:blipFill>
                <pic:spPr bwMode="auto">
                  <a:xfrm>
                    <a:off x="0" y="0"/>
                    <a:ext cx="4508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CONEXÃO FAMETRO 2017: ARTE E CONHECIMENTO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sz w:val="12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XIII SEMANA ACADÊMICA</w:t>
    </w:r>
  </w:p>
  <w:p>
    <w:pPr>
      <w:pStyle w:val="NormalWeb"/>
      <w:tabs>
        <w:tab w:val="clear" w:pos="709"/>
        <w:tab w:val="right" w:pos="9214" w:leader="none"/>
      </w:tabs>
      <w:spacing w:before="0" w:after="120"/>
      <w:ind w:left="3969" w:right="-143" w:hanging="0"/>
      <w:textAlignment w:val="baseline"/>
      <w:rPr>
        <w:rFonts w:ascii="Arial" w:hAnsi="Arial" w:cs="Arial"/>
        <w:b/>
        <w:b/>
        <w:bCs/>
        <w:color w:val="000000"/>
        <w:kern w:val="2"/>
        <w:sz w:val="20"/>
        <w:szCs w:val="40"/>
      </w:rPr>
    </w:pPr>
    <w:r>
      <w:rPr>
        <w:rFonts w:cs="Arial" w:ascii="Arial" w:hAnsi="Arial"/>
        <w:b/>
        <w:bCs/>
        <w:color w:val="000000"/>
        <w:kern w:val="2"/>
        <w:sz w:val="20"/>
        <w:szCs w:val="40"/>
      </w:rPr>
      <w:t>ISSN: 2357-86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Corpo">
    <w:name w:val="aCorp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bCs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30:00Z</dcterms:created>
  <dc:creator>ALESSANDRA CARLOS ALCANTARA</dc:creator>
  <dc:description/>
  <cp:keywords/>
  <dc:language>en-US</dc:language>
  <cp:lastModifiedBy>Juscelino Cavalcante</cp:lastModifiedBy>
  <cp:lastPrinted>2014-07-01T16:30:00Z</cp:lastPrinted>
  <dcterms:modified xsi:type="dcterms:W3CDTF">2017-09-15T13:31:00Z</dcterms:modified>
  <cp:revision>8</cp:revision>
  <dc:subject/>
  <dc:title/>
</cp:coreProperties>
</file>