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NAÇÕES HOSPITALARES POR INFECÇÕES DA PELE E DO TECIDO SUBCUTÂNEO NO ESTADO DO PIAUÍ</w:t>
      </w:r>
    </w:p>
    <w:p>
      <w:pPr>
        <w:pStyle w:val="Normal"/>
        <w:jc w:val="right"/>
        <w:rPr>
          <w:rFonts w:ascii="Times New Roman" w:hAnsi="Times New Roman" w:cs="Times New Roman"/>
          <w:sz w:val="24"/>
          <w:szCs w:val="24"/>
        </w:rPr>
      </w:pPr>
      <w:r>
        <w:rPr>
          <w:rFonts w:cs="Times New Roman" w:ascii="Times New Roman" w:hAnsi="Times New Roman"/>
          <w:sz w:val="24"/>
          <w:szCs w:val="24"/>
        </w:rPr>
        <w:t>¹Jamile Costa Leal; ¹Amanda Faria Rangel; ¹ Myrella de Jesus Cruz Gomes; ¹ Gabriela de Souza Mendonça; ² Joilson Ramos-Jesus</w:t>
      </w:r>
    </w:p>
    <w:p>
      <w:pPr>
        <w:pStyle w:val="Normal"/>
        <w:spacing w:lineRule="auto" w:line="240" w:before="0" w:after="0"/>
        <w:jc w:val="right"/>
        <w:rPr>
          <w:rStyle w:val="InternetLink"/>
          <w:rFonts w:ascii="Times New Roman" w:hAnsi="Times New Roman" w:cs="Times New Roman"/>
          <w:sz w:val="24"/>
          <w:szCs w:val="24"/>
        </w:rPr>
      </w:pPr>
      <w:r>
        <w:rPr>
          <w:rFonts w:cs="Times New Roman" w:ascii="Times New Roman" w:hAnsi="Times New Roman"/>
          <w:sz w:val="24"/>
          <w:szCs w:val="24"/>
        </w:rPr>
        <w:t xml:space="preserve">¹ Discente do curso de medicina da Faculdade de Ciências Humanas, Exatas e da Saúde do Piauí – FAHESP / Instituto de Educação Superior do Vale do Parnaíba – IESVAP. Parnaíba. </w:t>
      </w:r>
    </w:p>
    <w:p>
      <w:pPr>
        <w:pStyle w:val="Normal"/>
        <w:spacing w:lineRule="auto" w:line="240" w:before="0" w:after="0"/>
        <w:jc w:val="right"/>
        <w:rPr>
          <w:rStyle w:val="InternetLink"/>
          <w:rFonts w:ascii="Arial" w:hAnsi="Arial" w:cs="Arial"/>
          <w:sz w:val="20"/>
          <w:szCs w:val="20"/>
        </w:rPr>
      </w:pPr>
      <w:r>
        <w:rPr/>
      </w:r>
    </w:p>
    <w:p>
      <w:pPr>
        <w:pStyle w:val="Normal"/>
        <w:jc w:val="both"/>
        <w:rPr>
          <w:rFonts w:ascii="Arial" w:hAnsi="Arial" w:cs="Arial"/>
          <w:b/>
          <w:b/>
          <w:sz w:val="24"/>
          <w:szCs w:val="24"/>
        </w:rPr>
      </w:pPr>
      <w:r>
        <w:rPr>
          <w:rFonts w:cs="Arial" w:ascii="Arial" w:hAnsi="Arial"/>
          <w:b/>
          <w:sz w:val="24"/>
          <w:szCs w:val="24"/>
        </w:rPr>
        <w:t xml:space="preserve">² </w:t>
      </w:r>
      <w:r>
        <w:rPr>
          <w:rFonts w:cs="Times New Roman" w:ascii="Times New Roman" w:hAnsi="Times New Roman"/>
          <w:sz w:val="24"/>
          <w:szCs w:val="24"/>
        </w:rPr>
        <w:t>Docente do curso de medicina da Faculdade de Ciências Humanas, Exatas e da Saúde do Piauí – FAHESP / Instituto de Educação Superior do Vale do Parnaíba – IESVAP. Parnaí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mail do autor: </w:t>
      </w:r>
      <w:hyperlink r:id="rId2">
        <w:r>
          <w:rPr>
            <w:rStyle w:val="InternetLink"/>
            <w:rFonts w:cs="Times New Roman" w:ascii="Times New Roman" w:hAnsi="Times New Roman"/>
            <w:sz w:val="24"/>
            <w:szCs w:val="24"/>
          </w:rPr>
          <w:t>jamilecostal@hotmail.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rea Temática: Educação em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color w:val="000000"/>
          <w:sz w:val="24"/>
          <w:szCs w:val="24"/>
        </w:rPr>
        <w:t xml:space="preserve">A pele é o maior órgão do corpo humano, que age como uma barreira do organismo com o ambiente externo. As Doenças de pele são responsáveis por uma das maiores demandas de prestação de serviço de saúde. Desta forma, necessita de uma atenção especial. É uma patologia que pode estar restrita somente a pele, ou, pode expressar os primeiros sinais e sintomas de alguma outra doença. De acordo com a OMS, foram registrados 7.689 casos de infecções de pele no Brasil somente no mês de agosto de 2019.  Portanto, a importância do diagnóstico precoce e do tratamento adequado devem ser estimuladas, bem como as inúmeras maneiras para se prevenir contra as infecções de pele. Nesse contexto, o exame físico da pele é importante e deve ser feito sob iluminação adequada, preferencialmente sob luz natural, valorizando sinais como: alteração da cor (acromia, hipocromia, hipercromia, etc), alteração da espessura, presença ou ausência de sintomas como prurido, dor e ardor, com o intuito de auxiliares no diagnóstico e terapêutica adequada. Essas infecções da pele e do tecido subcutâneo podem ser classificadas em de  L00 a L08 onde: L00- Sídrome da pele escaldada estafilocócica do recém-nascido, LO1- Impetigo, L02- Abscesso cutâneo, furúnculo e antraz, L03- Celulite, L04 – lifadenite aguda, L05 - Cisto pilonidal e L08- Outras infecções de pele e tecido subcutâneo. </w:t>
      </w:r>
      <w:r>
        <w:rPr>
          <w:rFonts w:cs="Times New Roman" w:ascii="Times New Roman" w:hAnsi="Times New Roman"/>
          <w:b/>
          <w:sz w:val="24"/>
          <w:szCs w:val="24"/>
        </w:rPr>
        <w:t>OBJETIVO:</w:t>
      </w:r>
      <w:r>
        <w:rPr>
          <w:rFonts w:cs="Times New Roman" w:ascii="Times New Roman" w:hAnsi="Times New Roman"/>
          <w:b/>
          <w:color w:val="000000"/>
          <w:sz w:val="24"/>
          <w:szCs w:val="24"/>
        </w:rPr>
        <w:t xml:space="preserve"> </w:t>
      </w:r>
      <w:r>
        <w:rPr>
          <w:rFonts w:cs="Times New Roman" w:ascii="Times New Roman" w:hAnsi="Times New Roman"/>
          <w:sz w:val="24"/>
          <w:szCs w:val="24"/>
        </w:rPr>
        <w:t>Esse trabalho tem como objetivo traçar o curso de evolução dos agravos e internações causados por infecções da pele e do tecido subcutâneo no municípios do estado do Piauí,  no mês de agosto de 2019.</w:t>
      </w:r>
      <w:r>
        <w:rPr>
          <w:rFonts w:cs="Times New Roman" w:ascii="Times New Roman" w:hAnsi="Times New Roman"/>
          <w:b/>
          <w:sz w:val="24"/>
          <w:szCs w:val="24"/>
        </w:rPr>
        <w:t xml:space="preserve">MÉTODOS: </w:t>
      </w:r>
      <w:r>
        <w:rPr>
          <w:rFonts w:cs="Times New Roman" w:ascii="Times New Roman" w:hAnsi="Times New Roman"/>
          <w:sz w:val="24"/>
          <w:szCs w:val="24"/>
        </w:rPr>
        <w:t>Trata-se de um pesquisa de abordagem quantitativa com procedimento documental de dados secundários coletados na base de dados do DATASUS-TABNET, referente a  agravos e internações causados por infecções da pele e do tecido subcutâneo no ano de 2019. E como base teórica oriundas de artigos científicos provenientes de busca sistemática na bases de dados Literatura Latino Americana do Caribe em Ciências da Saúde (LILACS) e Scientific Eletronic Library Online (SciELO) utilizandoos descritores: Pele, Infecção, Tecido Cutâneo, Doenças de pele.</w:t>
      </w:r>
      <w:r>
        <w:rPr>
          <w:rFonts w:cs="Times New Roman" w:ascii="Times New Roman" w:hAnsi="Times New Roman"/>
          <w:b/>
          <w:color w:val="000000"/>
          <w:sz w:val="24"/>
          <w:szCs w:val="24"/>
        </w:rPr>
        <w:t xml:space="preserve"> </w:t>
      </w:r>
      <w:r>
        <w:rPr>
          <w:rFonts w:cs="Times New Roman" w:ascii="Times New Roman" w:hAnsi="Times New Roman"/>
          <w:b/>
          <w:sz w:val="24"/>
          <w:szCs w:val="24"/>
        </w:rPr>
        <w:t>RESULTADOS</w:t>
      </w:r>
      <w:r>
        <w:rPr>
          <w:rFonts w:cs="Times New Roman" w:ascii="Times New Roman" w:hAnsi="Times New Roman"/>
          <w:sz w:val="24"/>
          <w:szCs w:val="24"/>
        </w:rPr>
        <w:t xml:space="preserve">: No Brasil, houve um total de 7.689 casos de internações por infecções da pele e do tecido subcutâneo, sendo 4.461 homens e 3.228 mulheres. No estado do Piauí, não muito diferente dos outros estados brasileiros, há diversas patologias de pele. Dessa forma, através de uma análise de dados, foi possível notar algumas infecções de pele e do tecido subcutâneo nas cidades do estado e analisar as diferença dos níveis entre homens e mulheres de cada cidade que possui ou possuiu alguma doença de pele no mês de agosto de 2019. De acordo com o Ministério da Saúde- Sistema de informações hospitalares SUS –(SIH/SUS), houve um total de 98 casos de internações hospitalares por infecções da pele e do tecido subcutâneo no estado do Piauí, sendo, no total, 50 casos masculinos e 48 femininos. A cidade com o maior número de casos é a capital do estado, Teresina, com 18 casos masculinos e 15 femininos (33,67%), seguido pela cidade de Parnaíba com 10 casos masculinos e 9 femininos (19,38%).Nas demais cidades ocorreu um número menor de internações, em Bom Jesus, Luis Correia, Luzilândia e Uruçui obtiveram 5 casos (5,1%); Barras, Campo Maior e União 4 casos (4,08%); São Raimundo Nonato e Esperantina 3 casos (3,06%); Valença do Piauí, Oeiras e Batalha 2 casos (2,04%) e as cidades de Altos e Pedro II 1 caso (1,02%). </w:t>
      </w:r>
      <w:r>
        <w:rPr>
          <w:rFonts w:cs="Times New Roman" w:ascii="Times New Roman" w:hAnsi="Times New Roman"/>
          <w:b/>
          <w:sz w:val="24"/>
          <w:szCs w:val="24"/>
        </w:rPr>
        <w:t xml:space="preserve">CONCLUSÃO: </w:t>
      </w:r>
      <w:r>
        <w:rPr>
          <w:rFonts w:cs="Times New Roman" w:ascii="Times New Roman" w:hAnsi="Times New Roman"/>
          <w:sz w:val="24"/>
          <w:szCs w:val="24"/>
        </w:rPr>
        <w:t>Frente ao exposto, é evidenciado a prevalência, no Brasil, dos casos no sexo masculino, no estado do Piauí houve o mesmo resultado, ainda que em porcentagem de diferença menor. Além disso, foi visto que quanto maior a população das cidades apuradas, maior o número de casos das infec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PALAVRAS-CHAVES: internações, infecções, pele.</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lecosta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42:00Z</dcterms:created>
  <dc:creator>Windows User</dc:creator>
  <dc:description/>
  <dc:language>en-US</dc:language>
  <cp:lastModifiedBy>Positivo</cp:lastModifiedBy>
  <dcterms:modified xsi:type="dcterms:W3CDTF">2019-10-29T22:58:00Z</dcterms:modified>
  <cp:revision>3</cp:revision>
  <dc:subject/>
  <dc:title/>
</cp:coreProperties>
</file>