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Administração, Empreendedorismo e Ecoturis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PEAMENTO DIGITAL DAS ESTRADAS RURAIS DE PIRANHAS-AL PARA APOIO A SERVIÇOS DE LOGÍSTICA, TURISMO E AGROPECUÁRIA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yovanni Matias Sampai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Samuel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Alan Feitoza Gonçalv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Francisco Ferreira Damascen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Isaac da Silva Cost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gms25@aluno.ifal.edu.br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>Este projeto teve como objetivo realizar um geoprocessamento e construir um mapa digital das estradas rurais de Piranhas-AL para auxiliar no fomento a políticas públicas voltadas para a agricultura familiar, turismo e logística. As estradas rurais foram detectadas e georreferenciadas através de análise geoespacial em imagens de satélite pelo Google Earth e a identificação dessas estradas foram feitas junto à Secretaria de Agricultura do município. O geoprocessamento e construção do mapa foi realizado através do software QGIS. O mapa geoprocessado apresenta as estradas rurais do município de Piranhas, onde servirá de base para o município formular as melhores estratégias para o desenvolvimento das atividades nestas localidades, como a eficiência do tráfego nessas vias, que vai facilitar para moradores e pessoas externas da cidade. Foram mapeadas 338,52 km de estradas rurais e o projeto contribuiu para o desenvolvimento da agricultura, pecuária, turismo e logística da região, facilitando a assistência técnica fornecida aos agricultores e fomentando políticas públicas municipais para os agricultores familiares, como também contribuiu para o desenvolvimento do turismo rural local, que se encontra em expans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Mapa, Geoprocessamento, Assistência técn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À Pró-Reitoria de Pesquisa, Pós-Graduação e Inovação do Ifal (PRPPI), ao Ifal –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 e toda equipe técni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JACOBY, H. G. Access to Markets and the Benefits of Rural Roads: A Nonparametric Approach. 1998. Policy Research Working Paper Series 2028. The World Bank. Disponível em: </w:t>
      </w:r>
      <w:hyperlink r:id="rId2">
        <w:r>
          <w:rPr>
            <w:rStyle w:val="InternetLink"/>
            <w:sz w:val="24"/>
            <w:szCs w:val="24"/>
          </w:rPr>
          <w:t>http://uoit.ca/sas/Economic%20Growth/accesstomarkets.nepal.pdf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DES, M. Por que é importante investir em infraestrutura? São Paulo, 2011. Disponível em: </w:t>
      </w:r>
      <w:hyperlink r:id="rId3">
        <w:r>
          <w:rPr>
            <w:rStyle w:val="InternetLink"/>
            <w:sz w:val="24"/>
            <w:szCs w:val="24"/>
          </w:rPr>
          <w:t>http://www.movimentominas.mg.gov.b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YACH,  L.  R.;  CUNHA,  E.  R.;  SILVA,  F.  L.;  BACANI,  V.  M.  Utilização  de  imagens  Google Earth  para  mapeamento  do  uso  e  cobertura  da  terra  da  bacia  hidrográfica  do  Córrego  Indaiá,  MS. Revista     Geonorte,     v.     3,     n.     5,     p.     1801 –1811,     nov.     2012.     Disponível     em: </w:t>
      </w:r>
      <w:hyperlink r:id="rId4">
        <w:r>
          <w:rPr>
            <w:rStyle w:val="InternetLink"/>
            <w:sz w:val="24"/>
            <w:szCs w:val="24"/>
          </w:rPr>
          <w:t>http://www.periodicos.ufam.edu.br/revistageonorte/article/view/2234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  <w:p>
    <w:pPr>
      <w:pStyle w:val="Footer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V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1 a 13 de dezembro de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  <w:drawing>
        <wp:inline distT="0" distB="0" distL="0" distR="0">
          <wp:extent cx="182816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6" t="456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616835" cy="1281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it.ca/sas/Economic Growth/accesstomarkets.nepal.pdf" TargetMode="External"/><Relationship Id="rId3" Type="http://schemas.openxmlformats.org/officeDocument/2006/relationships/hyperlink" Target="http://www.movimentominas.mg.gov.br/" TargetMode="External"/><Relationship Id="rId4" Type="http://schemas.openxmlformats.org/officeDocument/2006/relationships/hyperlink" Target="http://www.periodicos.ufam.edu.br/revistageonorte/article/view/22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9:00Z</dcterms:created>
  <dc:creator>Professor</dc:creator>
  <dc:description/>
  <cp:keywords/>
  <dc:language>en-US</dc:language>
  <cp:lastModifiedBy>Gyovanni Matias</cp:lastModifiedBy>
  <dcterms:modified xsi:type="dcterms:W3CDTF">2024-12-03T14:29:00Z</dcterms:modified>
  <cp:revision>2</cp:revision>
  <dc:subject/>
  <dc:title/>
</cp:coreProperties>
</file>