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Junio Santos Moura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utor em Educação (Doutorado Latino-americano - FaE/UFMG) com período sanduíche na </w:t>
      </w:r>
      <w:r>
        <w:rPr>
          <w:rFonts w:cs="Times New Roman" w:ascii="Times New Roman" w:hAnsi="Times New Roman"/>
          <w:i/>
          <w:sz w:val="24"/>
          <w:szCs w:val="24"/>
        </w:rPr>
        <w:t>Universidad Pedagógica Nacional</w:t>
      </w:r>
      <w:r>
        <w:rPr>
          <w:rFonts w:cs="Times New Roman" w:ascii="Times New Roman" w:hAnsi="Times New Roman"/>
          <w:sz w:val="24"/>
          <w:szCs w:val="24"/>
        </w:rPr>
        <w:t xml:space="preserve"> (UPN) sede Bogotá (Colômbia), Mestre em Educação (UnB), Especialista em História da Arte (Unimontes), Graduado em Educação Artística/ Artes Plásticas (Unimontes). Professor da Educação Superior na Universidade Estadual de Montes Claros (Unimontes) desde o ano de 2002. Tem experiência nas áreas de formação inicial docente em Arte/Artes Visuais e em Ensino de Arte/ Artes Visuais. Atuou no ensino de Arte/ Artes Visuais na Educação Básica (Ensino Fundamental e Médio) na rede pública de ensino do Estado de Minas Gerais. Atua na Educação Superior com Processos Pedagógicos no Ensino de Artes Visuais e Pesquisa em Arte e Educação. Investiga a formação inicial docente em Arte na América Latina na perspectiva decolonial. Coordena a área de Artes Visuais do PIBID na Unimontes desde o ano de 2010. É Membro da Associação Nacional de Pós-graduação e Pesquisa em Educação (ANPEd), da Federação de Arte/ Educadores do Brasil (FAEB), da Associação Mineira de Arte/ Educação (AMARTE), da </w:t>
      </w:r>
      <w:r>
        <w:rPr>
          <w:rFonts w:cs="Times New Roman" w:ascii="Times New Roman" w:hAnsi="Times New Roman"/>
          <w:i/>
          <w:sz w:val="24"/>
          <w:szCs w:val="24"/>
        </w:rPr>
        <w:t>Latin American Studies Association</w:t>
      </w:r>
      <w:r>
        <w:rPr>
          <w:rFonts w:cs="Times New Roman" w:ascii="Times New Roman" w:hAnsi="Times New Roman"/>
          <w:sz w:val="24"/>
          <w:szCs w:val="24"/>
        </w:rPr>
        <w:t xml:space="preserve"> (LASA) e do Conselho Latino-americano de Estudos Sociais (CLACS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57:00Z</dcterms:created>
  <dc:creator>user</dc:creator>
  <dc:description/>
  <cp:keywords/>
  <dc:language>en-US</dc:language>
  <cp:lastModifiedBy>user</cp:lastModifiedBy>
  <dcterms:modified xsi:type="dcterms:W3CDTF">2020-10-28T18:57:00Z</dcterms:modified>
  <cp:revision>2</cp:revision>
  <dc:subject/>
  <dc:title/>
</cp:coreProperties>
</file>