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Linguística, Letras e Arte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GÊNERO EXPOSIÇÃO ORAL COMO OBJETO DE ENSINO NA EDUCAÇÃO BÁS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Débora Andreza de Oliveira Lisboa; Elaine Cristina Forte-Ferr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trabalho tem por objetivo identificar metodologias de ensino para o gênero exposição oral. Para tanto, nos embasamos em Bakhtin (2000), que nos traz considerações sobre os gêneros do discurso; DOLZ e SCHNEUWLY et all (2004 p. 218) sobre o conceito do gênero exposição oral e em Bueno (2009), Carvalho e Ferrarezi Júnior (2018), (CAVALCANTE &amp; MARCUCHI, 2005 p.128) para refletirmos sobre o ensino de gêneros orais na escola. Nossa pesquisa foi elaborada a partir de uma abordagem qualitativa, fundada em Minayo (2001), uma vez que pretendemos desenvolver um estado do conhecimento sobre o gênero exposição oral e sua aplicação como objeto de ensino no contexto da Educação Básica, explorando o que necessita ser feito a respeito. Para o desenvolvimento deste trabalho, pesquisamos por estudos já existentes na área da oralidade, com foco em pesquisas sobre o gênero exposição oral. O levantamento de dados foi realizado no Catálogo de Teses e Dissertações da CAPES. Ao final desta pesquisa, encontramos quatro metodologias de ensino para o gênero exposição oral que podem auxiliar os professores no momento de inserção e de aplicação deste gênero em sala de aula nos mais diversos âmbitos de ensin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Gênero Exposição Oral, Oralidade, Metodologia de Ensin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onselho Nacional de Pesquisa (CNPQ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1:00Z</dcterms:created>
  <dc:creator>Thaiseany Freitas Rêgo</dc:creator>
  <dc:description/>
  <dc:language>en-US</dc:language>
  <cp:lastModifiedBy>Usuário do Windows</cp:lastModifiedBy>
  <cp:lastPrinted>2017-08-15T11:40:00Z</cp:lastPrinted>
  <dcterms:modified xsi:type="dcterms:W3CDTF">2020-10-26T12:21:00Z</dcterms:modified>
  <cp:revision>2</cp:revision>
  <dc:subject/>
  <dc:title/>
</cp:coreProperties>
</file>