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HISTÓRIA E HISTÓRIA DA EDUCAÇÃO: REFLEXÕES SOBRE O ARQUIVO ESCOLAR DA ESCOLA ESTADUAL BELVINDA RIBEIRO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spacing w:before="0" w:after="0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João Olímpio Soares dos Reis; Professor do Departamento de Educação da Unimontes; joao.luciene.reis1996@gmail.com</w:t>
      </w:r>
    </w:p>
    <w:p>
      <w:pPr>
        <w:pStyle w:val="TextBody"/>
        <w:spacing w:before="0" w:after="0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Filomena Luciene Cordeiro Reis; Professora Departamento de História da Unimontes; filomena.joao.reis1996@gmail.com</w:t>
      </w:r>
    </w:p>
    <w:p>
      <w:pPr>
        <w:pStyle w:val="Normal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hais Francine Alves Silva; acadêmica do curso de História da Unimontes e bolsista da iniciação científica /Unimontes; thaisfrancine92@hotmail.com</w:t>
      </w:r>
    </w:p>
    <w:p>
      <w:pPr>
        <w:pStyle w:val="TextBody"/>
        <w:spacing w:before="0" w:after="0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Mariany Stéfane Pereira; Acadêmica de Letras da Unimontes; mary.stefane@hotmail.com</w:t>
      </w:r>
    </w:p>
    <w:p>
      <w:pPr>
        <w:pStyle w:val="TextBody"/>
        <w:spacing w:before="0" w:after="0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Mônica de Araújo Ferreira; acadêmica do curso de História e bolsista de iniciação científica ICV;</w:t>
      </w:r>
      <w:r>
        <w:rPr>
          <w:color w:val="222222"/>
          <w:sz w:val="24"/>
          <w:szCs w:val="24"/>
          <w:shd w:fill="FFFFFF" w:val="clear"/>
          <w:lang w:val="pt-BR"/>
        </w:rPr>
        <w:t xml:space="preserve"> monicaaraujo916@gmail.com</w:t>
      </w:r>
    </w:p>
    <w:p>
      <w:pPr>
        <w:pStyle w:val="Heading1"/>
        <w:numPr>
          <w:ilvl w:val="0"/>
          <w:numId w:val="0"/>
        </w:numPr>
        <w:spacing w:before="0" w:after="80"/>
        <w:ind w:left="0" w:hanging="0"/>
        <w:jc w:val="left"/>
        <w:rPr>
          <w:b/>
          <w:b/>
          <w:caps w:val="false"/>
          <w:smallCaps w:val="false"/>
          <w:sz w:val="24"/>
          <w:szCs w:val="24"/>
          <w:lang w:val="pt-BR"/>
        </w:rPr>
      </w:pPr>
      <w:r>
        <w:rPr>
          <w:b/>
          <w:caps w:val="false"/>
          <w:smallCaps w:val="false"/>
          <w:sz w:val="24"/>
          <w:szCs w:val="24"/>
          <w:lang w:val="pt-BR"/>
        </w:rPr>
        <w:t>Introdução</w:t>
      </w:r>
    </w:p>
    <w:p>
      <w:pPr>
        <w:pStyle w:val="TextBodyIndent"/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sz w:val="24"/>
          <w:lang w:val="pt-BR"/>
        </w:rPr>
        <w:t>O</w:t>
      </w:r>
      <w:r>
        <w:rPr>
          <w:color w:val="222222"/>
          <w:sz w:val="24"/>
          <w:shd w:fill="FFFFFF" w:val="clear"/>
          <w:lang w:val="pt-BR"/>
        </w:rPr>
        <w:t xml:space="preserve"> projeto denominado “</w:t>
      </w:r>
      <w:r>
        <w:rPr>
          <w:sz w:val="24"/>
          <w:lang w:val="pt-BR"/>
        </w:rPr>
        <w:t>Educação e arquivos escolares: histórias da educação em Montes Claros, Minas Gerais</w:t>
      </w:r>
      <w:r>
        <w:rPr>
          <w:color w:val="222222"/>
          <w:sz w:val="24"/>
          <w:shd w:fill="FFFFFF" w:val="clear"/>
          <w:lang w:val="pt-BR"/>
        </w:rPr>
        <w:t>” se propõe a fazer uma aliança entre Educação, História e Arquivologia. O intuito é pensar os arquivos escolares e quais são suas possibilidades para a escrita da História da Educação. Nesse sentido, pesquisaram-se arquivos de diversas escolas públicas de Montes Claros, averiguando sua organização, funcionamento e acervo, visando compreender seu papel enquanto “lugar de Memória” (NORA,). Ao refletir acerca dessas questões, esse estudo selecionou a Escola estadual Belvinda Ribeiro para análise, interpretação e escrita do seu arquivo escolar conforme explicitado nos moldes abaixo.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jc w:val="both"/>
        <w:rPr>
          <w:color w:val="222222"/>
          <w:sz w:val="24"/>
          <w:shd w:fill="FFFFFF" w:val="clear"/>
          <w:lang w:val="pt-BR"/>
        </w:rPr>
      </w:pPr>
      <w:r>
        <w:rPr>
          <w:color w:val="222222"/>
          <w:sz w:val="24"/>
          <w:shd w:fill="FFFFFF" w:val="clear"/>
          <w:lang w:val="pt-BR"/>
        </w:rPr>
      </w:r>
    </w:p>
    <w:p>
      <w:pPr>
        <w:pStyle w:val="Text"/>
        <w:spacing w:lineRule="auto" w:line="240" w:before="0" w:after="80"/>
        <w:ind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Material e Métodos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ind w:firstLine="567"/>
        <w:jc w:val="both"/>
        <w:textAlignment w:val="baseline"/>
        <w:rPr/>
      </w:pPr>
      <w:r>
        <w:rPr>
          <w:sz w:val="24"/>
          <w:szCs w:val="24"/>
          <w:lang w:val="pt-BR"/>
        </w:rPr>
        <w:t>A pesquisa em foco pretende investigar os arquivos públicos escolares, especificamente o da Escola Estadual Belvinda Ribeiro, com a finalidade de compreender o universo escolar e os documentos produzidos e recebidos por essa instituição e as possibilidades para a escrita da história da educação em Montes Claros, Minas Gerais. No intuito de conhecer o arquivo escolar dessa instituição de ensino, a pesquisa constituiu de algumas fases, encontrando-se, ainda, com resultados parciais. Executou-se seis fases: formação da equipe de trabalho; visitas técnicas aos arquivos escolares das seguintes entidades de ensino: Escola Estadual Professor Plínio Ribeiro, Escola Estadual Helena Prates, Escola Estadual Hamilton Lopes e Secretaria Geral da Unimontes; análise e escrita sobre os arquivos escolares visitados; contato com a Escola Estadual Belvinda Ribeiro; observação e ambientação na Escola Estadual Belvinda Ribeiro; e acesso aos espaços e acervo da Escola Estadual Belvinda Ribeiro para análise e estudo.</w:t>
      </w:r>
    </w:p>
    <w:p>
      <w:pPr>
        <w:pStyle w:val="Normal"/>
        <w:ind w:firstLine="202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Resultados e Discussão</w:t>
      </w:r>
    </w:p>
    <w:p>
      <w:pPr>
        <w:pStyle w:val="Normal"/>
        <w:ind w:firstLine="567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A Escola Estadual Belvinda Ribeiro tem seu início histórico com sua instalação em 4 de novembro de 1959 com a denominação de “Escolas Combinadas Deolinda Ribeiro”. O primeiro nome recebido pela Escola constituiu uma homenagem a irmã do prefeito de Montes Claros, Minas Gerais, Simeão Ribeiro Pires. Contudo, já havia em Montes Claros um grupo escolar com o nome de Deolinda Ribeiro, por isso, trocou-se para “Escolas Combinadas Belvinda Ribeiro”. 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ab/>
        <w:t xml:space="preserve">Conforme documentos do Cartório do 2º Ofício de Montes Claros, o terreno para a construção da Escola foi doado por Plínio Ribeiro dos Santos. A escritura do terreno foi lavrada em 19 de maio de 1959. </w:t>
        <w:tab/>
        <w:t>No início, as “Escolas Combinadas Belvinda Ribeiro” funcionava em um prédio com duas salas de aula no turno matutino e vespertino. Nessa época a Escola possuía 120 (cento e vinte) alunos. O corpo administrativo da Escola era composto por duas serviçais e uma auxiliar de secretaria. O corpo docente consistia em quatro professoras. A direção estava sob a responsabilidade de Eugênia Versiane Santos, conforme relata o Projeto Político Pedagógico.</w:t>
        <w:tab/>
        <w:t xml:space="preserve"> Em 1965 houve uma ampliação na Escola realizada durante a administração do prefeito Pedro Santos. Havia matriculado nesse ano na escola 300 (trezentos) alunos, bem como nasceu foi implantado o curso de Educação Integrada, ou seja, o Supletivo.</w:t>
      </w:r>
    </w:p>
    <w:p>
      <w:pPr>
        <w:pStyle w:val="Normal"/>
        <w:ind w:firstLine="567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Decreto nº 13.279, de 6 de janeiro de 1971, de acordo com o Projeto Político Pedagógico,  transforma as “Escolas Combinadas Belvinda Ribeiro” em Grupo Escolar Malhada dos Santos Reis. E, em 1976, por meio do Decreto nº 18.056, de 12 de agosto, o Grupo torna-se a Escola Estadual Belvinda Ribeiro de 1º Grau. A resolução nº 1.811/76 de 24 de fevereiro de 1976 da Secretaria de Educação de Minas Gerais autoriza o funcionamento da 5ª e 6ª série do 1º grau no estabelecimento educacional. A 7ª série foi autorizada pela Resolução nº 2.647/77, cujo nível escolar tem seu início no ano de 1977. Em 2 de março de 1979, a Resolução nº 2.953/79 autoriza o funcionamento da 8ª série. Essas conquistas classificam a Escola a partir de então como “Escola Estadual Belvinda Ribeiro”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De 1972 a 1979, segundo o Projeto Político Pedagógico, houve várias diretoras na Escola. Em 21 de julho de 1972 foi publicada a nomeação em caráter efetivo de Maria Celestina de Almeida como diretora, no entanto, não tomou posse e exercício por se encontrar em licença para tratamento de saúde e, outras, vezes, por trabalhando na 12ª Diretoria Regional de Ensino de Montes Claros – 12ª DRE. Durante esse espaço de tempo assumiram a direção da Escola as seguintes professoras: Eugênia Versiane Santos, Terezinha Dilma Rodrigues, Maria de Lourdes Ribeiro, Maria Augusta Ribeiro e Maria Inês Alves Eduardo.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ab/>
        <w:t>De 1978/9ou 2 a 1991, a Escola trabalhou com estudantes portadores de necessidades especiais. A maior aquisição da escola foi a construção da atual edificação localizado na rua São Tarcísio, nº 265, bairro Santos Reis. A partir de 1992 para o cargo de direção é atribuído um processo seletivo, conforme relata o Projeto Político Pedagógico e o Regimento Geral. Nesse formato, assumem a direção em 1992, Marizete Pereira de Souza; em 1994, Maria Augusta Ribeiro; em 1997, Maria Francisca da Silva; em 2007, Verônica Pereira Souto; em 2011, Maria Francisca da Silva, tendo como vice diretoras, Gracione Nunes e Juliana Aparecida; e em 2016, Mariazinha Ruas.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ab/>
        <w:t xml:space="preserve">A Escola Estadual Belvinda Ribeiro conquista projetos e programas, entre eles, citamos os projetos denominados </w:t>
      </w:r>
      <w:r>
        <w:rPr>
          <w:sz w:val="24"/>
          <w:szCs w:val="24"/>
          <w:lang w:val="es-AR" w:eastAsia="es-AR"/>
        </w:rPr>
        <w:t>Programa Nacional de Cooperação Acadêmica</w:t>
      </w:r>
      <w:r>
        <w:rPr>
          <w:sz w:val="24"/>
          <w:szCs w:val="24"/>
          <w:lang w:val="pt-BR"/>
        </w:rPr>
        <w:t xml:space="preserve"> - PROCAD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  <w:lang w:val="pt-BR"/>
        </w:rPr>
        <w:t>, Coordenadoria de Capacitação - PROCAP, PAA, Acertando o Passo e Raízes e Asas.  A Escola Estadual Belvinda Ribeiro possui hoje (2018) 34 turmas do ensino fundamental, funcionando em 2 turnos, com 16 salas, perfazendo um total de 49 professores e 3 especialistas. São aceitos alunos por transferência, mas antes, eles passam por uma avaliação para verificar quais condições de aprendizagem se encontram, reclassificando para a série adequada. Enfim, atualmente, a Escola procura desenvolver estratégias, que viabilizem o processo ensino e aprendizagem, pois a conjuntura social, política e econômica, muitas vezes, não são propícias a resultados significativos nesse item.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Heading2"/>
        <w:numPr>
          <w:ilvl w:val="0"/>
          <w:numId w:val="0"/>
        </w:numPr>
        <w:spacing w:before="0" w:after="80"/>
        <w:ind w:left="0" w:hanging="0"/>
        <w:rPr>
          <w:b/>
          <w:b/>
          <w:i w:val="false"/>
          <w:i w:val="false"/>
          <w:sz w:val="24"/>
          <w:szCs w:val="24"/>
          <w:lang w:val="pt-BR"/>
        </w:rPr>
      </w:pPr>
      <w:r>
        <w:rPr>
          <w:b/>
          <w:i w:val="false"/>
          <w:sz w:val="24"/>
          <w:szCs w:val="24"/>
          <w:lang w:val="pt-BR"/>
        </w:rPr>
        <w:t>Considerações finais</w:t>
      </w:r>
    </w:p>
    <w:p>
      <w:pPr>
        <w:pStyle w:val="TextBodyIndent"/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color w:val="222222"/>
          <w:sz w:val="24"/>
          <w:shd w:fill="FFFFFF" w:val="clear"/>
          <w:lang w:val="pt-BR"/>
        </w:rPr>
        <w:t>O projeto “</w:t>
      </w:r>
      <w:r>
        <w:rPr>
          <w:sz w:val="24"/>
          <w:lang w:val="pt-BR"/>
        </w:rPr>
        <w:t>Educação e arquivos escolares: histórias da educação em Montes Claros, Minas Gerais</w:t>
      </w:r>
      <w:r>
        <w:rPr>
          <w:color w:val="222222"/>
          <w:sz w:val="24"/>
          <w:shd w:fill="FFFFFF" w:val="clear"/>
          <w:lang w:val="pt-BR"/>
        </w:rPr>
        <w:t>” possui como objetivo geral i</w:t>
      </w:r>
      <w:r>
        <w:rPr>
          <w:sz w:val="24"/>
          <w:lang w:val="pt-BR"/>
        </w:rPr>
        <w:t>nvestigar os arquivos públicos escolares, especificamente o da Escola Estadual Belvinda Ribeiro, com a finalidade de compreender o universo escolar e os documentos produzidos e recebidos por essa instituição e as possibilidades para a escrita da história da educação em Montes Claros. Entretanto, para alcançar essa finalidade se fez necessário conhecer a escola, objeto de análise da pesquisa. Para tanto, remetemos aos documentos escolares para construir a trajetória dessa instituição de ensino, mostrando a importância do acervo escolar para a escrita da História e da Educação em Montes Claros.</w:t>
      </w:r>
    </w:p>
    <w:p>
      <w:pPr>
        <w:pStyle w:val="Text"/>
        <w:spacing w:lineRule="auto" w:line="240"/>
        <w:ind w:firstLine="204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ferenceHead"/>
        <w:spacing w:before="0" w:after="0"/>
        <w:jc w:val="both"/>
        <w:rPr>
          <w:b/>
          <w:b/>
          <w:caps w:val="false"/>
          <w:smallCaps w:val="false"/>
          <w:sz w:val="24"/>
          <w:szCs w:val="24"/>
          <w:lang w:val="pt-BR"/>
        </w:rPr>
      </w:pPr>
      <w:r>
        <w:rPr>
          <w:b/>
          <w:caps w:val="false"/>
          <w:smallCaps w:val="false"/>
          <w:sz w:val="24"/>
          <w:szCs w:val="24"/>
          <w:lang w:val="pt-BR"/>
        </w:rPr>
        <w:t xml:space="preserve">Referências </w:t>
      </w:r>
    </w:p>
    <w:p>
      <w:pPr>
        <w:pStyle w:val="Footnote"/>
        <w:ind w:hanging="0"/>
        <w:rPr>
          <w:sz w:val="24"/>
          <w:szCs w:val="24"/>
          <w:lang w:val="pt-BR" w:eastAsia="pt-BR"/>
        </w:rPr>
      </w:pPr>
      <w:r>
        <w:rPr>
          <w:sz w:val="24"/>
          <w:szCs w:val="24"/>
          <w:lang w:val="pt-BR"/>
        </w:rPr>
        <w:t xml:space="preserve">ARQUIVO PÚBLICO DA CIDADE DE BELO HORIZONTE. </w:t>
      </w:r>
      <w:r>
        <w:rPr>
          <w:b/>
          <w:iCs/>
          <w:sz w:val="24"/>
          <w:szCs w:val="24"/>
          <w:lang w:val="pt-BR"/>
        </w:rPr>
        <w:t>Seminário Bases para Implantação de um Arquivo Moderno</w:t>
      </w:r>
      <w:r>
        <w:rPr>
          <w:b/>
          <w:sz w:val="24"/>
          <w:szCs w:val="24"/>
          <w:lang w:val="pt-BR"/>
        </w:rPr>
        <w:t xml:space="preserve">: </w:t>
      </w:r>
      <w:r>
        <w:rPr>
          <w:sz w:val="24"/>
          <w:szCs w:val="24"/>
          <w:lang w:val="pt-BR"/>
        </w:rPr>
        <w:t xml:space="preserve">O Arquivo Público da Cidade de </w:t>
      </w:r>
    </w:p>
    <w:p>
      <w:pPr>
        <w:pStyle w:val="References"/>
        <w:numPr>
          <w:ilvl w:val="0"/>
          <w:numId w:val="0"/>
        </w:numPr>
        <w:ind w:left="0" w:hanging="0"/>
        <w:jc w:val="center"/>
        <w:rPr>
          <w:sz w:val="24"/>
          <w:szCs w:val="24"/>
          <w:lang w:val="pt-BR" w:eastAsia="pt-BR"/>
        </w:rPr>
      </w:pPr>
      <w:r>
        <w:rPr>
          <w:sz w:val="24"/>
          <w:szCs w:val="24"/>
          <w:lang w:val="pt-BR" w:eastAsia="pt-BR"/>
        </w:rPr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 xml:space="preserve">CARTÓRIO DO 2º OFÍCIO DE MONTES CLAROS. </w:t>
      </w:r>
      <w:r>
        <w:rPr>
          <w:i/>
          <w:sz w:val="24"/>
          <w:szCs w:val="24"/>
          <w:lang w:val="pt-BR"/>
        </w:rPr>
        <w:t>Escritura.</w:t>
      </w:r>
      <w:r>
        <w:rPr>
          <w:sz w:val="24"/>
          <w:szCs w:val="24"/>
          <w:lang w:val="pt-BR"/>
        </w:rPr>
        <w:t xml:space="preserve"> Montes Claros, 1959, livro 104, fl. 244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 xml:space="preserve">ESCOLA ESTADUAL BELVINDA RIBEIRO. </w:t>
      </w:r>
      <w:r>
        <w:rPr>
          <w:i/>
          <w:sz w:val="24"/>
          <w:szCs w:val="24"/>
          <w:lang w:val="pt-BR"/>
        </w:rPr>
        <w:t>Projeto Político Pedagógico.</w:t>
      </w:r>
      <w:r>
        <w:rPr>
          <w:sz w:val="24"/>
          <w:szCs w:val="24"/>
          <w:lang w:val="pt-BR"/>
        </w:rPr>
        <w:t xml:space="preserve"> Montes Claros, MG, 5 dez. 2013.</w:t>
      </w:r>
    </w:p>
    <w:p>
      <w:pPr>
        <w:pStyle w:val="Footnote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Footnote"/>
        <w:ind w:hanging="0"/>
        <w:rPr/>
      </w:pPr>
      <w:r>
        <w:rPr>
          <w:sz w:val="24"/>
          <w:szCs w:val="24"/>
          <w:lang w:val="pt-BR"/>
        </w:rPr>
        <w:t xml:space="preserve">ESCOLA ESTADUAL BELVINDA RIBEIRO. </w:t>
      </w:r>
      <w:r>
        <w:rPr>
          <w:i/>
          <w:sz w:val="24"/>
          <w:szCs w:val="24"/>
          <w:lang w:val="pt-BR"/>
        </w:rPr>
        <w:t>Regimento escolar:</w:t>
      </w:r>
      <w:r>
        <w:rPr>
          <w:sz w:val="24"/>
          <w:szCs w:val="24"/>
          <w:lang w:val="pt-BR"/>
        </w:rPr>
        <w:t xml:space="preserve"> Escola Estadual Belvinda Ribeiro. </w:t>
      </w:r>
      <w:r>
        <w:rPr>
          <w:sz w:val="24"/>
          <w:szCs w:val="24"/>
        </w:rPr>
        <w:t xml:space="preserve">Montes Claros, MG, Nov. 2009. </w:t>
      </w:r>
    </w:p>
    <w:p>
      <w:pPr>
        <w:pStyle w:val="Footnote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4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44"/>
        </w:tabs>
        <w:ind w:left="0" w:hanging="0"/>
      </w:pPr>
    </w:lvl>
    <w:lvl w:ilvl="2">
      <w:start w:val="1"/>
      <w:pStyle w:val="Heading3"/>
      <w:numFmt w:val="decimal"/>
      <w:lvlText w:val="%3)"/>
      <w:lvlJc w:val="left"/>
      <w:pPr>
        <w:tabs>
          <w:tab w:val="num" w:pos="144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1152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1872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2592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3312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4032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4752" w:hanging="72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80"/>
      <w:jc w:val="center"/>
      <w:outlineLvl w:val="0"/>
    </w:pPr>
    <w:rPr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16"/>
      <w:szCs w:val="1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mallCaps/>
      <w:kern w:val="2"/>
      <w:sz w:val="20"/>
      <w:szCs w:val="20"/>
      <w:lang w:val="en-US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i/>
      <w:iCs/>
      <w:sz w:val="18"/>
      <w:szCs w:val="18"/>
      <w:lang w:val="en-US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character" w:styleId="Ttulo9Char">
    <w:name w:val="Título 9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kern w:val="2"/>
      <w:sz w:val="48"/>
      <w:szCs w:val="48"/>
      <w:lang w:val="en-US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en-U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202"/>
      <w:jc w:val="both"/>
    </w:pPr>
    <w:rPr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ReferenceHead">
    <w:name w:val="Reference Head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pt-BR" w:bidi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7:46:00Z</dcterms:created>
  <dc:creator>João Olimpio</dc:creator>
  <dc:description/>
  <cp:keywords/>
  <dc:language>en-US</dc:language>
  <cp:lastModifiedBy>João Olimpio</cp:lastModifiedBy>
  <dcterms:modified xsi:type="dcterms:W3CDTF">2020-03-10T00:25:00Z</dcterms:modified>
  <cp:revision>3</cp:revision>
  <dc:subject/>
  <dc:title/>
</cp:coreProperties>
</file>