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  <w:bCs/>
        </w:rPr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Avaliação de diferentes crioprotetores na conservação da pele de cutias, </w:t>
      </w:r>
      <w:r>
        <w:rPr>
          <w:rFonts w:cs="Arial" w:ascii="Arial" w:hAnsi="Arial"/>
          <w:b/>
          <w:bCs/>
          <w:i/>
          <w:sz w:val="26"/>
          <w:szCs w:val="26"/>
          <w:lang w:val="en-US" w:eastAsia="en-US"/>
        </w:rPr>
        <w:t>Dasyprocta leporina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 Linnaeus 1758 (</w:t>
      </w:r>
      <w:r>
        <w:rPr>
          <w:rFonts w:cs="Arial" w:ascii="Arial" w:hAnsi="Arial"/>
          <w:b/>
          <w:sz w:val="26"/>
          <w:szCs w:val="26"/>
        </w:rPr>
        <w:t>Rodentia: Dasyproctidae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), visando à formação de um banco de tecid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Eliabe David de Carvalho Costa, </w:t>
      </w:r>
      <w:r>
        <w:rPr>
          <w:rFonts w:cs="Arial" w:ascii="Arial" w:hAnsi="Arial"/>
        </w:rPr>
        <w:t>Alexsandra Fernandes Pereira, Luanna Lorenna Vieira Rodrigues, Lhara Ricarliany Medeiros de Oliveira, Matheus Barbosa do Nasciment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opreservação da pele pode ser uma ferramenta interessante para a conservação de </w:t>
      </w:r>
      <w:r>
        <w:rPr>
          <w:rFonts w:cs="Arial" w:ascii="Arial" w:hAnsi="Arial"/>
          <w:i/>
          <w:iCs/>
        </w:rPr>
        <w:t>Dasyprocta leporina</w:t>
      </w:r>
      <w:r>
        <w:rPr>
          <w:rFonts w:cs="Arial" w:ascii="Arial" w:hAnsi="Arial"/>
        </w:rPr>
        <w:t xml:space="preserve">. Assim, estabelecer protocolos de criopreservação, especialmente quanto à solução crioprotetora, é considerado como uma etapa fundamental para o sucesso desta ferramenta na conservação dos recursos genéticos. Portanto, o objetivo foi avaliar diferentes soluções crioprotetoras em amostras da pele derivadas do pavilhão auricular apical de </w:t>
      </w:r>
      <w:r>
        <w:rPr>
          <w:rFonts w:cs="Arial" w:ascii="Arial" w:hAnsi="Arial"/>
          <w:i/>
          <w:iCs/>
        </w:rPr>
        <w:t>D. leporina</w:t>
      </w:r>
      <w:r>
        <w:rPr>
          <w:rFonts w:cs="Arial" w:ascii="Arial" w:hAnsi="Arial"/>
        </w:rPr>
        <w:t>. Esta espécie possui importância ecológica, econômica e científica nos ecossistemas que habita, sendo interessante os bancos de recursos genéticos para a conservação da biodiversidade do planeta. Todos os procedimentos foram aprovados pelo Comitê de Ética e Uso de Animais (CEUA/UFERSA, no. 23091.001072/2015-92) e Instituto Chico Mendes de Conservação da Biodiversidade (ICMBio, no. 48633-1). Para tanto, amostras da pele (9,0 m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foram distribuídas entre o grupo não vitrificado (grupo controle) e grupos vitrificados pela técnica de vitrificação em superfície sólida com diferentes soluções de criopreservação: i) 3,0 M de etilenoglicol (grupo EG), ii) 3,0 M de EG com 0,25 M de sacarose (grupo EG-SAC), iii) 3,0 M de dimetilsulfóxido (grupo DMSO), iv) 3,0 M de DMSO com 0,25 M de sacarose (grupo DMSO-SAC), v) 1,5 M de EG com 1,5 M de DMSO (grupo EG-DMSO), vi) 1,5 M de EG, 1,5 M de DMSO e 0,25 M sacarose (grupo EG-DMSO-SAC). Todos os grupos tiveram como solução-base Meio Essencial Mínimo modificado por Dulbecco (DMEM) contendo 10% de soro fetal bovino. Os grupos foram fixados e processados para análise histomorfométrica (mensuração das camadas da pele, matriz extracelular, quantificação de halos perinucleares, e fibroblastos) usando histologia clássica. Todos os dados foram expressos como média ± erro padrão (um animal/uma repetição) e analisados por ANOVA seguido de teste de Tukey (P &lt; 0,05). Quanto à análise da espessura da pele, a epiderme foi reduzida em todos os grupos vitrificados quando comparada ao controle (P &lt; 0,05). Contudo, a espessura dos fragmentos do grupo EG não foi alterada pela criopreservação. Além disso, a derme foi reduzida nos grupos EG e DMSO-SAC quando comparados ao controle (P &lt; 0,05). Quanto à espessura de pele, observou-se que EG (110,8 ± 13,6 µm), DMSO (143,7 ± 18,7 µm) e EG-DMSO-SAC (125,1 ± 17,9 µm) não foram afetados pela criopreservação, sendo similar ao controle (122,2 ± 46,9 µm). Independente da solução crioprotetora, o número de fibroblastos foi alterado pela criopreservação. Quanto aos halos perinucleares, o grupo controle apresentou 5,0 ± 2,0 e assemelharam-se os grupos EG-SAC (5,0 ± 4,6), DMSO-SAC (8,0 ± 4,8), EG-DMSO (5,0 ± 2,0) e EG-DMSO-SAC (4,0 ± 1,8). Quanto à avaliação da matriz proteica, todas soluções resultaram em alteração no percentual de fibras colágenas. Portanto, a combinação EG-DMSO-SAC resultou na melhor composição de crioprotetores para a conservação da pele do pavilhão auricular apical de </w:t>
      </w:r>
      <w:r>
        <w:rPr>
          <w:rFonts w:cs="Arial" w:ascii="Arial" w:hAnsi="Arial"/>
          <w:i/>
          <w:iCs/>
        </w:rPr>
        <w:t>D. leporina</w:t>
      </w:r>
      <w:r>
        <w:rPr>
          <w:rFonts w:cs="Arial" w:ascii="Arial" w:hAnsi="Arial"/>
        </w:rPr>
        <w:t xml:space="preserve">, possibilitando seu uso futuro em biotecnologias subsequentes, como a transferência nuclear de células somáticas e geração de células induzidas à pluripotência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roedores silvestres, cutia, biobancos, vitrificação, tecidos somático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20:00Z</dcterms:created>
  <dc:creator>Thaiseany Freitas Rêgo</dc:creator>
  <dc:description/>
  <cp:keywords/>
  <dc:language>en-US</dc:language>
  <cp:lastModifiedBy>Alexsandra Fernandes Pereira</cp:lastModifiedBy>
  <cp:lastPrinted>2017-08-15T11:40:00Z</cp:lastPrinted>
  <dcterms:modified xsi:type="dcterms:W3CDTF">2020-10-21T18:57:00Z</dcterms:modified>
  <cp:revision>17</cp:revision>
  <dc:subject/>
  <dc:title/>
</cp:coreProperties>
</file>